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政治学科中考复习重在夯实</w:t>
      </w:r>
      <w:r>
        <w:rPr>
          <w:rFonts w:ascii="黑体;SimHei" w:hAnsi="黑体;SimHei" w:cs="宋体;SimSun" w:eastAsia="黑体;SimHei"/>
          <w:sz w:val="28"/>
        </w:rPr>
        <w:t>基础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sz w:val="24"/>
        </w:rPr>
        <w:t>常州市教育教研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润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常州市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中考思想政治学科考试说明》明确指出“思想政治学科中考注重考查基础知识和基本理论”，因而能否掌握好基础知识是考生能否答好题的关键。对掌握基础知识，考生们在复习中容易步入两个误区：一是认为政治学科实行开卷考试，基础知识在考试时可以翻书查到，所以不需要掌握基础知识；另一是把掌握基础知识等同于背书，仍然采用过去死记硬背的方式去学习政治学科。针对政治学科中考要求和考试复习中存在的问题，本文对如何把好握基础知识提出如下建议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要</w:t>
      </w:r>
      <w:r>
        <w:rPr>
          <w:rFonts w:ascii="宋体;SimSun" w:hAnsi="宋体;SimSun" w:cs="宋体;SimSun"/>
          <w:b/>
          <w:bCs/>
          <w:sz w:val="24"/>
        </w:rPr>
        <w:t>准确定位基础知识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基础知识不等于书本知识，不能因为强调基础知识就面面俱到，平均着力。这里所说的基础知识即学科的主干知识，主干知识的确定根据两个方面：一是教材本身的规定，课程标准已有明确的说明；二是结合社会热点确定，政治学科试卷命题的基本原则是理论联系实际，教材上能与实际结合的地方也是将来考试的重点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要在知识结构中打好基础。</w:t>
      </w:r>
      <w:r>
        <w:rPr>
          <w:sz w:val="24"/>
        </w:rPr>
        <w:t>政治学科中考内容由“法律常识、社会发展史与社会主义建设常识、时事政治”等三部分组成，由于涉及的面比较广，一些考生在复习中往往感觉越复习越乱。解决这一问题的办法在于不能只关注一个一个的知识点，而要注意知识之间的内在联系，建构完整的知识体系。这样我们一方面能够在头脑中形成一个清晰的知识结构图，另一方面在练习与考试中也能够迅速地提取知识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要在应用中打好基础。</w:t>
      </w:r>
      <w:r>
        <w:rPr>
          <w:sz w:val="24"/>
        </w:rPr>
        <w:t>考生们在复习中应该清醒地认识到，我们平时做过的试题在中考试卷中出现的可能性是微乎其微的，因此我们平时做练习的目的不在于掌握答案，而在于通过练习巩固基础知识，掌握基本技能。在老师讲评练习时，考生们要做的工作不是忙着记答案，而是应该仔细地分析自己在基础知识的掌握上还存在那些欠缺，要及时查漏补缺，这样才能逐渐提高自身的水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58:00Z</dcterms:created>
  <dc:creator>jysgrs</dc:creator>
  <dc:description/>
  <dc:language>en-US</dc:language>
  <cp:lastModifiedBy>jysgrs</cp:lastModifiedBy>
  <dcterms:modified xsi:type="dcterms:W3CDTF">2004-03-24T14:44:00Z</dcterms:modified>
  <cp:revision>7</cp:revision>
  <dc:subject/>
  <dc:title/>
</cp:coreProperties>
</file>