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呼兰河传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溧阳外国语学校   杨科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并感受自由快乐的后园生活，感悟“后园”的丰富内涵。</w:t>
      </w:r>
    </w:p>
    <w:p>
      <w:pPr>
        <w:pStyle w:val="Normal"/>
        <w:ind w:firstLine="10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深切感受作者的内心世界和精神追求。</w:t>
      </w:r>
    </w:p>
    <w:p>
      <w:pPr>
        <w:pStyle w:val="Normal"/>
        <w:ind w:firstLine="10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会质疑，乐于合作、交流、发表自己的见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看到童年这个词，你会想到哪些人？哪些事？哪些物？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教师引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初感知，童年的后花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一读：大声跳读课文，结合文中的词句，说说后园的特点即吸引我的原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二读：请选择你喜欢的几句话或一小段文字大声、有感情地读一读，读出后花园的自由、生机、亲情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再领悟，精神的后花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后园的这方土地，让它的小主人感受到了自由、生机、亲情、爱、温暖，而在《呼兰河传》四次提到了“我家的院子是很荒凉的”，</w:t>
      </w:r>
      <w:r>
        <w:rPr>
          <w:rFonts w:ascii="宋体;SimSun" w:hAnsi="宋体;SimSun" w:cs="宋体;SimSun"/>
          <w:bCs/>
          <w:kern w:val="0"/>
          <w:szCs w:val="21"/>
        </w:rPr>
        <w:t>整部小说共七章，除了这写后花园的第三章是温暖的，其他六章都是灰色的背景、灰色的人物，</w:t>
      </w:r>
      <w:r>
        <w:rPr>
          <w:rFonts w:ascii="宋体;SimSun" w:hAnsi="宋体;SimSun" w:cs="宋体;SimSun"/>
          <w:szCs w:val="21"/>
        </w:rPr>
        <w:t>那么，</w:t>
      </w:r>
      <w:r>
        <w:rPr>
          <w:rFonts w:ascii="宋体;SimSun" w:hAnsi="宋体;SimSun" w:cs="宋体;SimSun"/>
          <w:bCs/>
          <w:kern w:val="0"/>
          <w:szCs w:val="21"/>
        </w:rPr>
        <w:t>到底是怎样的身世和经历让这位“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年代的文学洛神”、让这个被鲁迅认为“当今中国最有前途的女作家”感到如此孤寂与苦闷呢？请看材料。结合课文和材料，</w:t>
      </w:r>
      <w:r>
        <w:rPr>
          <w:rFonts w:ascii="宋体;SimSun" w:hAnsi="宋体;SimSun" w:cs="宋体;SimSun"/>
          <w:bCs/>
          <w:szCs w:val="21"/>
        </w:rPr>
        <w:t>用你的心触摸萧红的心，你认为萧红内心渴求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出示链接材料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她渴求——，而这一切，她全部寄托在哪里？（后花园、祖父）。所以这哪里是一个简单的后花园啊，这分明是</w:t>
      </w:r>
      <w:r>
        <w:rPr>
          <w:rFonts w:ascii="宋体;SimSun" w:hAnsi="宋体;SimSun" w:cs="宋体;SimSun"/>
          <w:szCs w:val="21"/>
        </w:rPr>
        <w:t>萧红精神的后花园！心灵的后花园！而这个后花园正是因为有了祖父才熠熠生辉，让她的童年有了一丝温暖，而这丝温暖也成了她以后人生路上的慰藉，为她筑起一道心灵的屏障。所以萧红说，</w:t>
      </w:r>
      <w:r>
        <w:rPr>
          <w:rFonts w:ascii="宋体;SimSun" w:hAnsi="宋体;SimSun" w:cs="宋体;SimSun"/>
          <w:bCs/>
          <w:szCs w:val="21"/>
        </w:rPr>
        <w:t>“在后花园中，从祖父那里，知道了人生除掉了冰冷和憎恶而外，还有温暖和爱。所以我就向这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温暖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爱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方面，怀着永久的憧憬和追求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所以作者开篇第一句——“呼兰河这小城里住着我的祖父”。为什么用这句话开篇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bCs/>
          <w:szCs w:val="21"/>
        </w:rPr>
        <w:t>正如萧红自己所说的，因为不能忘却，所以永远记住，在她生命结束前的一年一个月零两天的时候，这位文学洛神用这段文字祭奠她精神的后花园，以及那位老主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用心读，情感升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读：在用我们诚挚的内心触摸了萧红的内心世界之后，相信你对这些文字有了更深的感悟，你认为哪小节最能流露出作者内心的渴望和呐喊？（学生各抒己见）关于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小节，有人认为应当用舒缓的语调读，有人认为应当语气急促，一口气读下去，有人认为应该“喊”出来，你认为该怎么读？为什么？选择自己认可的朗读方法，沉浸其中读，再次感悟萧红的内心世界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用心疑，静水深流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当一个人推开往事的栅栏，用一个不太更事却又初涉人间冷暖的孩童的眼光，再一次经历那令人心颤的寂寞的童年时，平静自然的下面，是一股多么深沉汹涌的潮流——静水流深。这篇文章文字看上去浅显易懂，但很多地方却是值得我们推敲的。小组交流，解决组员的疑问，并准备交流一个你们认为最有价值的问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用心悟，名家点评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课后阅读《呼兰河传》，结合茅盾的点评——《呼兰河传》是一篇叙事诗，一幅多彩的风土画，一串凄婉的歌谣，就其中一点写下自己的读后感。要求：结合相关情节，</w:t>
      </w:r>
      <w:r>
        <w:rPr>
          <w:rFonts w:cs="宋体;SimSun" w:ascii="宋体;SimSun" w:hAnsi="宋体;SimSun"/>
          <w:bCs/>
          <w:szCs w:val="21"/>
        </w:rPr>
        <w:t>250</w:t>
      </w:r>
      <w:r>
        <w:rPr>
          <w:rFonts w:ascii="宋体;SimSun" w:hAnsi="宋体;SimSun" w:cs="宋体;SimSun"/>
          <w:bCs/>
          <w:szCs w:val="21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7:00Z</dcterms:created>
  <dc:creator>长海建信惠普连锁店</dc:creator>
  <dc:description/>
  <cp:keywords/>
  <dc:language>en-US</dc:language>
  <cp:lastModifiedBy>长海建信惠普连锁店</cp:lastModifiedBy>
  <cp:lastPrinted>2010-10-25T14:17:00Z</cp:lastPrinted>
  <dcterms:modified xsi:type="dcterms:W3CDTF">2007-08-23T18:17:00Z</dcterms:modified>
  <cp:revision>12</cp:revision>
  <dc:subject/>
  <dc:title>呼兰河传</dc:title>
</cp:coreProperties>
</file>