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钟楼区教研室</w:t>
      </w:r>
      <w:r>
        <w:rPr>
          <w:b/>
          <w:bCs/>
          <w:sz w:val="30"/>
        </w:rPr>
        <w:t>2003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小学数学教研工作计划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工作思路</w:t>
      </w:r>
    </w:p>
    <w:p>
      <w:pPr>
        <w:pStyle w:val="TextBodyIndent"/>
        <w:spacing w:lineRule="exact" w:line="500"/>
        <w:ind w:firstLine="410"/>
        <w:rPr/>
      </w:pPr>
      <w:r>
        <w:rPr/>
        <w:t>本学期我区小学数学教研工作仍以推进课程改革为核心，以课堂教学改革为抓手，充分发挥“数学学科协进研究组”、“课改中心研究组”、“学校教研组”的研究力量，满足广大师生共同发展的需求，探讨和研究课改实施过程中教师的困惑、困难、问题，深入推进课程改革，使我区的数学教学步上新的台阶。</w:t>
      </w:r>
    </w:p>
    <w:p>
      <w:pPr>
        <w:pStyle w:val="Normal"/>
        <w:snapToGrid w:val="false"/>
        <w:spacing w:lineRule="exact" w:line="4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二、主要工作</w:t>
      </w:r>
    </w:p>
    <w:p>
      <w:pPr>
        <w:pStyle w:val="Normal"/>
        <w:snapToGrid w:val="false"/>
        <w:spacing w:lineRule="exact" w:line="4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（一）加强理论学习，更新教育观念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各学校要继续加强、健全教师学习教育教学理论制度，认真组织好切实有效的学习讨论活动，用先进教育理念支撑基础教育课程改革的实施。本学期继续以《基础教育改革纲要》《全日制义务教育数学课程标准》（实验稿）为重点，结合《数学课程标准解读》等有关课程改革的材料，对课程改革的背景、课程改革的目标、课程的结构有较为全面的了解。并根据学校教师与数学教学的特点，学习《有效教学方法》、《教师角色与教师发展新探》等教育专著，帮助教师把握课改精神，不断改善教育教学行为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校要根据本校的教学特点、重点研究的课题、教师的不同需求，采用灵活多种学习方式，如研读式、讲学式、沙龙研讨式、闲谈式，把集体学习与自主学习相结合、把专题学习与问题探讨相结合、把学术交流与教学反思相结合，提高理论学习的针对性与实效性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充分发挥校、区、市骨干教师、学科带头人的引领作用，以学校教研组的校本培训为基地，围绕学科教师在教学中出现的困惑、问题和需求，定期开展学术研讨，带动广大教师共同走进新课程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课改中心研究组成员的研究意识，把“有效学习活动的设计与实施”以及“课堂教学评价”作为本学期的研究重点，并能把研究的过程、研究的思想及时辐射到学校教研组，帮助学科教师解决教学中的实际问题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理论学习、总结经验的基础上，组织教师开展教改实践，让教师在文本理论、个人观点与教改实践的对话中进一步激活思想，认真撰写教育教学论文。本学期将继续组织参加省、市“教海探航”征文活动；继续收集、整理“教学情景设计及典型教学案例”，“教学故事”；配合省“小数会”征集“实践与综合应用设计”；以此来促进教师新理念的内化，教学新行为的改善，总结和推广数学教学一线教师的教学改革成果。</w:t>
      </w:r>
    </w:p>
    <w:p>
      <w:pPr>
        <w:pStyle w:val="Normal"/>
        <w:snapToGrid w:val="false"/>
        <w:spacing w:lineRule="exact" w:line="46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（二）扎实教学研究，提高课程实施水平。</w:t>
      </w:r>
    </w:p>
    <w:p>
      <w:pPr>
        <w:pStyle w:val="Normal"/>
        <w:snapToGrid w:val="false"/>
        <w:spacing w:lineRule="exact" w:line="460"/>
        <w:ind w:firstLine="240"/>
        <w:rPr>
          <w:sz w:val="24"/>
        </w:rPr>
      </w:pPr>
      <w:r>
        <w:rPr>
          <w:sz w:val="24"/>
        </w:rPr>
        <w:t>课堂教学的改革是课改难以攻破的堡垒，教学行为的改善是大家关注的焦点，只有真正转变了学生的学习方式，才能从根本上促进每位学生的发展。以课堂教学实践为研究重点，让学生生动地、富有个性地学习，让每一堂数学课都能成为学生成长的一个起点，教研员将与广大教师一起，共同关注课堂，以“教学活动的预设、有效学习活动的实施”等专题研究为内容，通过尝试课、研讨课等形式，提高教师的课程实施水平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期将重点抓好“新课标”新教材教法研究工作，期初将举行一、二年级数学教师全员培训活动，施教过程中将继续举行“新课程、新理念、新课堂教学研讨活动”。</w:t>
      </w:r>
    </w:p>
    <w:p>
      <w:pPr>
        <w:pStyle w:val="3"/>
        <w:rPr>
          <w:sz w:val="24"/>
        </w:rPr>
      </w:pPr>
      <w:r>
        <w:rPr>
          <w:sz w:val="24"/>
        </w:rPr>
        <w:t>在新课程（一、二年级教材）实施过程中，仍将采取多种形式加强实验教师的培训与交流。为了更好地调动各校实验教师创造性地用好新教材的积极性，将组织实验教师自愿申报参加全区范围内组织的课堂教学研讨活动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非课改年级的教学研究力度，以课堂教学研究为主要形式，以问题研究为切入点，（研究如何把老教材上出新品位、如何把教科书作为学生学习的主要对象、研究如何策划学生的研究性学习等问题），宣传课改新理念，把课改的精神落实到每位教师身上，提高广大教师的课改意识与课改热情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小学数学学科课程与教学协进研究组的活动，进一步明确活动目标，改善活动方式，提高活动的水平。本学期重点进行新课程理念下小学数学有效教学的研究，以协进研究的方式，发扬互帮、互助、携手共进的精神，促进校际交流，构建全区师生共同发展的研究网络，达到教育资源与教学经验的共享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校要重视对“小学数学课堂教学评价”的研究，结合市课堂教学评价内涵，注重听取一线教师的建议，在课堂教学实践与反思的基础上，形成具有学科特色的评价指标，为学科教师能有效的展开教学提供拐棍。时机成熟，将举行课堂教学评价交流活动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考试评价的研究，从考试内容和考试形式上加大改革的力量，改变将考试作为唯一评价手段，过分注重结果、分数的做法，对学生、教师的发展过程作出全面客观的评价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真抓好“苏教版课程标准小学数学教材实验”工作，收集、整理对实验教材的评价意见与修改建议，观察、分析课堂教学的变化与发展情况，总结教改经验。在选好“样本班”基础上，抓好“样本班”观察、测查、调研工作，并及时填写“调查表”进行汇总分析。</w:t>
      </w:r>
    </w:p>
    <w:p>
      <w:pPr>
        <w:pStyle w:val="Normal"/>
        <w:snapToGrid w:val="false"/>
        <w:spacing w:lineRule="exact" w:line="4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三）重视师资培训，促进教师成长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为教师提供学习、实践和展示才华的机会是教研工作的重要组成部分。本学期将通过多种形式的培训活动及竞赛活动，为教师提供展示风采的舞台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sz w:val="24"/>
        </w:rPr>
        <w:t>1</w:t>
      </w:r>
      <w:r>
        <w:rPr>
          <w:sz w:val="24"/>
        </w:rPr>
        <w:t>、本学期，将借助小学教育学会专业委员会会员重新认定的契机，进一步落实小数会工作。组织会员开展小型研讨活动，加强相互之间的交流，提高会员的教育教学理论水平与教学业务水平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组织参加常州市小学数学青年教师课堂教学观摩评优活动，以及区中年教师教学评优活动，学校要结合评优工作，使中青年教师评优的过程成为全体教师理论充实的过程，教学素质提高的过程，教学能力锤炼的过程，以此来树起学校的品牌，推出我区的学科教师。</w:t>
      </w:r>
    </w:p>
    <w:p>
      <w:pPr>
        <w:pStyle w:val="Normal"/>
        <w:snapToGrid w:val="false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稳抓教学常规，，为课改提供保证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深化教师备课改革的研究，将备课改革的五个突出（突出学习活动的设计、突出活动的块面结构、突出学习过程的预设、突出学习活动的设计、突出教学行为的反思）落到实处，常规调研时将备课改革作为一个重点，及时了解教师课前、课中、课后研究教材、把握课堂实效的情况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校在贯彻落实“减负”精神的新要求下，进一步探索与完善确保常规落实、教学质量不断提高的教学过程管理的有效措施，（课堂教学常规、作业常规、常规教学研究工作、考试管理等）继续加强课堂教学的日常调研工作。</w:t>
      </w:r>
    </w:p>
    <w:p>
      <w:pPr>
        <w:pStyle w:val="Normal"/>
        <w:snapToGrid w:val="false"/>
        <w:spacing w:lineRule="exact" w:line="4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校定期组织毕业班教师开展教学研讨活动，总结</w:t>
      </w:r>
      <w:r>
        <w:rPr>
          <w:sz w:val="24"/>
        </w:rPr>
        <w:t>2003</w:t>
      </w:r>
      <w:r>
        <w:rPr>
          <w:sz w:val="24"/>
        </w:rPr>
        <w:t>年小学毕业考试的基本情况，针对小学数学教学实际以及各班学生的特点，制订行之有效的毕业班教学管理办法，确保学生圆满完成学业。</w:t>
      </w:r>
    </w:p>
    <w:p>
      <w:pPr>
        <w:pStyle w:val="Normal"/>
        <w:snapToGrid w:val="false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三、具体工作：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sz w:val="24"/>
        </w:rPr>
      </w:pPr>
      <w:r>
        <w:rPr>
          <w:sz w:val="24"/>
        </w:rPr>
        <w:t>组织六年级学生数学竞赛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sz w:val="24"/>
        </w:rPr>
      </w:pPr>
      <w:r>
        <w:rPr>
          <w:sz w:val="24"/>
        </w:rPr>
        <w:t>组织教师撰写教育教学论文，参加市“教海探航”论文评比活动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sz w:val="24"/>
        </w:rPr>
      </w:pPr>
      <w:r>
        <w:rPr>
          <w:sz w:val="24"/>
        </w:rPr>
        <w:t>组织参加市青年教师课堂教学评优活动及区中年教师教学评优活动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sz w:val="24"/>
        </w:rPr>
      </w:pPr>
      <w:r>
        <w:rPr>
          <w:sz w:val="24"/>
        </w:rPr>
        <w:t>组织数学学科协进研究组观摩活动以及非课改年级的教学研讨活动。</w:t>
      </w:r>
    </w:p>
    <w:p>
      <w:pPr>
        <w:pStyle w:val="Normal"/>
        <w:snapToGrid w:val="false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四、行事历</w:t>
      </w:r>
    </w:p>
    <w:p>
      <w:pPr>
        <w:pStyle w:val="Normal"/>
        <w:snapToGrid w:val="false"/>
        <w:spacing w:lineRule="exact" w:line="4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二月份：</w:t>
      </w:r>
    </w:p>
    <w:p>
      <w:pPr>
        <w:pStyle w:val="Normal"/>
        <w:snapToGrid w:val="false"/>
        <w:spacing w:lineRule="exact" w:line="46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各年级新课程研训和教材培训活动（一）。</w:t>
      </w:r>
    </w:p>
    <w:p>
      <w:pPr>
        <w:pStyle w:val="Normal"/>
        <w:snapToGrid w:val="false"/>
        <w:spacing w:lineRule="exact" w:line="460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订并贯彻教研工作计划。</w:t>
      </w:r>
    </w:p>
    <w:p>
      <w:pPr>
        <w:pStyle w:val="Normal"/>
        <w:snapToGrid w:val="false"/>
        <w:spacing w:lineRule="exact" w:line="4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三月份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sz w:val="24"/>
        </w:rPr>
      </w:pPr>
      <w:r>
        <w:rPr>
          <w:sz w:val="24"/>
        </w:rPr>
        <w:t>钟楼区六年级学生数学竞赛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sz w:val="24"/>
        </w:rPr>
      </w:pPr>
      <w:r>
        <w:rPr>
          <w:sz w:val="24"/>
        </w:rPr>
        <w:t>数学学科协进研究组现场活动（一）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市新课程、新教材教法研讨活动。</w:t>
      </w:r>
    </w:p>
    <w:p>
      <w:pPr>
        <w:pStyle w:val="Normal"/>
        <w:snapToGrid w:val="false"/>
        <w:spacing w:lineRule="exact" w:line="4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四月份：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sz w:val="24"/>
        </w:rPr>
      </w:pPr>
      <w:r>
        <w:rPr>
          <w:sz w:val="24"/>
        </w:rPr>
        <w:t>各年级新课程研训和教材培训活动（二）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市新课程、新教材教法研讨活动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市青数会教学研讨活动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sz w:val="24"/>
        </w:rPr>
      </w:pPr>
      <w:r>
        <w:rPr>
          <w:sz w:val="24"/>
        </w:rPr>
        <w:t>五城区汇课。</w:t>
      </w:r>
    </w:p>
    <w:p>
      <w:pPr>
        <w:pStyle w:val="Normal"/>
        <w:snapToGrid w:val="false"/>
        <w:spacing w:lineRule="exact" w:line="4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五月份：</w:t>
      </w:r>
    </w:p>
    <w:p>
      <w:pPr>
        <w:pStyle w:val="Normal"/>
        <w:snapToGrid w:val="false"/>
        <w:spacing w:lineRule="exact" w:line="460"/>
        <w:ind w:left="42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新课程、新理念、新课堂教学研讨活动（非课改年级）。</w:t>
      </w:r>
    </w:p>
    <w:p>
      <w:pPr>
        <w:pStyle w:val="Normal"/>
        <w:snapToGrid w:val="false"/>
        <w:spacing w:lineRule="exact" w:line="46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新课程、新教材教法研讨活动。</w:t>
      </w:r>
    </w:p>
    <w:p>
      <w:pPr>
        <w:pStyle w:val="Normal"/>
        <w:snapToGrid w:val="false"/>
        <w:spacing w:lineRule="exact" w:line="46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市青年教师课堂教学评优活动（</w:t>
      </w:r>
      <w:r>
        <w:rPr>
          <w:sz w:val="24"/>
        </w:rPr>
        <w:t>1~3</w:t>
      </w:r>
      <w:r>
        <w:rPr>
          <w:sz w:val="24"/>
        </w:rPr>
        <w:t>学段）。</w:t>
      </w:r>
    </w:p>
    <w:p>
      <w:pPr>
        <w:pStyle w:val="Normal"/>
        <w:snapToGrid w:val="false"/>
        <w:spacing w:lineRule="exact" w:line="460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年教师课堂教学评比。</w:t>
      </w:r>
    </w:p>
    <w:p>
      <w:pPr>
        <w:pStyle w:val="Normal"/>
        <w:snapToGrid w:val="false"/>
        <w:spacing w:lineRule="exact" w:line="4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六月份：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市“教海探航”征文评比活动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数学学科协进研究组现场活动（二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毕业考试、期末考试。</w:t>
      </w:r>
    </w:p>
    <w:p>
      <w:pPr>
        <w:pStyle w:val="Normal"/>
        <w:snapToGrid w:val="false"/>
        <w:spacing w:lineRule="exact" w:line="460"/>
        <w:ind w:left="420" w:hanging="0"/>
        <w:rPr>
          <w:sz w:val="24"/>
        </w:rPr>
      </w:pPr>
      <w:r>
        <w:rPr>
          <w:b/>
          <w:bCs/>
          <w:sz w:val="24"/>
        </w:rPr>
        <w:t>七月份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rPr>
          <w:sz w:val="24"/>
        </w:rPr>
      </w:pPr>
      <w:r>
        <w:rPr>
          <w:sz w:val="24"/>
        </w:rPr>
        <w:t>课程标准新教材使用工作总结；样本班测查调研情况汇总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sz w:val="24"/>
        </w:rPr>
      </w:pPr>
      <w:r>
        <w:rPr>
          <w:sz w:val="24"/>
        </w:rPr>
        <w:t>期末结束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3">
    <w:name w:val="正文文字缩进 3"/>
    <w:basedOn w:val="Normal"/>
    <w:qFormat/>
    <w:pPr>
      <w:snapToGrid w:val="false"/>
      <w:spacing w:lineRule="exact" w:line="4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4:25:00Z</dcterms:created>
  <dc:creator>ikj</dc:creator>
  <dc:description/>
  <dc:language>en-US</dc:language>
  <cp:lastModifiedBy>hisap</cp:lastModifiedBy>
  <dcterms:modified xsi:type="dcterms:W3CDTF">2004-02-15T04:25:00Z</dcterms:modified>
  <cp:revision>2</cp:revision>
  <dc:subject/>
  <dc:title>常州市钟楼区教研室2003—2004学年度第二学期</dc:title>
</cp:coreProperties>
</file>