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美术教材分析基本要点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材所处的地位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课教材编写思路，此课在本册中属哪个系列？（如：建筑、水墨画、学生生活、生活用品、人物、动物、大自然、纸版画、卡通、构成和图案、色彩游戏、设计和应用等系列）及与前后课题间的联系。分析要从整体到局部、抓住重点和关键词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课题的理解：课题主要讲的是什么？教材内容与课题间的联系等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课对学生学习美术知识及掌握美术技能有何要求？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课侧重平面造型？或立体造型？还是更多鼓励学生在平面、立体造型的学习基础上，针对主题追加创意？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几课时完成本课题？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分析学生使用教材的能力极限及各年段学生心理状况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材中文字、图片与课题间的关系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·</w:t>
      </w:r>
      <w:r>
        <w:rPr>
          <w:rFonts w:ascii="宋体;SimSun" w:hAnsi="宋体;SimSun" w:cs="宋体;SimSun"/>
          <w:sz w:val="24"/>
          <w:u w:val="single"/>
        </w:rPr>
        <w:t>图片的几个层面的分析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画家作品：利于学生提升审美眼光的图片可定为主要欣赏作品（一般在教材中占据位置较大），分析其对应课题解决的重、难点问题。辅助主要欣赏图片，深入讲解本课细节部分的作品可设定为辅助欣赏图片（一般在教材中占据位置较小）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作品：利于学生对话、交流的图片可定为主要欣赏作品，要解读学生作品对于课题的意义。设定的辅助图片，可与画家作品中的辅助作品一同分析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作品中的不同表现风格，围绕课题重点分析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·</w:t>
      </w:r>
      <w:r>
        <w:rPr>
          <w:rFonts w:ascii="宋体;SimSun" w:hAnsi="宋体;SimSun" w:cs="宋体;SimSun"/>
          <w:sz w:val="24"/>
          <w:u w:val="single"/>
        </w:rPr>
        <w:t xml:space="preserve">文字的理解及分析：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课文中文字的解读，抓住与课题内容相关的关键词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透过文字分析出引导学生观察的内容、；动手实践的指向；技术、创意含量的分配；以及表现方法的示范、运用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学目标、重难点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总目标、分目标（认知目标、操作目标、情感目标等）、侧重点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重点：即解决本课什么问题？条理要清晰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难点：重点中的“重中之重”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课教学中常见问题及应对策略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自己对教材的看法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呈现的内容是否一定要教？是保留？还是去删？可否在其他的课中呈现？教材中的不足及补充等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与本课相关知识的链接、人文背景、文化阐释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4340" w:leader="none"/>
        </w:tabs>
        <w:rPr/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张展（常州市美术兼职教研员、学科带头人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3:43:00Z</dcterms:created>
  <dc:creator>walkinnet</dc:creator>
  <dc:description/>
  <dc:language>en-US</dc:language>
  <cp:lastModifiedBy>jyscyn</cp:lastModifiedBy>
  <dcterms:modified xsi:type="dcterms:W3CDTF">2010-10-20T02:03:00Z</dcterms:modified>
  <cp:revision>3</cp:revision>
  <dc:subject/>
  <dc:title>教材分析：</dc:title>
</cp:coreProperties>
</file>