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猜读，为古诗对话亮一扇窗！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常州市红梅新村小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静艳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《语文课程标准》中两次提到“对话”：“语文教学应在师生平等对话的过程中进行”，“阅读教学是师生、教师、文本之间对话的过程”。没有对话就不可能有真正的教学。中国的文化源远流长，古诗是我国文学宝库中的瑰宝。它是集语言、意境、情感为一身的语言模块，是语文教学的极好资源。加强古诗教学，对学生培养语感、发展能力、接受优秀文化的熏陶、提高文化修养都有其独到的作用。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我从猜读教学法中受到启发，在实践中尝试运用“猜读”策略，改变了原来一味诵读的比较单调的现象，大大激发了学生学习古诗的兴趣。所谓猜读教学法，是猜与读相结合，阅读与创作相结合，抽象思维与形象思维相结合，教师的巧妙引导与学生积极思维相结合的教学方法，以猜想为其核心内容。古诗教学中的猜读，就是让学生在初读课文的基础上，凭自己的直觉和语感，展开想象，对古诗的字词句和思想内容、情感基调做一番大胆的猜想，在读读猜猜、猜猜读读中，充分实现师生、文本之间的生动对话。古诗虽然篇幅短小，但蕴涵丰富，猜读的空间非常广阔。下面，我从以下四个方面谈谈猜读在古诗教学中的具体做法。</w:t>
      </w:r>
    </w:p>
    <w:p>
      <w:pPr>
        <w:pStyle w:val="Normal"/>
        <w:spacing w:lineRule="exact" w:line="440"/>
        <w:ind w:firstLine="573"/>
        <w:rPr>
          <w:b/>
          <w:b/>
          <w:bCs/>
          <w:sz w:val="28"/>
        </w:rPr>
      </w:pPr>
      <w:r>
        <w:rPr>
          <w:b/>
          <w:bCs/>
          <w:sz w:val="28"/>
        </w:rPr>
        <w:t>一、猜大意，感性交流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猜大意，就是让学生在初读古诗后，不需要一字字、一句句地解释，说出意思，而是让学生通过朗读诗文、看看插图，直接猜猜诗文的大致意思、诗人的情感等与诗文整体理解相关的因素。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如在学习《峨眉山月歌》这首诗时，我让学生猜猜这首诗主要想表达什么。有的说主要描写峨眉山夜晚的美丽景色，有的说主要写江水的景色。这种猜想，让学生在十分轻松自由的状态下与诗文初次对话，是语感的第一层次。但是，仅这种感性的交流是不全面的，因为小学生的知识积累较少，初读语言凝练的古诗不可能准确地领会大意，尽管如此，老师仍要大胆地让学生进行这种感性的交流，哪怕是支离破碎的，那毕竟是学生初次与诗文对话的结果。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通过让学生猜大意，教师能较准确地掌握学生的学习情况和思维走向，以便更好地帮助和促使他们进行深入的理解。如《望洞庭》，许多学生猜道，：这首诗一定写的是作者欣赏到的洞庭湖的美景。这一猜一问让老师知道了学生的需要，于是老师临时改变教案，引出一个个话题：作者描写的是什么时候的洞庭湖？作者欣赏洞庭湖的观察点在哪里呢</w:t>
      </w:r>
      <w:r>
        <w:rPr>
          <w:sz w:val="28"/>
        </w:rPr>
        <w:t>?</w:t>
      </w:r>
      <w:r>
        <w:rPr>
          <w:sz w:val="28"/>
        </w:rPr>
        <w:t>作者眼中的洞庭湖是一副怎样的画面呢</w:t>
      </w:r>
      <w:r>
        <w:rPr>
          <w:sz w:val="28"/>
        </w:rPr>
        <w:t>?</w:t>
      </w:r>
      <w:r>
        <w:rPr>
          <w:sz w:val="28"/>
        </w:rPr>
        <w:t>从具体的问题引导到对诗境的赏析。</w:t>
      </w:r>
    </w:p>
    <w:p>
      <w:pPr>
        <w:pStyle w:val="TextBodyIndent"/>
        <w:spacing w:lineRule="exact" w:line="440"/>
        <w:ind w:firstLine="573"/>
        <w:rPr/>
      </w:pPr>
      <w:r>
        <w:rPr/>
        <w:t>除了猜诗文大体的意思，猜诗题的意思，还可以猜猜诗中某个字词的意思。如学习赵嘏《江上感旧》中“独上江楼思渺然”一句时，我让学生猜猜“江楼”是么意思。一学生马上脱口而出：“老师，我猜‘江楼’可能是‘江边的小楼’的意思。”我追问道：“你能说说你是怎样猜出来的吗？”“因为我们学过‘江枫渔火对愁眠’中‘江枫’是‘江边的枫树’，所以……”我对学生的回答大为赞赏。这其实就是一种知识的迁移能力。</w:t>
      </w:r>
    </w:p>
    <w:p>
      <w:pPr>
        <w:pStyle w:val="Normal"/>
        <w:spacing w:lineRule="exact" w:line="440"/>
        <w:ind w:firstLine="573"/>
        <w:rPr>
          <w:b/>
          <w:b/>
          <w:bCs/>
          <w:sz w:val="28"/>
        </w:rPr>
      </w:pPr>
      <w:r>
        <w:rPr>
          <w:b/>
          <w:bCs/>
          <w:sz w:val="28"/>
        </w:rPr>
        <w:t>二、猜用字，悟性碰撞</w:t>
      </w:r>
    </w:p>
    <w:p>
      <w:pPr>
        <w:pStyle w:val="TextBodyIndent"/>
        <w:spacing w:lineRule="exact" w:line="440"/>
        <w:ind w:firstLine="573"/>
        <w:rPr/>
      </w:pPr>
      <w:r>
        <w:rPr/>
        <w:t>古诗文语言凝练，意境优美，寓意深邃，</w:t>
      </w:r>
      <w:r>
        <w:rPr>
          <w:szCs w:val="21"/>
        </w:rPr>
        <w:t>遣词造句高度精辟，具有浓浓的诗意。</w:t>
      </w:r>
      <w:r>
        <w:rPr>
          <w:szCs w:val="21"/>
        </w:rPr>
        <w:t>猜用字，就是在细读古诗时，师生在研读某个字时，感悟到这个字在这首诗中表达了特殊的意思、情感、意境，换用别的字都没此字合适。猜的过程是学生与古诗深层次的对话，是一种悟性的大碰撞。</w:t>
      </w:r>
    </w:p>
    <w:p>
      <w:pPr>
        <w:pStyle w:val="TextBodyIndent"/>
        <w:spacing w:lineRule="exact" w:line="440"/>
        <w:ind w:firstLine="573"/>
        <w:rPr/>
      </w:pPr>
      <w:r>
        <w:rPr>
          <w:szCs w:val="21"/>
        </w:rPr>
        <w:t>如学习王安石的《泊船瓜洲》，诗中“春风有绿江南岸”一句，就这“绿”字，据说诗人曾进行了</w:t>
      </w:r>
      <w:r>
        <w:rPr>
          <w:szCs w:val="21"/>
        </w:rPr>
        <w:t>27</w:t>
      </w:r>
      <w:r>
        <w:rPr>
          <w:szCs w:val="21"/>
        </w:rPr>
        <w:t>次修改，让学生猜猜可填什么字。学生饶有兴趣地猜测起来，有的猜“吹”，有的猜“涌”，有的猜“到”，等等。然后与原文对照，让学生说说哪个字用得好。学生在选选猜猜说说的过程中斟酌比较：</w:t>
      </w:r>
      <w:r>
        <w:rPr>
          <w:rFonts w:ascii="Times New Roman" w:hAnsi="Times New Roman" w:cs="Times New Roman"/>
          <w:color w:val="000000"/>
          <w:szCs w:val="21"/>
        </w:rPr>
        <w:t>一个“绿”字妙不可言。这里是将“绿”作动词来用，从视角带出无限的想象空间，令人自然想到春天生动和万紫千红的形象，真是绝了。</w:t>
      </w:r>
    </w:p>
    <w:p>
      <w:pPr>
        <w:pStyle w:val="TextBodyIndent"/>
        <w:spacing w:lineRule="exact" w:line="440"/>
        <w:ind w:firstLine="573"/>
        <w:rPr/>
      </w:pPr>
      <w:r>
        <w:rPr/>
        <w:t>再如，学习张谓的《早梅》时，我说：“从‘一树寒梅白玉条’这句诗你联想到了什么？”学生出乎意料地回答道：“我想到了贺知章的《咏柳》的‘碧玉妆成一树高’。”我让学生说说原因，学生笑而不答。但我似乎已感觉到孕育在这位学生身上一种可贵的语文素养。这恐怕就是人们所说的“</w:t>
      </w:r>
      <w:r>
        <w:rPr/>
        <w:t>顿悟力</w:t>
      </w:r>
      <w:r>
        <w:rPr/>
        <w:t>”</w:t>
      </w:r>
      <w:r>
        <w:rPr/>
        <w:t>，确实，这种能力的培养对学生培养语感，提高他的文化素养有着不可估量的作用。</w:t>
      </w:r>
    </w:p>
    <w:p>
      <w:pPr>
        <w:pStyle w:val="Normal"/>
        <w:spacing w:lineRule="exact" w:line="440"/>
        <w:ind w:firstLine="573"/>
        <w:rPr>
          <w:b/>
          <w:b/>
          <w:bCs/>
          <w:sz w:val="28"/>
        </w:rPr>
      </w:pPr>
      <w:r>
        <w:rPr>
          <w:b/>
          <w:bCs/>
          <w:sz w:val="28"/>
        </w:rPr>
        <w:t>三、猜心情，灵性交融</w:t>
      </w:r>
    </w:p>
    <w:p>
      <w:pPr>
        <w:pStyle w:val="Normal"/>
        <w:spacing w:lineRule="exact" w:line="440"/>
        <w:ind w:firstLine="573"/>
        <w:rPr/>
      </w:pPr>
      <w:r>
        <w:rPr>
          <w:sz w:val="28"/>
          <w:szCs w:val="22"/>
        </w:rPr>
        <w:t>培根说：</w:t>
      </w:r>
      <w:r>
        <w:rPr>
          <w:sz w:val="28"/>
          <w:szCs w:val="22"/>
        </w:rPr>
        <w:t>“</w:t>
      </w:r>
      <w:r>
        <w:rPr>
          <w:sz w:val="28"/>
          <w:szCs w:val="22"/>
        </w:rPr>
        <w:t>读诗使人灵秀</w:t>
      </w:r>
      <w:r>
        <w:rPr>
          <w:sz w:val="28"/>
          <w:szCs w:val="22"/>
        </w:rPr>
        <w:t>。”诗歌是情感的精灵，只有领悟诗人的心境，才能真正激发起学生读诗的兴趣，陶冶学生的思情。“猜心情”，指的是在深入研读诗文时，学生与作者进行对话，猜度作者的心情，与作者的感情产生共鸣，与其浓浓的情感相交融。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如前文《峨眉山月歌》这首诗，学生初读后猜到这首诗描写峨眉山夜景，深入阅读与了解背景之后，生猜到，哦，李白写此诗时尚年轻，乍离乡土，对故乡、友人不免恋恋不舍，见到月亮，就像见到友人。这种惜别之情就能体会而出！</w:t>
      </w:r>
    </w:p>
    <w:p>
      <w:pPr>
        <w:pStyle w:val="TextBodyIndent"/>
        <w:spacing w:lineRule="exact" w:line="440"/>
        <w:ind w:firstLine="573"/>
        <w:rPr/>
      </w:pPr>
      <w:r>
        <w:rPr/>
        <w:t>学习“独在异乡为异客”一句时，我让学生回忆带“独”字的诗句。学生马上回答出“独上江楼思缈然”这句诗。“诗人为什么对‘独’字独有情钟？”一石激起千层浪，学生你一言我一语。有学生说：“独，孤独、孤单的意思，说明诗人那时很孤独。”又有学生讲：“我感觉‘独’字不仅有孤独、孤单的意思，而且有包含‘我’的意思，表现了一种思念之情。”……在“独”中体会到“我”的意思，对于一个小学生来说是难能可贵的，说明学生已有了一种感悟的能力，而这种能力的培养会贯穿他语文学习的一生。还有学生讲，《江雪》中有“孤舟蓑笠翁，独钓寒江雪。”中的“孤”、“独”两字，也透露出作者处境的孤寂、严酷。学生在边读边猜，展开想象的翅膀，思接千载，视通万里，渐渐进入了诗情、诗境。</w:t>
      </w:r>
    </w:p>
    <w:p>
      <w:pPr>
        <w:pStyle w:val="TextBodyIndent"/>
        <w:spacing w:lineRule="exact" w:line="440"/>
        <w:ind w:firstLine="573"/>
        <w:rPr/>
      </w:pPr>
      <w:r>
        <w:rPr/>
        <w:t>如《游园不值》一诗，教师稍作引导：诗人去时是什么心情？到友人家，园门紧闭，心情又如何？抬头乍看，杏花出墙，心情又是怎样？这由喜悦至扫兴到欣喜的情感体验与作者交融在一起。再朗读这首诗时，速度、语调、节奏等就进入了诗人的情感世界。</w:t>
      </w:r>
    </w:p>
    <w:p>
      <w:pPr>
        <w:pStyle w:val="Normal"/>
        <w:spacing w:lineRule="exact" w:line="440"/>
        <w:ind w:firstLine="573"/>
        <w:rPr>
          <w:b/>
          <w:b/>
          <w:bCs/>
          <w:sz w:val="28"/>
        </w:rPr>
      </w:pPr>
      <w:r>
        <w:rPr>
          <w:b/>
          <w:bCs/>
          <w:sz w:val="28"/>
        </w:rPr>
        <w:t>四、猜空白，个性凸现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rFonts w:cs="宋体;SimSun" w:ascii="宋体;SimSun" w:hAnsi="宋体;SimSun"/>
          <w:sz w:val="28"/>
          <w:szCs w:val="21"/>
        </w:rPr>
        <w:t>“</w:t>
      </w:r>
      <w:r>
        <w:rPr>
          <w:sz w:val="28"/>
          <w:szCs w:val="21"/>
        </w:rPr>
        <w:t>言有尽而意无穷</w:t>
      </w:r>
      <w:r>
        <w:rPr>
          <w:sz w:val="28"/>
          <w:szCs w:val="21"/>
        </w:rPr>
        <w:t>”可以</w:t>
      </w:r>
      <w:r>
        <w:rPr>
          <w:sz w:val="28"/>
          <w:szCs w:val="21"/>
        </w:rPr>
        <w:t>深刻总结空白这一文学艺术的本质特征。</w:t>
      </w:r>
      <w:r>
        <w:rPr>
          <w:sz w:val="28"/>
          <w:szCs w:val="21"/>
        </w:rPr>
        <w:t>古诗文省略处多，供学生猜想的空间大。猜古诗中的空白，就是学习诗文的内容后，掩卷沉思，猜测诗中情节、描写的情景，推断其后的内容。此时的“猜”可以是用语言口头表达，也可整理加工形成文字，甚至通过画画等实践活动来完成。</w:t>
      </w:r>
    </w:p>
    <w:p>
      <w:pPr>
        <w:pStyle w:val="Normal"/>
        <w:spacing w:lineRule="exact" w:line="440"/>
        <w:ind w:firstLine="573"/>
        <w:rPr>
          <w:sz w:val="28"/>
          <w:szCs w:val="22"/>
        </w:rPr>
      </w:pPr>
      <w:r>
        <w:rPr>
          <w:sz w:val="28"/>
          <w:szCs w:val="22"/>
        </w:rPr>
        <w:t>很多</w:t>
      </w:r>
      <w:r>
        <w:rPr>
          <w:sz w:val="28"/>
          <w:szCs w:val="22"/>
        </w:rPr>
        <w:t>诗歌都具有“诗中有画，画中有诗”的特点，诗、画相通。</w:t>
      </w:r>
      <w:r>
        <w:rPr>
          <w:sz w:val="28"/>
          <w:szCs w:val="22"/>
        </w:rPr>
        <w:t>我们可以通过</w:t>
      </w:r>
      <w:r>
        <w:rPr>
          <w:sz w:val="28"/>
          <w:szCs w:val="22"/>
        </w:rPr>
        <w:t>形象思维从精炼的词句中领略诗情画意</w:t>
      </w:r>
      <w:r>
        <w:rPr>
          <w:sz w:val="28"/>
          <w:szCs w:val="22"/>
        </w:rPr>
        <w:t>，</w:t>
      </w:r>
      <w:r>
        <w:rPr>
          <w:sz w:val="28"/>
          <w:szCs w:val="22"/>
        </w:rPr>
        <w:t>表现诗歌的意境。</w:t>
      </w:r>
    </w:p>
    <w:p>
      <w:pPr>
        <w:pStyle w:val="Normal"/>
        <w:spacing w:lineRule="exact" w:line="440"/>
        <w:ind w:firstLine="573"/>
        <w:rPr>
          <w:sz w:val="22"/>
          <w:szCs w:val="22"/>
        </w:rPr>
      </w:pPr>
      <w:r>
        <w:rPr>
          <w:sz w:val="28"/>
          <w:szCs w:val="22"/>
        </w:rPr>
        <w:t>如教学《咏柳》一诗时，伴着行云流水般的古筝乐曲，</w:t>
      </w:r>
      <w:r>
        <w:rPr>
          <w:sz w:val="28"/>
          <w:szCs w:val="22"/>
        </w:rPr>
        <w:t>鼓励学生猜想柳景，用画笔描绘</w:t>
      </w:r>
      <w:r>
        <w:rPr>
          <w:sz w:val="28"/>
          <w:szCs w:val="22"/>
        </w:rPr>
        <w:t>：明媚的阳光下，高高的柳树好像是用绿色的玉石装饰成的，千万条柔韧的柳枝随着微风轻轻地舞动，好一幅生机盎然的“春柳图”。学生在这种愉悦的情景中身心舒畅、融情入景，自然体会到作者对柳树的喜爱、赞美之情，对“碧玉妆成一树高，万条垂下绿丝绦”的诗意也就不难理解了。又如教学《鹅》这首充满童趣的古诗时，</w:t>
      </w:r>
      <w:r>
        <w:rPr>
          <w:sz w:val="28"/>
          <w:szCs w:val="22"/>
        </w:rPr>
        <w:t>也可采用这种方法描绘</w:t>
      </w:r>
      <w:r>
        <w:rPr>
          <w:sz w:val="28"/>
          <w:szCs w:val="22"/>
        </w:rPr>
        <w:t>画</w:t>
      </w:r>
      <w:r>
        <w:rPr>
          <w:sz w:val="28"/>
          <w:szCs w:val="22"/>
        </w:rPr>
        <w:t>面</w:t>
      </w:r>
      <w:r>
        <w:rPr>
          <w:sz w:val="28"/>
          <w:szCs w:val="22"/>
        </w:rPr>
        <w:t>：蓝天白云之下，绿草如茵的池塘边走来一只憨态可掬的大白鹅；它步态蹒跚地迈入清澈碧绿的池塘中，红色的脚掌不停地拨动着绿水，绿水映衬着它雪白的羽毛；游得高兴时，它伸长脖子，拍拍翅膀，仰天长鸣……这绚丽多彩、富有童趣和生活气息的画面，</w:t>
      </w:r>
      <w:r>
        <w:rPr>
          <w:sz w:val="28"/>
          <w:szCs w:val="22"/>
        </w:rPr>
        <w:t>通过动脑猜一猜，动笔画一画的办法</w:t>
      </w:r>
      <w:r>
        <w:rPr>
          <w:sz w:val="28"/>
          <w:szCs w:val="22"/>
        </w:rPr>
        <w:t>把学生的兴趣调动起来了。</w:t>
      </w:r>
    </w:p>
    <w:p>
      <w:pPr>
        <w:pStyle w:val="TextBodyIndent"/>
        <w:spacing w:lineRule="exact" w:line="440"/>
        <w:ind w:firstLine="573"/>
        <w:rPr>
          <w:szCs w:val="22"/>
        </w:rPr>
      </w:pPr>
      <w:r>
        <w:rPr>
          <w:szCs w:val="22"/>
        </w:rPr>
        <w:t>如《送孟浩然之广陵》一诗，教师提出，如果请你把此诗拍成电视，你打算怎样设计“电视镜头”？你看，有学生设计了如下镜头：阳春三月的美景——黄鹤的雄姿——江边停泊的小船—；楼内李白和孟浩然饮酒欢笑——两位故友拱手告别，互道尊重——孟浩然上船，互相挥手致意——船越去越远，消失在天际，李白在岸边目送。这一过程，不仅加深了对诗意的理解，还培养了学生运用语言文字的能力，扩展了思维，</w:t>
      </w:r>
    </w:p>
    <w:p>
      <w:pPr>
        <w:pStyle w:val="2"/>
        <w:rPr/>
      </w:pPr>
      <w:r>
        <w:rPr/>
        <w:t>又如《赠汪伦》，教师让学生猜一下，当时这一送别的环境是怎样的？李白与汪伦的心情各是怎样？他们在离别之际会说写什么？舟已远行，李白与汪伦各自又会怎样想怎样做？猜一猜，说一说，也可写一写，学生的思维被调动起来，一篇篇突现个性的小文章在孩子们手中诞生了。</w:t>
      </w:r>
    </w:p>
    <w:p>
      <w:pPr>
        <w:pStyle w:val="Normal"/>
        <w:spacing w:lineRule="exact" w:line="440"/>
        <w:ind w:firstLine="573"/>
        <w:rPr/>
      </w:pPr>
      <w:r>
        <w:rPr>
          <w:sz w:val="28"/>
          <w:szCs w:val="22"/>
        </w:rPr>
        <w:t>猜读，开辟了儿童驰骋想象的空间，激发了儿童即兴创作的冲动，搭建了儿童与作者作品对话的桥梁。猜读，成为古诗教学中的重要对话方式，可以这么说，</w:t>
      </w:r>
      <w:r>
        <w:rPr>
          <w:sz w:val="28"/>
        </w:rPr>
        <w:t>为古诗对话亮了一扇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exact" w:line="440"/>
      <w:ind w:firstLine="573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38:00Z</dcterms:created>
  <dc:creator>zhuyf</dc:creator>
  <dc:description/>
  <dc:language>en-US</dc:language>
  <cp:lastModifiedBy>zhuyf</cp:lastModifiedBy>
  <dcterms:modified xsi:type="dcterms:W3CDTF">2005-07-08T03:44:00Z</dcterms:modified>
  <cp:revision>14</cp:revision>
  <dc:subject/>
  <dc:title>猜读，为古诗对话亮一扇窗</dc:title>
</cp:coreProperties>
</file>