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4"/>
        <w:gridCol w:w="1260"/>
        <w:gridCol w:w="3780"/>
        <w:gridCol w:w="1080"/>
        <w:gridCol w:w="4680"/>
        <w:gridCol w:w="162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核心成员会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总结上次省中活动，交流子课题计划，安排近期活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省中</w:t>
            </w:r>
            <w:r>
              <w:rPr/>
              <w:t>：赵燕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中：</w:t>
            </w:r>
            <w:r>
              <w:rPr/>
              <w:t>于成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北郊：</w:t>
            </w:r>
            <w:r>
              <w:rPr/>
              <w:t>刘青</w:t>
            </w:r>
            <w:r>
              <w:rPr>
                <w:rFonts w:eastAsia="Times New Roman"/>
              </w:rPr>
              <w:t xml:space="preserve"> </w:t>
            </w:r>
            <w:r>
              <w:rPr/>
              <w:t>王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中：</w:t>
            </w:r>
            <w:r>
              <w:rPr/>
              <w:t>杨伟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田中：</w:t>
            </w:r>
            <w:r>
              <w:rPr/>
              <w:t>俞兵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三中：</w:t>
            </w:r>
            <w:r>
              <w:rPr/>
              <w:t>徐岩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五中：</w:t>
            </w:r>
            <w:r>
              <w:rPr/>
              <w:t>赵菁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戚实验中学：</w:t>
            </w:r>
            <w:r>
              <w:rPr/>
              <w:t>沈君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国际学校：</w:t>
            </w:r>
            <w:r>
              <w:rPr>
                <w:rFonts w:eastAsia="Times New Roman"/>
              </w:rPr>
              <w:t xml:space="preserve"> </w:t>
            </w:r>
            <w:r>
              <w:rPr/>
              <w:t>柳金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安排好工作，准时参加活动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ask </w:t>
            </w:r>
            <w:r>
              <w:rPr>
                <w:rFonts w:ascii="宋体;SimSun" w:hAnsi="宋体;SimSun" w:cs="宋体;SimSun"/>
                <w:szCs w:val="21"/>
              </w:rPr>
              <w:t>课型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各校全体高二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到老北郊门口坐车，务必准时到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综合实践活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迎接下学期初江苏省对常州进行高中课改调研作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高中、新北区高中、戚铁中、青龙、八中分管综合实践活动的主任；武进、溧阳、金坛高中综合实践活动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必派一名教师参加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钟楼、新北、戚区）全体初中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本功比赛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：吴美勤、徐涛、吴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：姚  波、靳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带绘画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8:00Z</dcterms:created>
  <dc:creator>微软用户</dc:creator>
  <dc:description/>
  <dc:language>en-US</dc:language>
  <cp:lastModifiedBy>lp</cp:lastModifiedBy>
  <cp:lastPrinted>2008-04-18T15:54:00Z</cp:lastPrinted>
  <dcterms:modified xsi:type="dcterms:W3CDTF">2008-05-04T03:03:00Z</dcterms:modified>
  <cp:revision>9</cp:revision>
  <dc:subject/>
  <dc:title>常州市教育教研室2006—2007学年度第一学期第三周教研活动安排</dc:title>
</cp:coreProperties>
</file>