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四届江苏省初中应用物理知识竞赛获奖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省一等奖（</w:t>
      </w:r>
      <w:r>
        <w:rPr>
          <w:sz w:val="28"/>
        </w:rPr>
        <w:t>30</w:t>
      </w:r>
      <w:r>
        <w:rPr>
          <w:sz w:val="28"/>
        </w:rPr>
        <w:t>名）</w:t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宣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清潭中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花园中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外国语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湖塘实验初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孔晨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外国语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怀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前黄高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冯汗辛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前黄高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一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欧阳杰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外国语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沈晨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湖塘实验初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曾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二十四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剑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国际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子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华罗庚实验初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外国语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仇英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湖塘实验初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一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二十四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二十四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连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郑陆初级中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一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凌云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泰村实验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高级中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曙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奔牛初级中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征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二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建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水北中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雨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三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业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外国语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晨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星辰实验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泰村实验学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湖塘实验初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俊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湖塘实验初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47:00Z</dcterms:created>
  <dc:creator>319</dc:creator>
  <dc:description/>
  <dc:language>en-US</dc:language>
  <cp:lastModifiedBy>319</cp:lastModifiedBy>
  <dcterms:modified xsi:type="dcterms:W3CDTF">2004-04-21T01:47:00Z</dcterms:modified>
  <cp:revision>2</cp:revision>
  <dc:subject/>
  <dc:title>第十四届江苏省初中应用物理知识竞赛获奖名单</dc:title>
</cp:coreProperties>
</file>