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举办常州市小学体育教学观摩展示活动的通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各辖市（区）、局属小学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为了进一步深化小学体育教学改革，交流小学体育教学工作经验，根据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召开的常州市各辖市（区）教研员工作会议精神，拟定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常州市实验小学，举办小学体育教学观摩展示活动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现将有关具体事宜通知如下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展示内容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由本年度常州市中小学体育教学能手比赛小学组第一名获得者，城市小学组张洁，农村小学组倪敏，展示体育实践课和说课；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专家点评、小学体育教学工作研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展示地点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常州市实验小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展示时间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体育实践课展示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50  </w:t>
      </w:r>
      <w:r>
        <w:rPr>
          <w:sz w:val="24"/>
        </w:rPr>
        <w:t>说课展示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专家点评、小学体育教学工作研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参加对象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 w:val="24"/>
        </w:rPr>
        <w:t>各辖市（区）、局属小学代表、省级实验学校体育教研组长</w:t>
      </w:r>
    </w:p>
    <w:p>
      <w:pPr>
        <w:pStyle w:val="Normal"/>
        <w:numPr>
          <w:ilvl w:val="2"/>
          <w:numId w:val="2"/>
        </w:numPr>
        <w:spacing w:lineRule="exact" w:line="340"/>
        <w:rPr>
          <w:sz w:val="24"/>
        </w:rPr>
      </w:pPr>
      <w:r>
        <w:rPr>
          <w:szCs w:val="32"/>
        </w:rPr>
        <w:t>常州市第三届中小学体育教学能手</w:t>
      </w:r>
      <w:r>
        <w:rPr>
          <w:szCs w:val="20"/>
        </w:rPr>
        <w:t>比赛中学组一等奖获得者，溧阳艺术实验学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周燕，武进东青初级中学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宋美虹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五、报到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七、报到地点：常州市实验小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、其它事项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本次活动免费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参观教师差旅费由所在单位报销；</w:t>
      </w:r>
    </w:p>
    <w:p>
      <w:pPr>
        <w:pStyle w:val="Normal"/>
        <w:spacing w:lineRule="exact" w:line="34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40"/>
        <w:ind w:left="481"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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10:00Z</dcterms:created>
  <dc:creator>aa</dc:creator>
  <dc:description/>
  <dc:language>en-US</dc:language>
  <cp:lastModifiedBy>aa</cp:lastModifiedBy>
  <dcterms:modified xsi:type="dcterms:W3CDTF">2004-11-11T02:11:00Z</dcterms:modified>
  <cp:revision>10</cp:revision>
  <dc:subject/>
  <dc:title>关于举办常州市小学体育教学现场会的通知</dc:title>
</cp:coreProperties>
</file>