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十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3600"/>
        <w:gridCol w:w="255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/>
              <w:t>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二语文选修模块教学研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：贬谪诗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专  题：积累 丰富 现实——例谈唐诗宋词选读的教材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丕红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/>
              <w:t>市区高中全体高二语文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/>
              <w:t>下午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二文科数学教学研讨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孙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二备课组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sz w:val="21"/>
              </w:rPr>
              <w:t>21</w:t>
            </w:r>
            <w:r>
              <w:rPr>
                <w:rFonts w:ascii="宋体" w:hAnsi="宋体" w:cs="宋体"/>
                <w:sz w:val="21"/>
                <w:lang w:eastAsia="zh-CN"/>
              </w:rPr>
              <w:t>日（周四）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午</w:t>
            </w:r>
            <w:r>
              <w:rPr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sz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光的偏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</w:rPr>
              <w:t>刘霁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二物理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地点：录播教室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学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郊高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业地域的形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亮</w:t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元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欢迎各年级地理教师观摩点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高考情况分析、下阶段教学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闵晓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二年级历史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C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val="en-US" w:eastAsia="zh-CN"/>
              </w:rPr>
              <w:t>各校做好交流准备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21</w:t>
            </w:r>
            <w:r>
              <w:rPr>
                <w:sz w:val="21"/>
              </w:rPr>
              <w:t>日（周</w:t>
            </w:r>
            <w:r>
              <w:rPr>
                <w:sz w:val="21"/>
                <w:lang w:eastAsia="zh-CN"/>
              </w:rPr>
              <w:t>四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上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郊初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烙画培训班学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志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训班学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9</w:t>
            </w:r>
            <w:r>
              <w:rPr>
                <w:color w:val="000000"/>
                <w:sz w:val="21"/>
                <w:lang w:val="en-US" w:eastAsia="zh-CN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下午</w:t>
            </w:r>
            <w:r>
              <w:rPr>
                <w:color w:val="000000"/>
                <w:sz w:val="21"/>
                <w:lang w:val="en-US" w:eastAsia="zh-CN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一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高中体育模块教学公开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渺一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一中体育教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局属中学体育名师工作室成员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局属高中体育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