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48"/>
          <w:szCs w:val="48"/>
        </w:rPr>
        <w:t>星 星 花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西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秦朗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欣欣，我来了，带来了你喜爱的星星花。它，就放在你的墓前，你可闻到了它的馨香？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就在那个留下我们欢乐的悲伤的池塘边，欣欣，我去了好多次，终于，终于采到了一小束星星花。虽说刚开了十几朵，但每一朵都是那么纯白，那么芬芳。小小的花瓣在微风中轻轻地颤动，的确叫人喜欢，啊，欣欣，面对这些小花，我竟然发现了你熟悉的身影，竟然找到了你那恬静的笑……欣欣，那真是你吗？穿着雪白雪白的连衣裙，在风中跑着。你看，你的裙子在风中飘起，飘起，仿佛就是星星花的花瓣……欣欣，分不清了，分不清这雪白雪白的到底是你的裙子还是白花的花瓣！？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欣欣，你虽然离开了我，但我忘不了，忘不了去年那个初夏的清晨发生的事：你，早早地起床，早早地来到池塘边读“</w:t>
      </w:r>
      <w:r>
        <w:rPr>
          <w:sz w:val="24"/>
        </w:rPr>
        <w:t>English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池塘边的一切都是那么美好——晨风，轻轻地撩起你披肩的秀发；晨雾，柔柔地给你披上一野轻纱；大地，深情地捧上颗颗晶莹的珍珠；晨花，激动地晃着身子向你问好……可是，就在这样一个清晨，你，匆匆离去，为了一个小女孩！小女孩啊，你为什么在那个清晨来到池塘边？为什么你偏偏要挣开爷爷的手去摘池塘边的小花？为什么池边的会那样滑？为什么……小女孩掉下去了，欣欣，你毫不犹豫的跑了下去……小女孩被救上来了，而你却丢下了与你朝夕相处的伙伴，丢下了你那五彩交织的梦和梦中的星星花！你去了，去了，身上穿着那条洁白的连衣裙，池边还留下了你的“</w:t>
      </w:r>
      <w:r>
        <w:rPr>
          <w:sz w:val="24"/>
        </w:rPr>
        <w:t xml:space="preserve">English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课本和你采到的星星花……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丢去了，才知道珍贵”。欣欣，而今放学路上，再也听不到你清脆的笑声；舞台上，再也见不到你优美的舞姿；板报上，再也看不到你娟秀的字迹……“欣欣，欣欣，我多想再见见你带笑的面容，多想再与你争论一道难题，多想再和你一起去学雷锋做好事……”无数次，我从心底呼唤你，欣欣，欣欣，你可曾听见？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嘿，小朗，快来看啊！这是什么花？一小朵、一小朵，白的，香香的好美喔！”欣欣，我还清楚的记得第一次发现它时，你欣喜的叫声。那一天，你采下了一朵，凝视了好一会儿，然后动情地自言自语地说：“我愿变成这样一朵花，她洁白，她芬芳！虽说是一朵，又那样平凡，但点缀着大地，奉献生命，它，是我梦中的花！”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欣欣，你走后，我把这美丽的小花取名为星星花，因为它像你，那么高尚，那么纯洁……如今星星花又开了，洁白如雪，纯净似玉，沐浴着朝霞，生机勃勃，芳香四溢……。可欣欣，你再也不能去采它了。不过，欣欣，我不会忘记，不会忘记每年的这一天，都给你采来一小束星星花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转摘自《作文大观》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推荐理由</w:t>
      </w:r>
      <w:r>
        <w:rPr/>
        <w:t>：</w:t>
      </w:r>
    </w:p>
    <w:p>
      <w:pPr>
        <w:pStyle w:val="Normal"/>
        <w:spacing w:lineRule="auto" w:line="360"/>
        <w:ind w:firstLine="437"/>
        <w:rPr/>
      </w:pPr>
      <w:r>
        <w:rPr/>
        <w:t>这篇文章深深地吸引了我，那种助人为乐、舍己为人的奉献精神令人感动。通过描写星星花的纯洁、芬芳映衬出欣欣那种善良、无私的爱心。自文章开头到结束不但把主人公的形象描写得逼真，而且采用倒叙的写法倾诉了作者对主人公的友谊怀念、助人的崇拜。欣欣为了小女孩得救而牺牲了，就这样一个小故事，它虽然不是壮举，却是人与人的真情，透露了极高的雷锋精神，让人读后思绪万千，似乎沉醉于人间真情之中，感受着那一刹那的幸福——爱的奉献。她真正做到了自己活着为别人活得更加美好。读完后，故事的情节仍历历在目。给予别人更多温暖的光辉形象永远塑造在我心灵深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推荐学校：新北区百丈中学</w:t>
      </w:r>
    </w:p>
    <w:p>
      <w:pPr>
        <w:pStyle w:val="Normal"/>
        <w:rPr/>
      </w:pPr>
      <w:r>
        <w:rPr>
          <w:sz w:val="24"/>
        </w:rPr>
        <w:t>所在班级：初一（</w:t>
      </w:r>
      <w:r>
        <w:rPr>
          <w:sz w:val="24"/>
        </w:rPr>
        <w:t>4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谈益峰</w:t>
      </w:r>
    </w:p>
    <w:p>
      <w:pPr>
        <w:pStyle w:val="Normal"/>
        <w:rPr>
          <w:sz w:val="24"/>
        </w:rPr>
      </w:pPr>
      <w:r>
        <w:rPr>
          <w:sz w:val="24"/>
        </w:rPr>
        <w:t>指导老师：韩小英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18:00Z</dcterms:created>
  <dc:creator>韩小英</dc:creator>
  <dc:description/>
  <dc:language>en-US</dc:language>
  <cp:lastModifiedBy>何宇鹏</cp:lastModifiedBy>
  <dcterms:modified xsi:type="dcterms:W3CDTF">2004-01-12T05:21:00Z</dcterms:modified>
  <cp:revision>10</cp:revision>
  <dc:subject/>
  <dc:title>                      星星花</dc:title>
</cp:coreProperties>
</file>