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讨论如何在展示课时突出儿歌的作用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与会人员：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教研室胡老师及实验小学外语组全体成员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</w:rPr>
        <w:t>讨论内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郝慧老师三月份要代表常州市对全省的小学外语教师开一堂公开课，以展示常州在新一轮课程改革中，在小学英语教学上所取得的成绩，展示常州小学英语教学的特色。为此，胡老师多次打电话和我们商量，这次有亲临现场一起讨论，经过几个小时的集思广益，大家基本达成共识：</w:t>
      </w:r>
    </w:p>
    <w:p>
      <w:pPr>
        <w:pStyle w:val="Normal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．上课内容定为：牛津小学英语</w:t>
      </w:r>
      <w:r>
        <w:rPr>
          <w:sz w:val="24"/>
          <w:u w:val="single"/>
        </w:rPr>
        <w:t>4B</w:t>
      </w:r>
      <w:r>
        <w:rPr>
          <w:sz w:val="24"/>
          <w:u w:val="single"/>
        </w:rPr>
        <w:t xml:space="preserve"> : Buying fruit 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2. </w:t>
      </w:r>
      <w:r>
        <w:rPr>
          <w:sz w:val="24"/>
          <w:u w:val="single"/>
        </w:rPr>
        <w:t>课堂中要充分体现常州小学英语的小学特色之一：儿歌教学。根据教材内容让学生自编、自唱儿歌，以达到帮助学习句型的目的，让学生在开心、快乐的儿歌中发展自己的能力，并在愉快中掌握较难学习的内容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课堂中采用模拟购物的方法，让学生在比较真实的情景中，运用所学语言，以达到学以致用的目的。并具体落实了所需的道具等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．讨论了电脑课件的具体环节，郝慧完成文字稿后，朱斌磊负责制作。</w:t>
      </w:r>
    </w:p>
    <w:p>
      <w:pPr>
        <w:pStyle w:val="Normal"/>
        <w:rPr/>
      </w:pPr>
      <w:r>
        <w:rPr>
          <w:sz w:val="24"/>
          <w:u w:val="single"/>
        </w:rPr>
        <w:t>5</w:t>
      </w:r>
      <w:r>
        <w:rPr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最后确定了试上的时间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英语教研组活动情况记载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               </w:t>
    </w:r>
    <w:r>
      <w:rPr>
        <w:sz w:val="24"/>
        <w:u w:val="single"/>
      </w:rPr>
      <w:t>2004</w:t>
    </w:r>
    <w:r>
      <w:rPr>
        <w:sz w:val="24"/>
      </w:rPr>
      <w:t>年</w:t>
    </w:r>
    <w:r>
      <w:rPr>
        <w:sz w:val="24"/>
        <w:u w:val="single"/>
      </w:rPr>
      <w:t>3</w:t>
    </w:r>
    <w:r>
      <w:rPr>
        <w:sz w:val="24"/>
      </w:rPr>
      <w:t>月</w:t>
    </w:r>
    <w:r>
      <w:rPr>
        <w:sz w:val="24"/>
        <w:u w:val="single"/>
      </w:rPr>
      <w:t>8</w:t>
    </w:r>
    <w:r>
      <w:rPr>
        <w:sz w:val="24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09:00Z</dcterms:created>
  <dc:creator>office</dc:creator>
  <dc:description/>
  <dc:language>en-US</dc:language>
  <cp:lastModifiedBy>jyshcy</cp:lastModifiedBy>
  <dcterms:modified xsi:type="dcterms:W3CDTF">2006-04-10T02:44:00Z</dcterms:modified>
  <cp:revision>3</cp:revision>
  <dc:subject/>
  <dc:title>主题： 讨论如何在展示课时突出儿歌的作用                                                                    </dc:title>
</cp:coreProperties>
</file>