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十一周教研活动安排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240"/>
        <w:gridCol w:w="1496"/>
        <w:gridCol w:w="3060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（讲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化学评优课预备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报名参赛的教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按通知要求自行准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黄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研讨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黄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复习研究课</w:t>
            </w:r>
          </w:p>
          <w:p>
            <w:pPr>
              <w:pStyle w:val="Normal"/>
              <w:jc w:val="center"/>
              <w:rPr/>
            </w:pPr>
            <w:r>
              <w:rPr/>
              <w:t>《关于弹簧振子的临界问题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友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—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学研讨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  <w:p>
            <w:pPr>
              <w:pStyle w:val="Normal"/>
              <w:jc w:val="center"/>
              <w:rPr/>
            </w:pPr>
            <w:r>
              <w:rPr/>
              <w:t>钱震宏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政治教师（参加高考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听课，请于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准时报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小学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（周四）上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蓝天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四年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《地球上的水》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六年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第四单元教材分析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莉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正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学教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0:00Z</dcterms:created>
  <dc:creator>user</dc:creator>
  <dc:description/>
  <dc:language>en-US</dc:language>
  <cp:lastModifiedBy>jysqxf</cp:lastModifiedBy>
  <cp:lastPrinted>2005-10-31T14:29:00Z</cp:lastPrinted>
  <dcterms:modified xsi:type="dcterms:W3CDTF">2005-11-05T00:39:00Z</dcterms:modified>
  <cp:revision>18</cp:revision>
  <dc:subject/>
  <dc:title>常州市教育教研室2005-2006学年度第一学期</dc:title>
</cp:coreProperties>
</file>