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《秋》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作者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丁春艳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秋风萧瑟――冰凉。</w:t>
      </w:r>
    </w:p>
    <w:p>
      <w:pPr>
        <w:pStyle w:val="TextBodyIndent"/>
        <w:rPr/>
      </w:pPr>
      <w:r>
        <w:rPr/>
        <w:t>一切都充满了凄凉，那是生命的尽头。草儿萎缩了，蜷着它细小的身子。它想爬起来，用最后的余力呼唤春，但是她连喘息的劲都没有了，慢慢地“瘫”了下去，再也爬不起来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有的都枯黄了。往日那份蓬勃已经被秋送走，剩下的只有那一堆“骷髅”。稻子拼命拼命地甩着，想甩掉它沉重的包袱，它爆了。“喀喀喀……”收割机来了。</w:t>
      </w:r>
    </w:p>
    <w:p>
      <w:pPr>
        <w:pStyle w:val="TextBodyIndent"/>
        <w:rPr/>
      </w:pPr>
      <w:r>
        <w:rPr/>
        <w:t>天空中时而飞过几只燕子，在回旋。它们留恋这儿的一草一木，还有它们育儿的巢。但是秋来了，只有走。天空中的雨，和着风，在下着……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三二个老人在田埂上挪动着，也许他们熬不过这个秋天了。循视着周围，他们想记住这一切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秋天，意味着生命的结束。但，你别忘：枯草下，深埋地下的根；稻穗中，旺盛的胚芽；燕巢中来年坚信的等待；老人后面，那紧紧跟上的拿过接力棒的子孙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这一切，又是一个新的起点！</w:t>
      </w:r>
      <w:r>
        <w:rPr>
          <w:rFonts w:eastAsia="Times New Roman"/>
          <w:sz w:val="30"/>
        </w:rPr>
        <w:t xml:space="preserve">           </w:t>
      </w:r>
      <w:r>
        <w:rPr>
          <w:sz w:val="30"/>
        </w:rPr>
        <w:t>（本文选自常州教育报）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读《秋》有感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秋，黄金时节，中国古代多少诗人赞美过她，“自古逢秋悲寂寞，我言秋日胜朝。晴空一鹤排云上，便引诗情到碧霄。”一首刘禹锡的《秋词》写出的秋的特别之色，把秋写的富丽无比，在看了赞美秋的华丽诗篇后，谁还会想到秋的与萧愁呢？</w:t>
      </w:r>
    </w:p>
    <w:p>
      <w:pPr>
        <w:pStyle w:val="TextBodyIndent"/>
        <w:rPr/>
      </w:pPr>
      <w:r>
        <w:rPr/>
        <w:t>只有作者丁春艳把秋的苦涩写得淋漓尽致，读后心情沉重，不禁想到了那些被褒义词遮盖下的苦楚、怜惜。可爱的小草黄了，像得病了似的，瘫软下去，爬不起来。朦朦胧胧的春雨不见了，只看见不远处那寂寞的炊烟；快乐小伙伴不见了，只看见几个苍瘦的人在田埂上挪动……这一想，才记起秋是生命的终结，只是被伙妩媚的一面所遮挡。看到这儿，心中不免几许酸涩。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但，作者并没有否定秋，其实，秋作为终点，不也意味着新的起点吗？正如作者所言，枯草下，深埋地下的根；稻穗中旺盛的胚芽；燕巢中，来年坚信的等待；老人后面，那紧紧跟上的拿过接力棒的子孙。所谓“野火烧不尽，春风吹又生”，结束，并不是真的灭绝了，死亡了，而是在准备秋后的挑战，蕴藏的希望力量。</w:t>
      </w:r>
    </w:p>
    <w:p>
      <w:pPr>
        <w:pStyle w:val="Normal"/>
        <w:ind w:firstLine="5700"/>
        <w:rPr>
          <w:sz w:val="30"/>
        </w:rPr>
      </w:pPr>
      <w:r>
        <w:rPr>
          <w:sz w:val="30"/>
        </w:rPr>
        <w:t>初一（</w:t>
      </w:r>
      <w:r>
        <w:rPr>
          <w:sz w:val="30"/>
        </w:rPr>
        <w:t>1</w:t>
      </w:r>
      <w:r>
        <w:rPr>
          <w:sz w:val="30"/>
        </w:rPr>
        <w:t>）班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金文洁</w:t>
      </w:r>
    </w:p>
    <w:p>
      <w:pPr>
        <w:pStyle w:val="Normal"/>
        <w:ind w:firstLine="6000"/>
        <w:rPr>
          <w:sz w:val="30"/>
        </w:rPr>
      </w:pPr>
      <w:r>
        <w:rPr>
          <w:sz w:val="30"/>
        </w:rPr>
        <w:t>推荐老师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恽老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0:43:00Z</dcterms:created>
  <dc:creator>x</dc:creator>
  <dc:description/>
  <dc:language>en-US</dc:language>
  <cp:lastModifiedBy>x</cp:lastModifiedBy>
  <cp:lastPrinted>2003-01-13T08:42:00Z</cp:lastPrinted>
  <dcterms:modified xsi:type="dcterms:W3CDTF">2003-01-13T00:43:00Z</dcterms:modified>
  <cp:revision>2</cp:revision>
  <dc:subject/>
  <dc:title>读《秋》有感 </dc:title>
</cp:coreProperties>
</file>