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</w:t>
      </w:r>
      <w:r>
        <w:rPr>
          <w:rFonts w:ascii="黑体;SimHei" w:hAnsi="黑体;SimHei" w:eastAsia="黑体;SimHei"/>
          <w:b/>
          <w:sz w:val="44"/>
          <w:szCs w:val="44"/>
        </w:rPr>
        <w:t>春</w:t>
      </w:r>
      <w:r>
        <w:rPr>
          <w:rFonts w:ascii="华文行楷" w:hAnsi="华文行楷" w:eastAsia="华文行楷"/>
          <w:sz w:val="32"/>
          <w:szCs w:val="32"/>
        </w:rPr>
        <w:t>（第二课时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常州市外国语学校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刘玉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丹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徐颖彬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目标</w:t>
      </w:r>
    </w:p>
    <w:p>
      <w:pPr>
        <w:pStyle w:val="Normal"/>
        <w:spacing w:lineRule="auto" w:line="360"/>
        <w:rPr/>
      </w:pPr>
      <w:r>
        <w:rPr/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比较北国春风与南国春风的不同，学习辨证地看问题。</w:t>
      </w:r>
    </w:p>
    <w:p>
      <w:pPr>
        <w:pStyle w:val="Normal"/>
        <w:spacing w:lineRule="auto" w:line="360"/>
        <w:rPr/>
      </w:pPr>
      <w:r>
        <w:rPr/>
        <w:t>2</w:t>
      </w:r>
      <w:r>
        <w:rPr>
          <w:rFonts w:ascii="Times New Roman" w:hAnsi="Times New Roman" w:cs="Times New Roman"/>
        </w:rPr>
        <w:t>．</w:t>
      </w:r>
      <w:r>
        <w:rPr/>
        <w:t>总结归纳出</w:t>
      </w:r>
      <w:r>
        <w:rPr/>
        <w:t>写景特点：①抓住</w:t>
      </w:r>
      <w:r>
        <w:rPr/>
        <w:t>景物</w:t>
      </w:r>
      <w:r>
        <w:rPr/>
        <w:t>特点来描写景物；</w:t>
      </w:r>
    </w:p>
    <w:p>
      <w:pPr>
        <w:pStyle w:val="Normal"/>
        <w:spacing w:lineRule="auto" w:line="360"/>
        <w:ind w:left="2625" w:hanging="210"/>
        <w:rPr/>
      </w:pPr>
      <w:r>
        <w:rPr/>
        <w:t>②</w:t>
      </w:r>
      <w:r>
        <w:rPr>
          <w:rFonts w:ascii="Times New Roman" w:hAnsi="Times New Roman" w:cs="Times New Roman"/>
        </w:rPr>
        <w:t>学会运用多种写作手法来描写景物特点，如修辞手法（比喻、拟人、对比等）的运用、表现手法（联想、想象）的运用，</w:t>
      </w:r>
      <w:r>
        <w:rPr/>
        <w:t>领略景物的美；</w:t>
      </w:r>
    </w:p>
    <w:p>
      <w:pPr>
        <w:pStyle w:val="Normal"/>
        <w:spacing w:lineRule="auto" w:line="360"/>
        <w:ind w:left="2625" w:hanging="210"/>
        <w:rPr/>
      </w:pPr>
      <w:r>
        <w:rPr>
          <w:rFonts w:cs="宋体;SimSun" w:ascii="宋体;SimSun" w:hAnsi="宋体;SimSun"/>
        </w:rPr>
        <w:t>③</w:t>
      </w:r>
      <w:r>
        <w:rPr/>
        <w:t>领会蕴含在字里行间的感情（即寓情于景）。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教学准备</w:t>
      </w:r>
    </w:p>
    <w:p>
      <w:pPr>
        <w:pStyle w:val="Normal"/>
        <w:spacing w:lineRule="auto" w:line="360"/>
        <w:rPr/>
      </w:pPr>
      <w:r>
        <w:rPr/>
        <w:t>准备</w:t>
      </w:r>
      <w:r>
        <w:rPr/>
        <w:t>PPT</w:t>
      </w:r>
      <w:r>
        <w:rPr/>
        <w:t>课件，比较阅读资料《春风》（林斤澜）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  <w:sz w:val="24"/>
        </w:rPr>
        <w:t>教学过程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一、导入新课（约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</w:tabs>
              <w:spacing w:lineRule="auto" w:line="360"/>
              <w:ind w:left="0" w:hanging="0"/>
              <w:rPr/>
            </w:pPr>
            <w:r>
              <w:rPr/>
              <w:t>同学们，之前我们随着现代作家朱自清走入了一幅绚丽多姿的春景图，那里有桃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芬芳、杨柳轻舞、鸟儿欢唱，是什么吹开了桃李，拂动了杨柳，送来了鸟儿欢快的曲调啊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今天，我们就来欣赏这幅美妙的春风图。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黑体;SimHei" w:hAnsi="黑体;SimHei" w:eastAsia="黑体;SimHei"/>
          <w:b/>
        </w:rPr>
        <w:t>品析“春风图“的写景特点。（约</w:t>
      </w: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读春风：请同学们齐读“春风图”片段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结合具体语句分析，文中是如何来表现春风的这些特点的？请同学们注意从写作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法、词语、运用方面分析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老师从“春花图”中找了一个分析的示例给同学们参考：分析读一遍（有感情）请同学们仿照这样的形式，在“春风图”中找一句你认为最能表现春风特点的句子作好批注。待会儿我们集体交流。我们先小组交流，每一小组派一代表来回答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点评：“不寒”将春天的“乍暖还寒”之情写得多妙，不热也不冷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杨柳风”，我们有句话中“弱柳扶风”。杨柳轻拂，那春风的吹拂是多么的柔和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抚摸”是轻轻地摸，而且像母亲的手那样抚摸，由于可见春风是如此轻盈、温柔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温情。原来春风是富有如此的情感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同学们的分析很细腻，由此，你们从中体会到作者对春风怀着怎样的情感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写作手法：侧面描写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修辞手法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运用各种感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词语：运用“不寒”，“抚摸”，“酝酿”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应和”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表达作者对春风的喜爱之情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楷体_GB2312" w:hAnsi="楷体_GB2312" w:eastAsia="楷体_GB2312"/>
          <w:b/>
        </w:rPr>
        <w:t>本环节设计目的：师生合作解读文本，充分品味课文，归纳本文写春风所运用的写作技巧，也为下一步与相关文章的比较作铺垫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三、“春风图“比较（约</w:t>
      </w: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0" w:hanging="0"/>
              <w:rPr/>
            </w:pPr>
            <w:r>
              <w:rPr/>
              <w:t>比春风：朱自清带着我们领略了一幅南国春天的有形有色有味有情的春风图，是否所有的春风都如此呢？我们来所赏这样一幅春风图。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/>
              <w:t>请同学们将读本翻到</w:t>
            </w:r>
            <w:r>
              <w:rPr/>
              <w:t>P136</w:t>
            </w:r>
            <w:r>
              <w:rPr/>
              <w:t>页。自由朗读林斤澜《春风》。边读边思考：朱自清的“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风图”比较，两幅春风图有哪些不同之处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南方春风，轻柔，温情，让我们深刻感受到了它的柔美，而北图春风遮天蔽日，飞沙走石，给人带来诸多不便，作者为什么对它情有独钟呢？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作者对北国春风的喜爱，作者性格犹如北国的春风，斗争精神，作者抓住景物特征来写。老师找到了这样一段资料，也许能大家更多的提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这位同学的理解很深刻，已经结合了作者的个人资料，情感体验，也许我找的这一段资料能帮助大家来深入体会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学生认真思考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特点不同：粗犷，有力量，气势，豪壮，壮美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写作手法：正侧面描写比喻，拟人，对偶，排比修辞，拟声词的运用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学生回答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表达作者对春风的喜爱之情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作者本身就有着北国春风的豪迈之情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b/>
        </w:rPr>
        <w:t>四、总结（约</w:t>
      </w: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分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活动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生活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根据这两幅春风图的比较，同学们有没有发现写景散文的分析方法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同学们，根据课上总结、赏析景物特点的方法，请分林斤澜的春风写一段赏析文字，</w:t>
            </w:r>
            <w:r>
              <w:rPr/>
              <w:t>300</w:t>
            </w:r>
            <w:r>
              <w:rPr/>
              <w:t>字左右。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①</w:t>
            </w:r>
            <w:r>
              <w:rPr/>
              <w:t>抓住</w:t>
            </w:r>
            <w:r>
              <w:rPr/>
              <w:t>景物</w:t>
            </w:r>
            <w:r>
              <w:rPr/>
              <w:t>特点来描写景物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②</w:t>
            </w:r>
            <w:r>
              <w:rPr>
                <w:rFonts w:ascii="Times New Roman" w:hAnsi="Times New Roman" w:cs="Times New Roman"/>
              </w:rPr>
              <w:t>学会运用多种写作手法来描写景物特点，如修辞手法（比喻、拟人、对比等）的运用、表现手法（联想、想象）的运用，</w:t>
            </w:r>
            <w:r>
              <w:rPr/>
              <w:t>领略景物的美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领会蕴含在字里行间的感情（即寓情于景）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男女分读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板书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十四、春（朱自清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春风（江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春风（北国）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特点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柔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香味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粗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有力量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写作手法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拟人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比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夸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排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偶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运用多种感官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拟声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听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侧面描写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正侧描写</w:t>
      </w:r>
    </w:p>
    <w:p>
      <w:pPr>
        <w:pStyle w:val="Normal"/>
        <w:spacing w:lineRule="auto" w:line="360"/>
        <w:ind w:firstLine="435"/>
        <w:rPr/>
      </w:pPr>
      <w:r>
        <w:rPr>
          <w:sz w:val="28"/>
          <w:szCs w:val="28"/>
        </w:rPr>
        <w:t>情感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喜爱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喜爱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2:51:00Z</dcterms:created>
  <dc:creator>xdd</dc:creator>
  <dc:description/>
  <cp:keywords/>
  <dc:language>en-US</dc:language>
  <cp:lastModifiedBy>jyszc</cp:lastModifiedBy>
  <dcterms:modified xsi:type="dcterms:W3CDTF">2008-12-03T06:11:00Z</dcterms:modified>
  <cp:revision>8</cp:revision>
  <dc:subject/>
  <dc:title>一、</dc:title>
</cp:coreProperties>
</file>