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24"/>
        </w:rPr>
      </w:pPr>
      <w:r>
        <w:rPr>
          <w:rFonts w:ascii="黑体;SimHei" w:hAnsi="黑体;SimHei" w:eastAsia="黑体;SimHei"/>
          <w:b/>
          <w:sz w:val="24"/>
        </w:rPr>
        <w:t>对新课程阅读教学的两点认识</w:t>
      </w:r>
    </w:p>
    <w:p>
      <w:pPr>
        <w:pStyle w:val="Normal"/>
        <w:jc w:val="center"/>
        <w:rPr/>
      </w:pPr>
      <w:r>
        <w:rPr>
          <w:rFonts w:cs="宋体;SimSun" w:ascii="宋体;SimSun" w:hAnsi="宋体;SimSun"/>
        </w:rPr>
        <w:t>——</w:t>
      </w:r>
      <w:r>
        <w:rPr/>
        <w:t>兼析当前阅读教学新误区的根由</w:t>
      </w:r>
    </w:p>
    <w:p>
      <w:pPr>
        <w:pStyle w:val="Normal"/>
        <w:jc w:val="center"/>
        <w:rPr/>
      </w:pPr>
      <w:r>
        <w:rPr/>
        <w:t>南京师范大学文学院</w:t>
      </w:r>
      <w:r>
        <w:rPr>
          <w:rFonts w:eastAsia="Times New Roman"/>
        </w:rPr>
        <w:t xml:space="preserve">  </w:t>
      </w:r>
      <w:r>
        <w:rPr/>
        <w:t>魏南江</w:t>
      </w:r>
    </w:p>
    <w:p>
      <w:pPr>
        <w:pStyle w:val="Normal"/>
        <w:rPr/>
      </w:pPr>
      <w:r>
        <w:rPr/>
      </w:r>
    </w:p>
    <w:p>
      <w:pPr>
        <w:pStyle w:val="Normal"/>
        <w:rPr>
          <w:b/>
          <w:b/>
          <w:bCs/>
        </w:rPr>
      </w:pPr>
      <w:r>
        <w:rPr>
          <w:b/>
          <w:bCs/>
        </w:rPr>
        <w:t>一、对阅读教学定义的理解</w:t>
      </w:r>
    </w:p>
    <w:p>
      <w:pPr>
        <w:pStyle w:val="Normal"/>
        <w:rPr/>
      </w:pPr>
      <w:r>
        <w:rPr>
          <w:rFonts w:eastAsia="Times New Roman"/>
        </w:rPr>
        <w:t xml:space="preserve">    </w:t>
      </w:r>
      <w:r>
        <w:rPr/>
        <w:t>新课标认为阅读教学“是学生、教师、文本之间对话的过程”。要想说清楚这句话的内涵，首先要弄清楚两个关键词，那就是“对话”和“文本”。</w:t>
      </w:r>
    </w:p>
    <w:p>
      <w:pPr>
        <w:pStyle w:val="Normal"/>
        <w:rPr/>
      </w:pPr>
      <w:r>
        <w:rPr>
          <w:rFonts w:eastAsia="Times New Roman"/>
        </w:rPr>
        <w:t xml:space="preserve">    </w:t>
      </w:r>
      <w:r>
        <w:rPr/>
        <w:t>这里所说的“对话”，不是语文课程标准阅读教学的专利，“对话式教育”是各种课程标准的集中指向，是师生交往理论深入研究的成果，同时也是学生权利回归的解放性标志。如果我们今天把新课标的阅读教学叫做“对话式阅读教学”，那么，传统阅读教学就可以称为“独白式阅读教学”。为什么</w:t>
      </w:r>
      <w:r>
        <w:rPr/>
        <w:t>?</w:t>
      </w:r>
      <w:r>
        <w:rPr/>
        <w:t>所谓教学，应该是教师、学生、教育媒介（课本）三者皆到场且皆有话语权的生命对话过程。但传统阅读教学却抹煞了学生的话语权，课堂成了教师的“独白表演”。教学中教师把课文中所谓的答案从课文作者或参考书上搬到课堂传给学生，考试时，学生把这一答案抄到考试卷上，这是一个单向的复制过程。教师习惯“告诉”，学生习惯被动接受；教师习惯“传达经验”，学生也就无须自身体验。“对话式阅读教学”是对这种教学格局的一种反拨。它让学生、教师、课本三者皆到场且皆有话语权，它让三者交流、碰撞、沟通。学生可以挑战权威，教师也可以有自己独到的见解。阅读教学课堂成了师生共同成长的舞台，也成了学生与文本对话、教师与文本对话、生生对话、师生对话的多向互动的过程。</w:t>
      </w:r>
    </w:p>
    <w:p>
      <w:pPr>
        <w:pStyle w:val="Normal"/>
        <w:rPr/>
      </w:pPr>
      <w:r>
        <w:rPr>
          <w:rFonts w:eastAsia="Times New Roman"/>
        </w:rPr>
        <w:t xml:space="preserve">    </w:t>
      </w:r>
      <w:r>
        <w:rPr/>
        <w:t>所谓“文本”，在接受美学看来，是不能和作品画等号的。作家完成的文本只是一堆印刷符号，是一个多层面的未完成的图式结构，有许多空白点和不确定性，当读者以自己的感觉和经验去填充这些空白处时，文本才变成了作品。由此看来，文本就像是一块刚成型的毛坯，等待着读者用自己的情感去打磨上光，添色加彩。我们明白了读者在文本解读中的重要意义，也就明白了新课标所说的阅读是学生个性化行为，要珍视学生独特感受和理解的深层含义了。</w:t>
      </w:r>
    </w:p>
    <w:p>
      <w:pPr>
        <w:pStyle w:val="Normal"/>
        <w:rPr/>
      </w:pPr>
      <w:r>
        <w:rPr>
          <w:rFonts w:eastAsia="Times New Roman"/>
        </w:rPr>
        <w:t xml:space="preserve">    </w:t>
      </w:r>
      <w:r>
        <w:rPr/>
        <w:t>目前，讲起“学生个性化阅读”“珍视学生感受和理解”，大家都能达到共识。课堂上教师也都能尽量地让学生表演，让学生活动，自主性阅读教学模式不断涌现。但问题是学生的自主阅读又走到了一个“惟自主论”的极端。具体表现为：教师迁就学生的感受而没有自己的感受，教师督促学生与文本对话而没有自己对文本的理解和投入。有的地方规定，阅读教学课堂上，老师讲授不得超过</w:t>
      </w:r>
      <w:r>
        <w:rPr/>
        <w:t>10</w:t>
      </w:r>
      <w:r>
        <w:rPr/>
        <w:t>分钟；有的课堂上是“你说、他说、你再说”，任凭学生上天入地解释文本，教师笑而不语，名曰“教学民主”。我听过的一节课中曾有这么一个细节：</w:t>
      </w:r>
    </w:p>
    <w:p>
      <w:pPr>
        <w:pStyle w:val="Normal"/>
        <w:rPr/>
      </w:pPr>
      <w:r>
        <w:rPr>
          <w:rFonts w:eastAsia="Times New Roman"/>
        </w:rPr>
        <w:t xml:space="preserve">    </w:t>
      </w:r>
      <w:r>
        <w:rPr>
          <w:rFonts w:ascii="仿宋_GB2312" w:hAnsi="仿宋_GB2312" w:eastAsia="仿宋_GB2312"/>
        </w:rPr>
        <w:t>师：什么叫“快乐”</w:t>
      </w:r>
      <w:r>
        <w:rPr>
          <w:rFonts w:eastAsia="仿宋_GB2312" w:ascii="仿宋_GB2312" w:hAnsi="仿宋_GB2312"/>
        </w:rPr>
        <w:t>?</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生：不愁吃，不愁穿，就叫“快乐”。</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生：什么事也不做，想要什么就有什么叫“快乐”。</w:t>
      </w:r>
    </w:p>
    <w:p>
      <w:pPr>
        <w:pStyle w:val="Normal"/>
        <w:ind w:firstLine="420"/>
        <w:rPr>
          <w:rFonts w:ascii="仿宋_GB2312" w:hAnsi="仿宋_GB2312" w:eastAsia="仿宋_GB2312"/>
        </w:rPr>
      </w:pPr>
      <w:r>
        <w:rPr>
          <w:rFonts w:ascii="仿宋_GB2312" w:hAnsi="仿宋_GB2312" w:eastAsia="仿宋_GB2312"/>
        </w:rPr>
        <w:t>生：不用考试，我想上哪所大学就上哪所大学，就叫“快乐”。</w:t>
      </w:r>
    </w:p>
    <w:p>
      <w:pPr>
        <w:pStyle w:val="Normal"/>
        <w:ind w:firstLine="420"/>
        <w:rPr>
          <w:rFonts w:ascii="仿宋_GB2312" w:hAnsi="仿宋_GB2312" w:eastAsia="仿宋_GB2312"/>
        </w:rPr>
      </w:pPr>
      <w:r>
        <w:rPr>
          <w:rFonts w:eastAsia="仿宋_GB2312" w:ascii="仿宋_GB2312" w:hAnsi="仿宋_GB2312"/>
        </w:rPr>
        <w:t>(</w:t>
      </w:r>
      <w:r>
        <w:rPr>
          <w:rFonts w:ascii="仿宋_GB2312" w:hAnsi="仿宋_GB2312" w:eastAsia="仿宋_GB2312"/>
        </w:rPr>
        <w:t>当然这都是孩子们的真实感受，而文本中的“快乐”到底指的是什么呢</w:t>
      </w:r>
      <w:r>
        <w:rPr>
          <w:rFonts w:eastAsia="仿宋_GB2312" w:ascii="仿宋_GB2312" w:hAnsi="仿宋_GB2312"/>
        </w:rPr>
        <w:t>?</w:t>
      </w:r>
      <w:r>
        <w:rPr>
          <w:rFonts w:ascii="仿宋_GB2312" w:hAnsi="仿宋_GB2312" w:eastAsia="仿宋_GB2312"/>
        </w:rPr>
        <w:t>老师没作任何诠释和分析。</w:t>
      </w:r>
      <w:r>
        <w:rPr>
          <w:rFonts w:eastAsia="仿宋_GB2312" w:ascii="仿宋_GB2312" w:hAnsi="仿宋_GB2312"/>
        </w:rPr>
        <w:t>)</w:t>
      </w:r>
    </w:p>
    <w:p>
      <w:pPr>
        <w:pStyle w:val="Normal"/>
        <w:ind w:firstLine="420"/>
        <w:rPr/>
      </w:pPr>
      <w:r>
        <w:rPr/>
        <w:t>像这样的阅读教学，当下很流行，但阅读教学毕竟不是放羊。阅读教学既然是学生、教师、文本三者对话的过程，就不能光有学生的“发言”，而教师和文本却话语缺失。由此不能不谈到阅读教学中教师的作用和文本的位置。</w:t>
      </w:r>
    </w:p>
    <w:p>
      <w:pPr>
        <w:pStyle w:val="Normal"/>
        <w:rPr/>
      </w:pPr>
      <w:r>
        <w:rPr>
          <w:rFonts w:eastAsia="Times New Roman"/>
        </w:rPr>
        <w:t xml:space="preserve">    </w:t>
      </w:r>
      <w:r>
        <w:rPr/>
        <w:t>1</w:t>
      </w:r>
      <w:r>
        <w:rPr/>
        <w:t>、教师在阅读教学中的作用</w:t>
      </w:r>
    </w:p>
    <w:p>
      <w:pPr>
        <w:pStyle w:val="Normal"/>
        <w:rPr/>
      </w:pPr>
      <w:r>
        <w:rPr>
          <w:rFonts w:eastAsia="Times New Roman"/>
        </w:rPr>
        <w:t xml:space="preserve">    </w:t>
      </w:r>
      <w:r>
        <w:rPr/>
        <w:t>首先，我们看到，新课标的阅读教学理念，是从文学解读研究成果中移植过来的，尽管文学和语文有相叠的部分，但文学并不等同于语文，阅读也不等同于阅读教学，语文教育有其特殊的规律。文学的解读仅仅是读者和文本的互动，而阅读教学还需要教师的介入和生生的交流。因而，我们的教师在阅读教学中到底该有什么作为，教师的角色意识如何形成，这是个迫切需要解决的问题。现在一些文章都说，教师是组织者、引导者、促进者，是对话教学中平等的首席，可千万别忘了“平等中的首席”首先得是个技艺高超、富有激情的创造者。阅读教学中文本是以各类文章为表现形式的课文，“它隐藏着作者生命意识的律动，燃烧着作者爱与恨的情感，交织着作者悲与喜的感受，低回着作者对人生悲欢离合的倾诉，表现着作者追求真理和正义的呐喊……”</w:t>
      </w:r>
      <w:r>
        <w:rPr/>
        <w:t>)</w:t>
      </w:r>
      <w:r>
        <w:rPr/>
        <w:t>教师自己不被文本感动，怎么组织引导学生去感动</w:t>
      </w:r>
      <w:r>
        <w:rPr/>
        <w:t>?</w:t>
      </w:r>
      <w:r>
        <w:rPr/>
        <w:t>教师自己的精神空间没有打开，又怎么有学生的自由空间</w:t>
      </w:r>
      <w:r>
        <w:rPr/>
        <w:t>?</w:t>
      </w:r>
      <w:r>
        <w:rPr/>
        <w:t>文本的解读过程应该是一个学生与教师都能得到激活的过程，这是语文教学的本质特性与真正魅力所在。</w:t>
      </w:r>
    </w:p>
    <w:p>
      <w:pPr>
        <w:pStyle w:val="Normal"/>
        <w:rPr/>
      </w:pPr>
      <w:r>
        <w:rPr>
          <w:rFonts w:eastAsia="Times New Roman"/>
        </w:rPr>
        <w:t xml:space="preserve">    </w:t>
      </w:r>
      <w:r>
        <w:rPr/>
        <w:t>其次，个体在与文本对话时，有一个“先在结构”在起作用，读者预先存有的知识系统、文化习惯和他对阅读材料所作的假设形成的心理图式是阅读理解活动发生的前提条件。有效的阅读活动是学生的阅读心境与文本语境之间的协调、同化和顺应。但我们的学生由于年龄的关系，知识和生活积累都不够丰富，因而在具体的阅读活动中，学生和文本往往存在矛盾。例如，课文提供的生活如果高于或低于学生的生活实际，学生会不感兴趣。在这样的情况下，学有专长的教师要用自己的生活阅历、文化底蕴来补充课文的知识背景，展现文章语境，照顾学生“先在结构”的差异性，力求在学生的心理图式和文本图式之间建立起多条通道，以帮助学生进入文章图式。在这个过程中，教师要引导、分析和讲解，该讲还得讲，该分析还得分析。教师是一个重要的教学资源，没有教师的作为，那就是教学资源的极大浪费。</w:t>
      </w:r>
    </w:p>
    <w:p>
      <w:pPr>
        <w:pStyle w:val="Normal"/>
        <w:rPr/>
      </w:pPr>
      <w:r>
        <w:rPr>
          <w:rFonts w:eastAsia="Times New Roman"/>
        </w:rPr>
        <w:t xml:space="preserve">    </w:t>
      </w:r>
      <w:r>
        <w:rPr/>
        <w:t>第三，阅读教学的过程也是一个建立人际近距离立体交流的过程。现代社会，人们交际面越来越广，交际的深度却越来越浅，迅速建立联系又迅速地摆脱联系。技术越来越发达，而情感越来越淡漠，人也越来越孤独。在这种文化背景中，教育必须和社会形成一种张力，担负起人格重塑的重任，这也是教育面向未来的需要。教师以文本为媒介与学生面对面的交流，使人的气息“进入”，是心与心的碰撞，是生命与生命的对话。教师的真诚、智薏、关爱都是一种“现实的关怀”，是任何远距离平面交流所不能及的。</w:t>
      </w:r>
    </w:p>
    <w:p>
      <w:pPr>
        <w:pStyle w:val="Normal"/>
        <w:ind w:firstLine="420"/>
        <w:rPr/>
      </w:pPr>
      <w:r>
        <w:rPr/>
        <w:t>2</w:t>
      </w:r>
      <w:r>
        <w:rPr/>
        <w:t>、文本在阅读教学中的位置</w:t>
      </w:r>
    </w:p>
    <w:p>
      <w:pPr>
        <w:pStyle w:val="Normal"/>
        <w:rPr/>
      </w:pPr>
      <w:r>
        <w:rPr>
          <w:rFonts w:eastAsia="Times New Roman"/>
        </w:rPr>
        <w:t xml:space="preserve">    </w:t>
      </w:r>
      <w:r>
        <w:rPr/>
        <w:t>对话阅读教学中，文本也是一个重要的对话者，从教育传播理论来说，学生学习语文的主要“信息源”是课本。但目前的阅读教学中，文本位置常常“空缺”或“半空缺”，无效信息的搜集侵蚀着文本解读的时间，多媒体的使用侵蚀着学生发挥想像的空间。因而笔者认为：阅读教学要以“本”为本，不要忘本（本</w:t>
      </w:r>
      <w:r>
        <w:rPr/>
        <w:t>1</w:t>
      </w:r>
      <w:r>
        <w:rPr/>
        <w:t>指文本，本</w:t>
      </w:r>
      <w:r>
        <w:rPr/>
        <w:t>2</w:t>
      </w:r>
      <w:r>
        <w:rPr/>
        <w:t>指教学根本，本</w:t>
      </w:r>
      <w:r>
        <w:rPr/>
        <w:t>3</w:t>
      </w:r>
      <w:r>
        <w:rPr/>
        <w:t>指阅读教学的本质）。这是因为：</w:t>
      </w:r>
    </w:p>
    <w:p>
      <w:pPr>
        <w:pStyle w:val="Normal"/>
        <w:rPr/>
      </w:pPr>
      <w:r>
        <w:rPr>
          <w:rFonts w:eastAsia="Times New Roman"/>
        </w:rPr>
        <w:t xml:space="preserve">    </w:t>
      </w:r>
      <w:r>
        <w:rPr/>
        <w:t>首先，文本虽然是—个多层面的未完成的图式结构，具有开放性，但它又不是无限制、无休止的开放，它是有规定性的，它同时也是一个相对的封闭体。尽管“一千个读者就有一千个哈姆雷特”，你可以说哈姆雷特是一个勇敢的王子，也可以说他是一个懦弱的王子，但谁也不能否认他是一个“忧郁”“犹豫”的王子。所以，学生、教师解读的创造性和文本的规定性是辩证统一的，创造性的翅膀不可任意偏离文本，正如著名接受美学家伊瑟尔所说：“文本的规定性严格制约着接受活动，以使其不至于脱离文本的意向和文本结构，而对文本意义作随意理解和解释。”</w:t>
      </w:r>
    </w:p>
    <w:p>
      <w:pPr>
        <w:pStyle w:val="Normal"/>
        <w:rPr/>
      </w:pPr>
      <w:r>
        <w:rPr>
          <w:rFonts w:eastAsia="Times New Roman"/>
        </w:rPr>
        <w:t xml:space="preserve">    </w:t>
      </w:r>
      <w:r>
        <w:rPr/>
        <w:t>但目前有不少阅读教学却忽视了文本的这种规定性。例如有这么一个教学片段：</w:t>
      </w:r>
    </w:p>
    <w:p>
      <w:pPr>
        <w:pStyle w:val="Normal"/>
        <w:rPr/>
      </w:pPr>
      <w:r>
        <w:rPr>
          <w:rFonts w:eastAsia="Times New Roman"/>
        </w:rPr>
        <w:t xml:space="preserve">    </w:t>
      </w:r>
      <w:r>
        <w:rPr>
          <w:rFonts w:ascii="仿宋_GB2312" w:hAnsi="仿宋_GB2312" w:eastAsia="仿宋_GB2312"/>
        </w:rPr>
        <w:t>讨论：要想深入了解九寨沟可以用什么办法</w:t>
      </w:r>
      <w:r>
        <w:rPr>
          <w:rFonts w:eastAsia="仿宋_GB2312" w:ascii="仿宋_GB2312" w:hAnsi="仿宋_GB2312"/>
        </w:rPr>
        <w:t>?</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教师根据学生回答板书：读书  上网  看电视</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边指名学生读课文边放九寨沟电视光盘。</w:t>
      </w:r>
      <w:r>
        <w:rPr>
          <w:rFonts w:eastAsia="仿宋_GB2312" w:ascii="仿宋_GB2312" w:hAnsi="仿宋_GB2312"/>
        </w:rPr>
        <w:t>(</w:t>
      </w:r>
      <w:r>
        <w:rPr>
          <w:rFonts w:ascii="仿宋_GB2312" w:hAnsi="仿宋_GB2312" w:eastAsia="仿宋_GB2312"/>
        </w:rPr>
        <w:t>图片约有</w:t>
      </w:r>
      <w:r>
        <w:rPr>
          <w:rFonts w:eastAsia="仿宋_GB2312" w:ascii="仿宋_GB2312" w:hAnsi="仿宋_GB2312"/>
        </w:rPr>
        <w:t>40</w:t>
      </w:r>
      <w:r>
        <w:rPr>
          <w:rFonts w:ascii="仿宋_GB2312" w:hAnsi="仿宋_GB2312" w:eastAsia="仿宋_GB2312"/>
        </w:rPr>
        <w:t>多张，学生的读书总是被教师叫停，为的是使图文相符。</w:t>
      </w:r>
      <w:r>
        <w:rPr>
          <w:rFonts w:eastAsia="仿宋_GB2312" w:ascii="仿宋_GB2312" w:hAnsi="仿宋_GB2312"/>
        </w:rPr>
        <w:t>)</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看完录像后讨论：课文介绍了唧几种动物，各有什么特点</w:t>
      </w:r>
      <w:r>
        <w:rPr>
          <w:rFonts w:eastAsia="仿宋_GB2312" w:ascii="仿宋_GB2312" w:hAnsi="仿宋_GB2312"/>
        </w:rPr>
        <w:t>?</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交流课前从书上、网上查到的资料。</w:t>
      </w:r>
      <w:r>
        <w:rPr>
          <w:rFonts w:eastAsia="仿宋_GB2312" w:ascii="仿宋_GB2312" w:hAnsi="仿宋_GB2312"/>
        </w:rPr>
        <w:t>(</w:t>
      </w:r>
      <w:r>
        <w:rPr>
          <w:rFonts w:ascii="仿宋_GB2312" w:hAnsi="仿宋_GB2312" w:eastAsia="仿宋_GB2312"/>
        </w:rPr>
        <w:t>有风土人情的文字介绍，有地形地貌的图片，甚至还有某旅行社规模的介绍。此环节用时</w:t>
      </w:r>
      <w:r>
        <w:rPr>
          <w:rFonts w:eastAsia="仿宋_GB2312" w:ascii="仿宋_GB2312" w:hAnsi="仿宋_GB2312"/>
        </w:rPr>
        <w:t>25</w:t>
      </w:r>
      <w:r>
        <w:rPr>
          <w:rFonts w:ascii="仿宋_GB2312" w:hAnsi="仿宋_GB2312" w:eastAsia="仿宋_GB2312"/>
        </w:rPr>
        <w:t>分钟。</w:t>
      </w:r>
      <w:r>
        <w:rPr>
          <w:rFonts w:eastAsia="仿宋_GB2312" w:ascii="仿宋_GB2312" w:hAnsi="仿宋_GB2312"/>
        </w:rPr>
        <w:t>)</w:t>
      </w:r>
    </w:p>
    <w:p>
      <w:pPr>
        <w:pStyle w:val="Normal"/>
        <w:ind w:firstLine="420"/>
        <w:rPr/>
      </w:pPr>
      <w:r>
        <w:rPr/>
        <w:t>教师组织讨论的两个问题都严重地脱离了《九寨沟》的规定性，只顾搜集信息，却忽略了整理加工对文本解读有用的信息。其实，在这个信息爆炸的年代，搜集信息并不难，难的是面对滚滚而来的信息压力，人们强化处理信息的能力。因而，综合加工有用信息，持续思考和果断判决能力就成为我们培养学生的重点了。</w:t>
      </w:r>
    </w:p>
    <w:p>
      <w:pPr>
        <w:pStyle w:val="Normal"/>
        <w:rPr/>
      </w:pPr>
      <w:r>
        <w:rPr>
          <w:rFonts w:eastAsia="Times New Roman"/>
        </w:rPr>
        <w:t xml:space="preserve">    </w:t>
      </w:r>
      <w:r>
        <w:rPr/>
        <w:t>其次，现在的阅读教学多媒体盛行，似乎不用多媒体，就不能体现现代化。阅读教学的基本特征是情境性，是师生在特定的语言“场”中的对话。接触阅读文本是第一性的，而接触阅读材料，首先是一种语言活动，“语言是存在的家园”（海德格尔），阅读文本主要是理解与品味语言，学会语言运用技能。把文本变为各种各样的画面，表面上是帮助解释文本，实际上却消解了文本的主题意义，因为画面本身是一种先于学生审美经验的东西，在学生心中唤起的是一种完全没有差别的体验，这就把学生引向一种固定的视觉图形，剥夺了学生再创造的自由，使他们无法想像，更无暇思考，也就违背了对话式阅读教学的原意。</w:t>
      </w:r>
    </w:p>
    <w:p>
      <w:pPr>
        <w:pStyle w:val="Normal"/>
        <w:rPr/>
      </w:pPr>
      <w:r>
        <w:rPr>
          <w:rFonts w:eastAsia="Times New Roman"/>
        </w:rPr>
        <w:t xml:space="preserve">    </w:t>
      </w:r>
      <w:r>
        <w:rPr/>
        <w:t>另外，通过电影、电视解读名著是当今阅读教学的一大时髦，而一旦这么做，名著的深层结构就不复存在。因为作家对人生的观察是作品构成的力量，通过它，零碎的人、事件、场景被连贯起来，通过它，学生可以去领悟整体过程的空间造型，从而透视社会、体察人生。经电视、电影改编的作品是二度创作，导演和演员又相应投入了三度四度的创作，这样，立体的作品就变为平面的连环画。当今社会，文学的阅读已成奢侈，视觉画面欣赏却倍受青睐，视觉化、平面化、形象化是当今文化的特征，所以在视图时代，我们更要充分利用阅读教学引导学生关注原著文字的阅读。</w:t>
      </w:r>
    </w:p>
    <w:p>
      <w:pPr>
        <w:pStyle w:val="Normal"/>
        <w:rPr>
          <w:rFonts w:eastAsia="Times New Roman"/>
        </w:rPr>
      </w:pPr>
      <w:r>
        <w:rPr>
          <w:rFonts w:eastAsia="Times New Roman"/>
        </w:rPr>
        <w:t xml:space="preserve">   </w:t>
      </w:r>
    </w:p>
    <w:p>
      <w:pPr>
        <w:pStyle w:val="Normal"/>
        <w:rPr>
          <w:b/>
          <w:b/>
          <w:bCs/>
        </w:rPr>
      </w:pPr>
      <w:r>
        <w:rPr>
          <w:b/>
          <w:bCs/>
        </w:rPr>
        <w:t>二、对优化阅读教学过程的理解</w:t>
      </w:r>
    </w:p>
    <w:p>
      <w:pPr>
        <w:pStyle w:val="Normal"/>
        <w:ind w:firstLine="420"/>
        <w:rPr/>
      </w:pPr>
      <w:r>
        <w:rPr/>
        <w:t>阅读教学的过程是一个动态复杂、不断生成的过程，有很多问题可待研究，其中有两个问题尤为关键。</w:t>
      </w:r>
    </w:p>
    <w:p>
      <w:pPr>
        <w:pStyle w:val="Normal"/>
        <w:ind w:firstLine="420"/>
        <w:rPr/>
      </w:pPr>
      <w:r>
        <w:rPr/>
        <w:t>1</w:t>
      </w:r>
      <w:r>
        <w:rPr/>
        <w:t>、利用阅读期待和阅读反思优化学生的探究性阅读</w:t>
      </w:r>
    </w:p>
    <w:p>
      <w:pPr>
        <w:pStyle w:val="Normal"/>
        <w:ind w:firstLine="420"/>
        <w:rPr/>
      </w:pPr>
      <w:r>
        <w:rPr/>
        <w:t>文本对读者是一个开放的“召唤结构”，反之，读者对文本而言还有一个“期待视野”，著名接受美学家姚斯用这个概念来说明读者阅读文学作品时主体性对文本的渗透和确定。例如，文本的题目、插图以及社会对这篇文章的有关评论等等，都会在读者原有的个人体验结构基础上，引发他们所期望的答案，使他们对文章中的人物、情节以及发展结果作一定的猜测。</w:t>
      </w:r>
    </w:p>
    <w:p>
      <w:pPr>
        <w:pStyle w:val="Normal"/>
        <w:rPr/>
      </w:pPr>
      <w:r>
        <w:rPr>
          <w:rFonts w:eastAsia="Times New Roman"/>
        </w:rPr>
        <w:t xml:space="preserve">    </w:t>
      </w:r>
      <w:r>
        <w:rPr/>
        <w:t>阅读期待纯属个人探究性的，为此，我们在阅读教学中，要充分利用阅读期待推进学生的探究性阅读。特级教师于永正就善于此道，他在《惊弓之鸟》教学开始是这么进行的：</w:t>
      </w:r>
    </w:p>
    <w:p>
      <w:pPr>
        <w:pStyle w:val="Normal"/>
        <w:rPr/>
      </w:pPr>
      <w:r>
        <w:rPr>
          <w:rFonts w:eastAsia="Times New Roman"/>
        </w:rPr>
        <w:t xml:space="preserve">   </w:t>
      </w:r>
      <w:r>
        <w:rPr>
          <w:rFonts w:eastAsia="仿宋_GB2312" w:cs="仿宋_GB2312" w:ascii="仿宋_GB2312" w:hAnsi="仿宋_GB2312"/>
        </w:rPr>
        <w:t xml:space="preserve"> </w:t>
      </w:r>
      <w:r>
        <w:rPr>
          <w:rFonts w:ascii="仿宋_GB2312" w:hAnsi="仿宋_GB2312" w:eastAsia="仿宋_GB2312"/>
        </w:rPr>
        <w:t>师：小朋友，我在黑板上画了一样东西，你们看看画的是什么</w:t>
      </w:r>
      <w:r>
        <w:rPr>
          <w:rFonts w:eastAsia="仿宋_GB2312" w:ascii="仿宋_GB2312" w:hAnsi="仿宋_GB2312"/>
        </w:rPr>
        <w:t>?(</w:t>
      </w:r>
      <w:r>
        <w:rPr>
          <w:rFonts w:ascii="仿宋_GB2312" w:hAnsi="仿宋_GB2312" w:eastAsia="仿宋_GB2312"/>
        </w:rPr>
        <w:t>老师用彩色粉笔在黑板上画了一张弓</w:t>
      </w:r>
      <w:r>
        <w:rPr>
          <w:rFonts w:eastAsia="仿宋_GB2312" w:ascii="仿宋_GB2312" w:hAnsi="仿宋_GB2312"/>
        </w:rPr>
        <w:t>)</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生：于老师画的是一张弓。</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师：这叫什么</w:t>
      </w:r>
      <w:r>
        <w:rPr>
          <w:rFonts w:eastAsia="仿宋_GB2312" w:ascii="仿宋_GB2312" w:hAnsi="仿宋_GB2312"/>
        </w:rPr>
        <w:t>(</w:t>
      </w:r>
      <w:r>
        <w:rPr>
          <w:rFonts w:ascii="仿宋_GB2312" w:hAnsi="仿宋_GB2312" w:eastAsia="仿宋_GB2312"/>
        </w:rPr>
        <w:t>师指弦</w:t>
      </w:r>
      <w:r>
        <w:rPr>
          <w:rFonts w:eastAsia="仿宋_GB2312" w:ascii="仿宋_GB2312" w:hAnsi="仿宋_GB2312"/>
        </w:rPr>
        <w:t>)?</w:t>
      </w:r>
    </w:p>
    <w:p>
      <w:pPr>
        <w:pStyle w:val="Normal"/>
        <w:ind w:firstLine="435"/>
        <w:rPr>
          <w:rFonts w:ascii="仿宋_GB2312" w:hAnsi="仿宋_GB2312" w:eastAsia="仿宋_GB2312"/>
        </w:rPr>
      </w:pPr>
      <w:r>
        <w:rPr>
          <w:rFonts w:ascii="仿宋_GB2312" w:hAnsi="仿宋_GB2312" w:eastAsia="仿宋_GB2312"/>
        </w:rPr>
        <w:t>生：这叫弦</w:t>
      </w:r>
      <w:r>
        <w:rPr>
          <w:rFonts w:eastAsia="仿宋_GB2312" w:ascii="仿宋_GB2312" w:hAnsi="仿宋_GB2312"/>
        </w:rPr>
        <w:t>(</w:t>
      </w:r>
      <w:r>
        <w:rPr>
          <w:rFonts w:ascii="仿宋_GB2312" w:hAnsi="仿宋_GB2312" w:eastAsia="仿宋_GB2312"/>
        </w:rPr>
        <w:t>师又画了一支箭</w:t>
      </w:r>
      <w:r>
        <w:rPr>
          <w:rFonts w:eastAsia="仿宋_GB2312" w:ascii="仿宋_GB2312" w:hAnsi="仿宋_GB2312"/>
        </w:rPr>
        <w:t>)</w:t>
      </w:r>
      <w:r>
        <w:rPr>
          <w:rFonts w:ascii="仿宋_GB2312" w:hAnsi="仿宋_GB2312" w:eastAsia="仿宋_GB2312"/>
        </w:rPr>
        <w:t>。</w:t>
      </w:r>
    </w:p>
    <w:p>
      <w:pPr>
        <w:pStyle w:val="Normal"/>
        <w:ind w:firstLine="435"/>
        <w:rPr/>
      </w:pPr>
      <w:r>
        <w:rPr>
          <w:rFonts w:ascii="仿宋_GB2312" w:hAnsi="仿宋_GB2312" w:eastAsia="仿宋_GB2312"/>
        </w:rPr>
        <w:t>师：大家知道有了弓，有了箭，才能射鸟。可是古时候，有个人只拉弓不射箭，就把大雁射下来了，这是怎么回事呢</w:t>
      </w:r>
      <w:r>
        <w:rPr>
          <w:rFonts w:eastAsia="仿宋_GB2312" w:ascii="仿宋_GB2312" w:hAnsi="仿宋_GB2312"/>
        </w:rPr>
        <w:t>?</w:t>
      </w:r>
      <w:r>
        <w:rPr>
          <w:rFonts w:ascii="仿宋_GB2312" w:hAnsi="仿宋_GB2312" w:eastAsia="仿宋_GB2312"/>
        </w:rPr>
        <w:t>今天我们学习第</w:t>
      </w:r>
      <w:r>
        <w:rPr>
          <w:rFonts w:eastAsia="仿宋_GB2312" w:ascii="仿宋_GB2312" w:hAnsi="仿宋_GB2312"/>
        </w:rPr>
        <w:t>27</w:t>
      </w:r>
      <w:r>
        <w:rPr>
          <w:rFonts w:ascii="仿宋_GB2312" w:hAnsi="仿宋_GB2312" w:eastAsia="仿宋_GB2312"/>
        </w:rPr>
        <w:t>课</w:t>
      </w:r>
      <w:r>
        <w:rPr>
          <w:rFonts w:eastAsia="仿宋_GB2312"/>
        </w:rPr>
        <w:t>《惊弓之鸟》</w:t>
      </w:r>
      <w:r>
        <w:rPr>
          <w:rFonts w:ascii="仿宋_GB2312" w:hAnsi="仿宋_GB2312" w:eastAsia="仿宋_GB2312"/>
        </w:rPr>
        <w:t>，学了这一课就明白了。</w:t>
      </w:r>
    </w:p>
    <w:p>
      <w:pPr>
        <w:pStyle w:val="Normal"/>
        <w:ind w:firstLine="420"/>
        <w:rPr/>
      </w:pPr>
      <w:r>
        <w:rPr/>
        <w:t>教学开始的这种阅读期待可以调动学生的学习兴趣，引起学生接触文本的愿望。为了用好阅读期待，从美学的角度说，我们有时不妨进行“陌生化教学”，即开课之前，不要过多地预习。于永正老师说过上公开课很注意“保密”，从不把自己的课题透露给当地的师生，以防他们反复预习。上课前充分利用“陌生化”效果，学生就能很快进入阅读期待（不是每篇课文都需这样做）。</w:t>
      </w:r>
    </w:p>
    <w:p>
      <w:pPr>
        <w:pStyle w:val="Normal"/>
        <w:ind w:firstLine="435"/>
        <w:rPr/>
      </w:pPr>
      <w:r>
        <w:rPr/>
        <w:t>学生的阅读期待不仅是在教学开始，实际上阅读教学就是在学生不断解决旧的“期待”迎接新的“期待”的过程中完成的。</w:t>
      </w:r>
    </w:p>
    <w:p>
      <w:pPr>
        <w:pStyle w:val="Normal"/>
        <w:ind w:firstLine="420"/>
        <w:rPr/>
      </w:pPr>
      <w:r>
        <w:rPr/>
        <w:t>另外，阅读教学中，对所选知识点的反思和批判，也有助于形成真正的探究性阅读。如，李吉林老师在上完《狼和小羊》后，对学生说：”我觉得这篇课文没写完，你们能不能接着往下写，并把写下来的和大家交流交流。”结果每个同学都有一个不同的结尾，有的说狼掉到陷阱里去了，有的说狼被突然到来的猎人打死了，还有的说小羊和狼搏斗时一起跌到河里去了……不同的结尾充分表达了学生的探究过程及情感倾向。</w:t>
      </w:r>
    </w:p>
    <w:p>
      <w:pPr>
        <w:pStyle w:val="Normal"/>
        <w:ind w:firstLine="420"/>
        <w:rPr/>
      </w:pPr>
      <w:r>
        <w:rPr/>
        <w:t>2</w:t>
      </w:r>
      <w:r>
        <w:rPr/>
        <w:t>、利用朗读优化学生的个性化阅读</w:t>
      </w:r>
    </w:p>
    <w:p>
      <w:pPr>
        <w:pStyle w:val="Normal"/>
        <w:ind w:firstLine="420"/>
        <w:rPr/>
      </w:pPr>
      <w:r>
        <w:rPr/>
        <w:t>新课标在阅读教学</w:t>
      </w:r>
      <w:r>
        <w:rPr/>
        <w:t>4</w:t>
      </w:r>
      <w:r>
        <w:rPr/>
        <w:t>个学段（</w:t>
      </w:r>
      <w:r>
        <w:rPr/>
        <w:t>1</w:t>
      </w:r>
      <w:r>
        <w:rPr>
          <w:rFonts w:cs="宋体;SimSun" w:ascii="宋体;SimSun" w:hAnsi="宋体;SimSun"/>
        </w:rPr>
        <w:t>—</w:t>
      </w:r>
      <w:r>
        <w:rPr/>
        <w:t>9</w:t>
      </w:r>
      <w:r>
        <w:rPr/>
        <w:t>年级）的阶段目标表述中，有一个目标始终不变，那就是“用普通话正确、流利、有感情地朗读课文”。为什么如此重视朗读</w:t>
      </w:r>
      <w:r>
        <w:rPr/>
        <w:t>?</w:t>
      </w:r>
      <w:r>
        <w:rPr/>
        <w:t>朗读在阅读教学中到底有什么样的功用</w:t>
      </w:r>
      <w:r>
        <w:rPr/>
        <w:t>?</w:t>
      </w:r>
    </w:p>
    <w:p>
      <w:pPr>
        <w:pStyle w:val="Normal"/>
        <w:ind w:firstLine="435"/>
        <w:rPr/>
      </w:pPr>
      <w:r>
        <w:rPr/>
        <w:t>首先，从朗读学的本体论来看，朗读是有声语言的艺术，是把诉诸视觉的文字语言转换为诉诸听觉的有声语言的一个创造活动。这是一个用语音塑造形象、传达作品思想感情的再创造，是一个必须植根于朗读者对作品的理解之上，再用声音表达出来的再创造。因而，朗读不是简单的念字，而是融入了朗读者对作品的感知、感觉和感受，是物理的、生理的、心理的、精神的、社会的“人文精神的音声化”。</w:t>
      </w:r>
    </w:p>
    <w:p>
      <w:pPr>
        <w:pStyle w:val="Normal"/>
        <w:ind w:firstLine="435"/>
        <w:rPr/>
      </w:pPr>
      <w:r>
        <w:rPr/>
        <w:t>这就启示我们，指导学生有感情朗读课文时，千万不要滑向形式主义泥潭，既要重视技巧，又要不“惟技巧”（即只在声音上形似，而没有内心的情感根据）。要使朗读真正成为个性化阅读的重要手段，就必须在学生理解感受的基础上朗读，学生没有理解感悟时，应让他们先默读。当前，阅读教学大多在课堂开始就播放由演员朗读的课文配音，这作为导入情境的一种方法没有错，但它的不足之处很明显：演员在朗读中必然融进了自己对文本的感知和倾向，这容易让学生在接触文本开始就形成某种倾向性的理解模式。另外，现行的朗读，老师们大多采用“齐读”。其实，各人对作品理解不同，朗读的语气、语速、语调、重音、停顿都是不一样的。</w:t>
      </w:r>
    </w:p>
    <w:p>
      <w:pPr>
        <w:pStyle w:val="Normal"/>
        <w:ind w:firstLine="435"/>
        <w:rPr/>
      </w:pPr>
      <w:r>
        <w:rPr/>
        <w:t>同是朗读《小猫钓鱼》中老猫的话：“钓鱼就钓鱼，不要那么三心二意的，一会儿捉蜻蜓，一会儿捉蝴蝶，什么时候才能钓着鱼呢。”有人读成“循循善诱”的老猫，也有人读成“大声责备”的老猫。因而，有情节的文学作品最好不要齐读，这样才能充分体现个性化的朗读。当然，低年级孩子和诗歌除外。</w:t>
      </w:r>
    </w:p>
    <w:p>
      <w:pPr>
        <w:pStyle w:val="Normal"/>
        <w:ind w:firstLine="435"/>
        <w:rPr/>
      </w:pPr>
      <w:r>
        <w:rPr/>
        <w:t>其次，从朗读过程来看，朗读是个人多重思维、多重感觉不断叠加的动态运动过程。其中“目视”的过程是识字、划分语组、组织语意的过程；“心维”的过程就是要把上一阶段感知到的符号转换成画面并映入眼帘，这一过程是形象思维、逻辑思维的交叉互动的过程；“口诵”的过程是要借助画面来读，并要读出语音、语势和语调来。朗读的过程是一个人全方位的感悟自得的过程，是一个“入乎耳，箸乎心，布乎四体，形乎动静”，形成语感的过程。”语文教学的最终目的是培养学生语文素养，而语文素养的灵魂就是语感。语感“就是个体的人与言语世界的直接联系，它表现为对于作用于他的言语作品的内在反应能力，即听和看（读）的能力，也表现为因表达个人情感的需要或适应社会交际需要感觉层面生成言语作品的能力，即说和写的能力。”如果用通俗的话来说，语感的本质就是“一读就懂，一听就清，一说就顺，一写就通”，而且“听得真、懂得深、说得好、写得美”。语感与乐感一样，并不神秘，有先天的要素，更多的是后天的培养。朗读是多重思维、多重感觉的实践，所以，它是冶炼语感的最有效的方式方法。因而，我们应该把朗读作为实现个性化阅读的重要途径，并且贯穿整个阅读教学始终。</w:t>
      </w:r>
    </w:p>
    <w:p>
      <w:pPr>
        <w:pStyle w:val="Normal"/>
        <w:ind w:firstLine="435"/>
        <w:rPr>
          <w:rFonts w:eastAsia="Times New Roman"/>
        </w:rPr>
      </w:pPr>
      <w:r>
        <w:rPr>
          <w:rFonts w:eastAsia="Times New Roman"/>
        </w:rPr>
        <w:t xml:space="preserve">   </w:t>
      </w:r>
    </w:p>
    <w:sectPr>
      <w:type w:val="nextPage"/>
      <w:pgSz w:w="10773" w:h="15307"/>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9T01:03:00Z</dcterms:created>
  <dc:creator>zhf</dc:creator>
  <dc:description/>
  <dc:language>en-US</dc:language>
  <cp:lastModifiedBy>user</cp:lastModifiedBy>
  <dcterms:modified xsi:type="dcterms:W3CDTF">2004-01-07T06:52:00Z</dcterms:modified>
  <cp:revision>7</cp:revision>
  <dc:subject/>
  <dc:title>对新课程阅读教学的两点认识</dc:title>
</cp:coreProperties>
</file>