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魏碑简体;Arial Unicode MS"/>
          <w:b/>
          <w:b/>
          <w:bCs/>
          <w:sz w:val="36"/>
        </w:rPr>
      </w:pPr>
      <w:r>
        <w:rPr>
          <w:rFonts w:eastAsia="方正魏碑简体;Arial Unicode MS"/>
          <w:b/>
          <w:bCs/>
          <w:sz w:val="36"/>
        </w:rPr>
        <w:t>常州市教育学会小学数学教学专业委员会</w:t>
      </w:r>
    </w:p>
    <w:p>
      <w:pPr>
        <w:pStyle w:val="Normal"/>
        <w:spacing w:lineRule="exact" w:line="500"/>
        <w:jc w:val="center"/>
        <w:rPr/>
      </w:pPr>
      <w:r>
        <w:rPr>
          <w:rFonts w:eastAsia="方正魏碑简体;Arial Unicode MS"/>
        </w:rPr>
        <w:t xml:space="preserve">会  员  登  记  名  </w:t>
      </w:r>
      <w:r>
        <w:rPr/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78740</wp:posOffset>
                </wp:positionV>
                <wp:extent cx="46672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6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2004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6032"/>
      </w:tblGrid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杨卫康、胡彩芳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胡世和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文化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溧城中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史勤蒙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南门街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方建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绸缪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朱爱平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戴埠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梅志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前马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李红星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兴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葛建刚</w:t>
            </w:r>
          </w:p>
        </w:tc>
      </w:tr>
      <w:tr>
        <w:trPr/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谭云平、杨国华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李继锋、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河滨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耿月琴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金城镇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蒋守成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后阳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谢小伟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河头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谭年平、张建明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茅麓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王迎春</w:t>
            </w:r>
          </w:p>
        </w:tc>
      </w:tr>
      <w:tr>
        <w:trPr/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宁区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沈重予、李正祥、陆怀兰</w:t>
            </w:r>
          </w:p>
        </w:tc>
      </w:tr>
      <w:tr>
        <w:trPr>
          <w:trHeight w:val="1285" w:hRule="atLeast"/>
        </w:trPr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、蒋惠珍、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、万银娣、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、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、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徐亦农、郑敏枫、</w:t>
            </w:r>
            <w:r>
              <w:rPr>
                <w:sz w:val="24"/>
                <w:u w:val="single"/>
              </w:rPr>
              <w:t>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珍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王丽娟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朱胜男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霞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  <w:u w:val="single"/>
              </w:rPr>
              <w:t>潘雪琪</w:t>
            </w:r>
          </w:p>
        </w:tc>
      </w:tr>
      <w:tr>
        <w:trPr>
          <w:trHeight w:val="850" w:hRule="atLeast"/>
        </w:trPr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潘晨阳、周彩霞、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、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雁、吴明珠、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  <w:u w:val="single"/>
              </w:rPr>
              <w:t>吴玲君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毅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晔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戚丹霞</w:t>
            </w:r>
          </w:p>
        </w:tc>
      </w:tr>
      <w:tr>
        <w:trPr>
          <w:trHeight w:val="850" w:hRule="atLeast"/>
        </w:trPr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清凉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谈丽萍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、仇国强、</w:t>
            </w:r>
            <w:r>
              <w:rPr>
                <w:sz w:val="24"/>
                <w:u w:val="single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蕾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烨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瞿雯洁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  <w:u w:val="single"/>
              </w:rPr>
              <w:t>余玉丽</w:t>
            </w:r>
          </w:p>
        </w:tc>
      </w:tr>
      <w:tr>
        <w:trPr>
          <w:trHeight w:val="1285" w:hRule="atLeast"/>
        </w:trPr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北环路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王旭琴、沈永莲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、丁珊瑚、吴蕾英、吴志英、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张静虹、</w:t>
            </w:r>
            <w:r>
              <w:rPr>
                <w:sz w:val="24"/>
                <w:u w:val="single"/>
              </w:rPr>
              <w:t>刘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琳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娴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丁红枫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江万里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吕玉艳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  <w:u w:val="single"/>
              </w:rPr>
              <w:t>刘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参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中山路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奚利贤、</w:t>
            </w:r>
            <w:r>
              <w:rPr>
                <w:sz w:val="24"/>
                <w:u w:val="single"/>
              </w:rPr>
              <w:t>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沂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丽华新村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、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、</w:t>
            </w:r>
            <w:r>
              <w:rPr>
                <w:sz w:val="24"/>
                <w:u w:val="single"/>
              </w:rPr>
              <w:t>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卉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宁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丽华二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阚庆豪、</w:t>
            </w:r>
            <w:r>
              <w:rPr>
                <w:sz w:val="24"/>
                <w:u w:val="single"/>
              </w:rPr>
              <w:t>何丽华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莫燕丽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丽华三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谢红艳、</w:t>
            </w:r>
            <w:r>
              <w:rPr>
                <w:sz w:val="24"/>
                <w:u w:val="single"/>
              </w:rPr>
              <w:t>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健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劳动中路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田泉良、徐培芳、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翠竹新村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周志萍、张玉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兰陵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、谈红芝、陈亚芬、杨全芳、</w:t>
            </w:r>
            <w:r>
              <w:rPr>
                <w:sz w:val="24"/>
                <w:u w:val="single"/>
              </w:rPr>
              <w:t>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震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延陵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王霖晓、邓建华、</w:t>
            </w:r>
            <w:r>
              <w:rPr>
                <w:sz w:val="24"/>
                <w:u w:val="single"/>
              </w:rPr>
              <w:t>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婷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紫云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徐玉萍、蔡美琪、茆息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新坊桥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白慧薇、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、焦雪梅、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滢、</w:t>
            </w:r>
            <w:r>
              <w:rPr>
                <w:sz w:val="24"/>
                <w:u w:val="single"/>
              </w:rPr>
              <w:t>曹丽芬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朝阳桥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蒋红云、</w:t>
            </w:r>
            <w:r>
              <w:rPr>
                <w:sz w:val="24"/>
                <w:u w:val="single"/>
              </w:rPr>
              <w:t>刘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芬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东郊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岳剑峰、</w:t>
            </w:r>
            <w:r>
              <w:rPr>
                <w:sz w:val="24"/>
                <w:u w:val="single"/>
              </w:rPr>
              <w:t>朱美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怡康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</w:t>
            </w:r>
            <w:r>
              <w:rPr>
                <w:sz w:val="24"/>
                <w:u w:val="single"/>
              </w:rPr>
              <w:t>钱文清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培英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梅建军、</w:t>
            </w:r>
            <w:r>
              <w:rPr>
                <w:sz w:val="24"/>
                <w:u w:val="single"/>
              </w:rPr>
              <w:t>秦赛玉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钱亚芳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戴建凤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张亚芬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白家桥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、</w:t>
            </w:r>
            <w:r>
              <w:rPr>
                <w:sz w:val="24"/>
                <w:u w:val="single"/>
              </w:rPr>
              <w:t>王晏宇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光华学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杨娟英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红梅新村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u w:val="single"/>
              </w:rPr>
              <w:t>宋冬兰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吴安娜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潘雪亚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潘雅琴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罗云娟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霞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褚宇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红梅东村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蔡菊妹、</w:t>
            </w:r>
            <w:r>
              <w:rPr>
                <w:sz w:val="24"/>
                <w:u w:val="single"/>
              </w:rPr>
              <w:t>陆琳瑜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珺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红梅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顾婉英、</w:t>
            </w:r>
            <w:r>
              <w:rPr>
                <w:sz w:val="24"/>
                <w:u w:val="single"/>
              </w:rPr>
              <w:t>李晶君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张玲芝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丽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俞敏惠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北郊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李国祥、</w:t>
            </w:r>
            <w:r>
              <w:rPr>
                <w:sz w:val="24"/>
                <w:u w:val="single"/>
              </w:rPr>
              <w:t>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萍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钱峰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雕庄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钟震宇、</w:t>
            </w:r>
            <w:r>
              <w:rPr>
                <w:sz w:val="24"/>
                <w:u w:val="single"/>
              </w:rPr>
              <w:t>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瑛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刘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燕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白娟芳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陆汝芬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浦前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陆亚明、蒋瑞芬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、王剑菠、郑多丽、程美君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、</w:t>
            </w:r>
            <w:r>
              <w:rPr>
                <w:sz w:val="24"/>
                <w:u w:val="single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玉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余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倩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朱燕丹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刘华芳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葛赟菲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富强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青龙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倪晓益、朱荷娣、吴素琴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曹凤娣、</w:t>
            </w:r>
            <w:r>
              <w:rPr>
                <w:sz w:val="24"/>
                <w:u w:val="single"/>
              </w:rPr>
              <w:t>王桂燕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王亚燕、</w:t>
            </w:r>
            <w:r>
              <w:rPr>
                <w:sz w:val="24"/>
                <w:u w:val="single"/>
              </w:rPr>
              <w:t>都华叶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静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朝阳二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u w:val="single"/>
              </w:rPr>
              <w:t>蒋秋娟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丽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紫毫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郭秋萍</w:t>
            </w:r>
          </w:p>
        </w:tc>
      </w:tr>
      <w:tr>
        <w:trPr/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卫建玫、霍国琴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金松武、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、曾亚红、贺小洁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蒋敏杰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、耿英志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西新桥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徐志彤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、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、邹燕斐、吴燕楠、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西新桥二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张敏瑶、陈和珍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盛毓度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张伟忠、秦卫萍、周慧卿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清潭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朱艳华、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、黄晓敏、徐振国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清潭二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袁春红、许晓波、范静颖、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、庄栋青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花园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、赵智敏、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、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、朱曙娟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花园二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于海燕、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白云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、王德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荆川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任淑亚、马春萍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怀德苑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徐秋燕、于亚燕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、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西横街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宋丽华、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广化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钟剑波、陈常娥、陈学进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勤业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李志英、朱新颜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勤业二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、潘冬梅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东方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刘丽霞、卞亚娟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新闸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李满江、张仁秀、孙志英、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、薛振伟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五星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王文玉、张惠红、堵玉莲、吴小芸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平冈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、蒋惠芬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芦墅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葛小芬、宋凤娟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北港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金冬娣、赵彩萍、史叶锋、赵艳红、金银燕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西白荡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郭新华、张青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西林实验学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姜卫春、姜燕娟、蒋建华、杨晓东、孔国伟、蒋兰娟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谭市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永红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霍建东</w:t>
            </w:r>
          </w:p>
        </w:tc>
      </w:tr>
      <w:tr>
        <w:trPr/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三井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宣静娴、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国英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宣红珍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龙虎塘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奚栋娴、荆亚琴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百丈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曹立新、宣洪波、姚建法、张小玲、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、宣纪珍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新桥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黄益芬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郭玉娟、高可飞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圩塘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陆钦磊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、张建芬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西夏墅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周忠益、姚灵娣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罗溪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卢庆平、唐文广、徐建琴、吴小利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浦河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蒋时建、戎建海、朱荣伟、张亚娟、张正宇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万绥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陈卫东、郑红卫、于卫琴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薛家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陈兰芳、顾朝霞、包莉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小河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孙留明、郑学琴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孟河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巢振东、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、雷红霞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孝都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杨建才、丁玉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吕墅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陈亚华、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汤庄桥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莫金伟、戴玉蓉</w:t>
            </w:r>
          </w:p>
        </w:tc>
      </w:tr>
      <w:tr>
        <w:trPr/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戚区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杨建伟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戚墅埝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何运耿、陈济良、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、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、陆建红、</w:t>
            </w:r>
            <w:r>
              <w:rPr>
                <w:sz w:val="24"/>
                <w:u w:val="single"/>
              </w:rPr>
              <w:t>刘云燕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u w:val="single"/>
              </w:rPr>
              <w:t>谢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静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方晓珠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章子君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徐亚娟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王菲菲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许海燕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u w:val="single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琴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赵方青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丁埝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朱德才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、</w:t>
            </w:r>
            <w:r>
              <w:rPr>
                <w:sz w:val="24"/>
                <w:u w:val="single"/>
              </w:rPr>
              <w:t>张丽鸣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许雪华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潞城中心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洪国明、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、陈秋红、王亚芳、彭冬琴、</w:t>
            </w:r>
            <w:r>
              <w:rPr>
                <w:sz w:val="24"/>
                <w:u w:val="single"/>
              </w:rPr>
              <w:t>邓梅玉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u w:val="single"/>
              </w:rPr>
              <w:t>莫晓东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顾峥蕾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华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周惠芬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蝶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钱国金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戚机厂一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陈赵峰、潘忠德、李韶红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、</w:t>
            </w:r>
            <w:r>
              <w:rPr>
                <w:sz w:val="24"/>
                <w:u w:val="single"/>
              </w:rPr>
              <w:t>方冬亚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刘银芬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沈陈文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戚机厂二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俞瑞祥、任雄伟、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张琳艳、鞠益青、赵美琴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u w:val="single"/>
              </w:rPr>
              <w:t>李素芬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吴雨成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莉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薇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毕莉红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  <w:tc>
          <w:tcPr>
            <w:tcW w:w="60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珠、吕战亚、潘小福、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、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周志华、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高青芸、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傅海燕、谈娴兰、</w:t>
            </w:r>
            <w:r>
              <w:rPr>
                <w:sz w:val="24"/>
                <w:u w:val="single"/>
              </w:rPr>
              <w:t>张丽东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吴小薇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u w:val="single"/>
              </w:rPr>
              <w:t>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莉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张春洁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袁平平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常州实验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王冬娟、俞听放、赵亚静、陈美华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珉、赵秀兰、潘勤华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丁春华、吴娟芳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u w:val="single"/>
              </w:rPr>
              <w:t>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侃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张洁茹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杜文俊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刘妍慧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滢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吕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敏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顾文曦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常州二实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袁文娟、蒋玉琴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、袁雪风、陆丽华、马美南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、蒋旭英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珏、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、夏冬芸、眭习风、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汪水清、彭小娟、潘慧黎、唐琴珠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蓝天实验学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许中兴、蒋伟民、</w:t>
            </w:r>
            <w:r>
              <w:rPr>
                <w:sz w:val="24"/>
                <w:u w:val="single"/>
              </w:rPr>
              <w:t>刘竹君</w:t>
            </w:r>
          </w:p>
        </w:tc>
      </w:tr>
      <w:tr>
        <w:trPr/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市教研室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汪履平、盛宝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湟里中心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礼嘉中心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芙蓉中心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前黄中心小学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钱新建、陈春圣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林志明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袁建平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须红霞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李娟玲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高文慧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何志良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姚丽娟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钱伟国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陆金华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  <w:i/>
          <w:iCs/>
          <w:sz w:val="28"/>
        </w:rPr>
        <w:t>注：名字下带</w:t>
      </w:r>
      <w:r>
        <w:rPr>
          <w:rFonts w:eastAsia="楷体_GB2312"/>
          <w:b/>
          <w:bCs/>
          <w:i/>
          <w:iCs/>
          <w:sz w:val="28"/>
        </w:rPr>
        <w:t>______</w:t>
      </w:r>
      <w:r>
        <w:rPr>
          <w:rFonts w:eastAsia="楷体_GB2312"/>
          <w:b/>
          <w:bCs/>
          <w:i/>
          <w:iCs/>
          <w:sz w:val="28"/>
        </w:rPr>
        <w:t>的为青数会成员。</w:t>
      </w:r>
    </w:p>
    <w:sectPr>
      <w:footerReference w:type="default" r:id="rId2"/>
      <w:type w:val="nextPage"/>
      <w:pgSz w:w="11906" w:h="16838"/>
      <w:pgMar w:left="158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44:00Z</dcterms:created>
  <dc:creator>ChenYaPing</dc:creator>
  <dc:description/>
  <dc:language>en-US</dc:language>
  <cp:lastModifiedBy>jyszjr</cp:lastModifiedBy>
  <cp:lastPrinted>2004-04-20T09:25:00Z</cp:lastPrinted>
  <dcterms:modified xsi:type="dcterms:W3CDTF">2004-04-26T02:45:00Z</dcterms:modified>
  <cp:revision>5</cp:revision>
  <dc:subject/>
  <dc:title>常州市教育学会小学数学专业委员会</dc:title>
</cp:coreProperties>
</file>