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青年教师教科研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专项招标课题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称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别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组织鉴定单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式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1"/>
        <w:rPr/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期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常州市教育科研规划领导小组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rPr/>
      </w:pPr>
      <w:r>
        <w:rPr/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辖市区教科研规划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常州市教科研规划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5:00Z</dcterms:created>
  <dc:creator>潘莉</dc:creator>
  <dc:description/>
  <dc:language>en-US</dc:language>
  <cp:lastModifiedBy>潘莉</cp:lastModifiedBy>
  <dcterms:modified xsi:type="dcterms:W3CDTF">2004-06-09T12:16:00Z</dcterms:modified>
  <cp:revision>1</cp:revision>
  <dc:subject/>
  <dc:title>附件：</dc:title>
</cp:coreProperties>
</file>