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九周和学期结束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370"/>
        <w:gridCol w:w="1980"/>
        <w:gridCol w:w="1440"/>
        <w:gridCol w:w="1428"/>
      </w:tblGrid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报送学科教研工作学期总结和新学期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全市中学非毕业年级学科期终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小组交流个人年度工作和推荐大组交流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大会交流和推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全市中小学非毕业年级学科期终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考核工作领导小组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考核小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常州市普通高中课程改革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高中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南春宾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全市中小学非毕业年级学科期终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期结束常规性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2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常州市教育局庆祝建党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周年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部分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同济报告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期结束常规性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学期结束常规性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职工大会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领导述职与民主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领导班子民主生活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领导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学期结束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09:00Z</dcterms:created>
  <dc:creator>user</dc:creator>
  <dc:description/>
  <cp:keywords/>
  <dc:language>en-US</dc:language>
  <cp:lastModifiedBy>user</cp:lastModifiedBy>
  <dcterms:modified xsi:type="dcterms:W3CDTF">2005-06-28T03:03:00Z</dcterms:modified>
  <cp:revision>7</cp:revision>
  <dc:subject/>
  <dc:title>常州市教育教研室</dc:title>
</cp:coreProperties>
</file>