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bCs/>
          <w:sz w:val="28"/>
        </w:rPr>
      </w:pPr>
      <w:r>
        <w:rPr>
          <w:rFonts w:eastAsia="黑体;SimHei"/>
          <w:b/>
          <w:bCs/>
          <w:sz w:val="28"/>
        </w:rPr>
        <w:t>《科学》（四下）教学设计</w:t>
      </w:r>
    </w:p>
    <w:p>
      <w:pPr>
        <w:pStyle w:val="Normal"/>
        <w:rPr/>
      </w:pP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1 </w:t>
      </w:r>
      <w:r>
        <w:rPr/>
        <w:t>单元</w:t>
      </w:r>
      <w:r>
        <w:rPr>
          <w:rFonts w:eastAsia="Times New Roman"/>
        </w:rPr>
        <w:t xml:space="preserve">   </w:t>
      </w:r>
      <w:r>
        <w:rPr/>
        <w:t>单元课题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>它们生活在哪里</w:t>
      </w:r>
      <w:r>
        <w:rPr>
          <w:rFonts w:eastAsia="Times New Roman"/>
          <w:u w:val="single"/>
        </w:rPr>
        <w:t xml:space="preserve">    </w:t>
      </w:r>
      <w:r>
        <w:rPr>
          <w:rFonts w:eastAsia="Times New Roman"/>
        </w:rPr>
        <w:t xml:space="preserve">   </w:t>
      </w:r>
      <w:r>
        <w:rPr/>
        <w:t>第</w:t>
      </w:r>
      <w:r>
        <w:rPr>
          <w:rFonts w:eastAsia="Times New Roman"/>
          <w:u w:val="single"/>
        </w:rPr>
        <w:t xml:space="preserve"> </w:t>
      </w:r>
      <w:r>
        <w:rPr>
          <w:u w:val="single"/>
        </w:rPr>
        <w:t xml:space="preserve">4 </w:t>
      </w:r>
      <w:r>
        <w:rPr/>
        <w:t>课</w:t>
      </w:r>
      <w:r>
        <w:rPr>
          <w:rFonts w:eastAsia="Times New Roman"/>
        </w:rPr>
        <w:t xml:space="preserve">    </w:t>
      </w:r>
      <w:r>
        <w:rPr/>
        <w:t>课题</w:t>
      </w:r>
      <w:r>
        <w:rPr>
          <w:rFonts w:eastAsia="Times New Roman"/>
          <w:u w:val="single"/>
        </w:rPr>
        <w:t xml:space="preserve">   </w:t>
      </w:r>
      <w:r>
        <w:rPr>
          <w:u w:val="single"/>
        </w:rPr>
        <w:t>有利于生存的本领</w:t>
      </w:r>
      <w:r>
        <w:rPr>
          <w:rFonts w:eastAsia="Times New Roman"/>
          <w:u w:val="single"/>
        </w:rPr>
        <w:t xml:space="preserve">    </w:t>
      </w:r>
    </w:p>
    <w:p>
      <w:pPr>
        <w:pStyle w:val="Normal"/>
        <w:rPr/>
      </w:pPr>
      <w:r>
        <w:rPr/>
        <w:t>课时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1  </w:t>
      </w:r>
      <w:r>
        <w:rPr/>
        <w:t xml:space="preserve">    </w:t>
      </w:r>
      <w:r>
        <w:rPr/>
        <w:t>设计</w:t>
      </w:r>
      <w:r>
        <w:rPr>
          <w:rFonts w:eastAsia="Times New Roman"/>
          <w:u w:val="single"/>
        </w:rPr>
        <w:t xml:space="preserve">     </w:t>
      </w:r>
      <w:r>
        <w:rPr>
          <w:u w:val="single"/>
        </w:rPr>
        <w:t>林峰</w:t>
      </w:r>
      <w:r>
        <w:rPr>
          <w:rFonts w:eastAsia="Times New Roman"/>
          <w:u w:val="single"/>
        </w:rPr>
        <w:t xml:space="preserve">     </w:t>
      </w:r>
      <w:r>
        <w:rPr>
          <w:rFonts w:eastAsia="Times New Roman"/>
        </w:rPr>
        <w:t xml:space="preserve">                          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002  </w:t>
      </w:r>
      <w:r>
        <w:rPr/>
        <w:t>年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  </w:t>
      </w:r>
      <w:r>
        <w:rPr/>
        <w:t>月</w:t>
      </w:r>
      <w:r>
        <w:rPr>
          <w:rFonts w:eastAsia="Times New Roman"/>
          <w:u w:val="single"/>
        </w:rPr>
        <w:t xml:space="preserve">  </w:t>
      </w:r>
      <w:r>
        <w:rPr>
          <w:u w:val="single"/>
        </w:rPr>
        <w:t xml:space="preserve">26 </w:t>
      </w:r>
      <w:r>
        <w:rPr/>
        <w:t>日</w:t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20"/>
        <w:gridCol w:w="2160"/>
        <w:gridCol w:w="1080"/>
        <w:gridCol w:w="126"/>
        <w:gridCol w:w="1674"/>
        <w:gridCol w:w="240"/>
        <w:gridCol w:w="2640"/>
      </w:tblGrid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一、教材分析</w:t>
            </w:r>
          </w:p>
        </w:tc>
      </w:tr>
      <w:tr>
        <w:trPr/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目标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情感态度价值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探究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科学知识</w:t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感受到生命的神奇和伟大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感悟到保护环境，珍爱动物生命的重要性。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能对动物的捕食、自我保护的本领做简单的科学归类、逻辑推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将动物的体态特征和动物生存的环境相联系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能对动物的捕食本领有所了解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能知道动物的多种多样的保护自我的本领。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3</w:t>
            </w:r>
            <w:r>
              <w:rPr>
                <w:sz w:val="18"/>
              </w:rPr>
              <w:t>、知道动物的生存本领和环境息息相关。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重点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知道动物的捕食本领，自我保护本领的多样性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2</w:t>
            </w:r>
            <w:r>
              <w:rPr>
                <w:sz w:val="18"/>
              </w:rPr>
              <w:t>、知道动物的生存本领是和环境有密切关系的。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难点：</w:t>
            </w:r>
          </w:p>
          <w:p>
            <w:pPr>
              <w:pStyle w:val="Normal"/>
              <w:ind w:firstLine="180"/>
              <w:rPr>
                <w:sz w:val="18"/>
              </w:rPr>
            </w:pPr>
            <w:r>
              <w:rPr>
                <w:sz w:val="18"/>
              </w:rPr>
              <w:t>1</w:t>
            </w:r>
            <w:r>
              <w:rPr>
                <w:sz w:val="18"/>
              </w:rPr>
              <w:t>、从动物的生存本领感受到生命的神奇和伟大。</w:t>
            </w:r>
          </w:p>
          <w:p>
            <w:pPr>
              <w:pStyle w:val="Normal"/>
              <w:ind w:firstLine="180"/>
              <w:rPr/>
            </w:pPr>
            <w:r>
              <w:rPr>
                <w:sz w:val="18"/>
              </w:rPr>
              <w:t>2</w:t>
            </w:r>
            <w:r>
              <w:rPr/>
              <w:t>、</w:t>
            </w:r>
            <w:r>
              <w:rPr>
                <w:sz w:val="18"/>
              </w:rPr>
              <w:t>能从动物的生存本领受到启发，懂得保护环境，珍爱生命。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二、课前准备</w:t>
            </w:r>
          </w:p>
        </w:tc>
      </w:tr>
      <w:tr>
        <w:trPr/>
        <w:tc>
          <w:tcPr>
            <w:tcW w:w="4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18"/>
              </w:rPr>
            </w:pPr>
            <w:r>
              <w:rPr>
                <w:sz w:val="18"/>
              </w:rPr>
              <w:t>有关老鹰、白鹭的影视资料及标本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每小组准备一条泥鳅、一条鲫鱼，抹</w:t>
            </w:r>
            <w:r>
              <w:rPr>
                <w:rFonts w:eastAsia="Times New Roman"/>
                <w:sz w:val="18"/>
              </w:rPr>
              <w:t xml:space="preserve"> </w:t>
            </w:r>
            <w:r>
              <w:rPr>
                <w:sz w:val="18"/>
              </w:rPr>
              <w:t>布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18"/>
              </w:rPr>
              <w:t>每组一组有关动物保护色，拟态的彩图。</w:t>
            </w:r>
          </w:p>
        </w:tc>
        <w:tc>
          <w:tcPr>
            <w:tcW w:w="4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：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、收集有关动物有利于生存本领的相关资料，并能做一定的归纳整理。</w:t>
            </w:r>
          </w:p>
        </w:tc>
      </w:tr>
      <w:tr>
        <w:trPr/>
        <w:tc>
          <w:tcPr>
            <w:tcW w:w="910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  <w:sz w:val="24"/>
              </w:rPr>
            </w:pPr>
            <w:r>
              <w:rPr>
                <w:rFonts w:eastAsia="黑体;SimHei"/>
                <w:b/>
                <w:bCs/>
                <w:sz w:val="24"/>
              </w:rPr>
              <w:t>三、教学过程（含课后活动）</w:t>
            </w:r>
          </w:p>
        </w:tc>
      </w:tr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环节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师活动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学生活动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黑体;SimHei"/>
                <w:b/>
                <w:b/>
                <w:bCs/>
              </w:rPr>
            </w:pPr>
            <w:r>
              <w:rPr>
                <w:rFonts w:eastAsia="黑体;SimHei"/>
                <w:b/>
                <w:bCs/>
              </w:rPr>
              <w:t>教学评价</w:t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一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动物的捕食本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先请同学们来观看一段录象，要求同学们观看时特别注意鹰的生存环境和生存方式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播发有关老鹰的录象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认真观看录象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455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出示老鹰标本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这是一个老鹰的标本，同学们可以结合刚才的录象，来找一找老鹰身上有哪些特别的地方。这些特别的地方又是为了什么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观察思考，能举出老鹰的喙、爪、眼、翅膀和尾巴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学生能联系老鹰的生存环境，捕食对象，说出为什么老鹰身体具有这些显著特征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语言力求完整，全面。</w:t>
            </w:r>
          </w:p>
        </w:tc>
      </w:tr>
      <w:tr>
        <w:trPr>
          <w:trHeight w:val="2002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出示白鹭标本）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同学们，再来观察一下这个动物，它有什么特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猜一猜它大概生活在哪里？主要的捕食对象是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是不是如我们所说的一样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播放有关白鹭的录象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说出白鹭的喙、颈和腿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生活在浅滩、以捕食鱼虾为生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从动物的体态特征，推理到动物的生存环境和生存方式。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结：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  <w:t xml:space="preserve"> </w:t>
            </w:r>
            <w:r>
              <w:rPr>
                <w:rFonts w:ascii="宋体;SimSun" w:hAnsi="宋体;SimSun" w:cs="宋体;SimSun"/>
                <w:sz w:val="18"/>
              </w:rPr>
              <w:t>老鹰、白鹭，它们身体的这些特征，都是为了更好的来做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这说明动物有捕食的本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板书：捕食的本领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捕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要求学生能自己说出“捕食”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过 渡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鹰，白鹭具有高超的捕食本领。它们都是捕食者，那么做为被捕食者，是不是只有坐以待毙呢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二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保护自我的本领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师给每个小组准备了一条泥鳅和一条鲤鱼。请同学们先将桌子下的水槽放到桌子上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你们有没有抓过鲤鱼和泥鳅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下面我们就来开展一个活动，具体要求请看投影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不过，抓之前，老师还想问一下，我们抓泥鳅和鲤鱼的时候，还要注意些什么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活动结束后，老师想问问你们在活动中有什么体会？发现了什么？想到了什么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设想抓的步骤，提出注意事项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开展抓泥鳅和鲫鱼的活动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渗透情感态度价值观，体现观爱生命，保护动物。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刚才，许多组都把鲤鱼抓住了，而泥鳅却很难抓住，为什么泥鳅要比鲤鱼难抓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来谈谈你在活动中的感受或发现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谈谈活动的感受，找寻泥鳅为什么难抓的原因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身体的形状圆筒形，鳍很小、很软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比较鱼和泥鳅的特点，全面说出泥鳅的体态特征。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鳅生活在什么样的环境下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土的颜色又是怎么样的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我们再来观察观察泥鳅，看看它又是什么颜色的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这样的颜色有什么用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刚刚我们找到的这些泥鳅的特点，对泥鳅来说有什么用呢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泥鳅的身体黄褐色，背部有黑色斑点，适宜在河底，泥土中生活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够将泥鳅的体态特征和生活环境联系起来认识泥鳅。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哦，原来，动物还有保护自我的本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板书：保护自我的本领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是不是只有泥鳅有保护自己的本领呢？其他动物有没有类似的本领呢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老师给每个小组一组彩图，你们来找一找，我们来细致观察下，看看你们能发现什么吗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小组讨论，寻找彩图中的动物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认真细致的进行观察，注意小组合作交流。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你们找到了吗？请哪个同学上来指一指，画一画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上讲台，用彩笔描出图中动物的大体轮廓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真是不看不知道，一看吓一跳。动物的本领真是奇妙！同学们，你们有什么感受或体会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这些动物有保护色，有的甚至有拟态的本领。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让学生能感悟到大自然动物的美妙神奇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61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cs="宋体;SimSun" w:ascii="宋体;SimSun" w:hAnsi="宋体;SimSun"/>
                <w:b/>
                <w:bCs/>
                <w:sz w:val="18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除了这些本领，动物还有没有其他特殊的本领呢？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请大家小组交流，完成老师发给大家的表格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看哪组同学能将动物的特征写得全面。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能从动物的生存环境、生活方式上全面的介绍动物的自我保护本领。</w:t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61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三、</w:t>
            </w:r>
          </w:p>
          <w:p>
            <w:pPr>
              <w:pStyle w:val="Normal"/>
              <w:ind w:firstLine="181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总  结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动物保护自我的本领形形色色。其实，不管是动物的捕食本领也好，保护自我的本领也好，都是动物有利于生存的本领。动物为了生存，为了适应环境，逐渐形成了各种各样的本领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（板书：有利于生存的本领）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</w:tc>
      </w:tr>
      <w:tr>
        <w:trPr>
          <w:trHeight w:val="1257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四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b/>
                <w:bCs/>
                <w:sz w:val="18"/>
              </w:rPr>
              <w:t>保护环境，保护动物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但是，正象一开始的录象里提到的，白鹭在地球上生存了</w:t>
            </w:r>
            <w:r>
              <w:rPr>
                <w:rFonts w:cs="宋体;SimSun" w:ascii="宋体;SimSun" w:hAnsi="宋体;SimSun"/>
                <w:sz w:val="18"/>
              </w:rPr>
              <w:t>4000</w:t>
            </w:r>
            <w:r>
              <w:rPr>
                <w:rFonts w:ascii="宋体;SimSun" w:hAnsi="宋体;SimSun" w:cs="宋体;SimSun"/>
                <w:sz w:val="18"/>
              </w:rPr>
              <w:t>万年，但现在却面临着绝种的危险？是不是他们不适应环境了呢？还是。。。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那么我们应该做些什么力所能及的事呢？</w:t>
            </w:r>
          </w:p>
        </w:tc>
        <w:tc>
          <w:tcPr>
            <w:tcW w:w="2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</w:rPr>
            </w:pPr>
            <w:r>
              <w:rPr>
                <w:rFonts w:cs="宋体;SimSun" w:ascii="宋体;SimSun" w:hAnsi="宋体;SimSun"/>
                <w:sz w:val="1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学生谈谈自己的感受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渗透情感态度价值观，保护环境、爱惜生命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有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利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于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存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领</w:t>
      </w:r>
    </w:p>
    <w:p>
      <w:pPr>
        <w:pStyle w:val="Normal"/>
        <w:jc w:val="center"/>
        <w:rPr>
          <w:sz w:val="28"/>
        </w:rPr>
      </w:pPr>
      <w:r>
        <w:rPr>
          <w:rFonts w:eastAsia="Times New Roman"/>
          <w:sz w:val="28"/>
        </w:rPr>
        <w:t xml:space="preserve">                   </w:t>
      </w:r>
      <w:r>
        <w:rPr>
          <w:rFonts w:cs="宋体;SimSun" w:ascii="宋体;SimSun" w:hAnsi="宋体;SimSun"/>
          <w:sz w:val="28"/>
        </w:rPr>
        <w:t>——</w:t>
      </w:r>
      <w:r>
        <w:rPr>
          <w:sz w:val="28"/>
        </w:rPr>
        <w:t>小组研究表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tbl>
      <w:tblPr>
        <w:tblW w:w="91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7"/>
        <w:gridCol w:w="2298"/>
        <w:gridCol w:w="2298"/>
        <w:gridCol w:w="2298"/>
      </w:tblGrid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动物名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生活环境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自我保护的特征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保护方式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镭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寒带的冰天雪地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羽毛雪白，和雪地的颜色一模一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护色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竹节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热带和亚热带的森林或竹林中</w:t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栖息在竹枝或树枝时，活象一个枯枝或枯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保护色、拟态</w:t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1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注：保护方式的种类：奔跑、保护色、拟态、警戒色、装死、再生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</w:t>
      </w:r>
    </w:p>
    <w:p>
      <w:pPr>
        <w:pStyle w:val="Normal"/>
        <w:ind w:firstLine="2520"/>
        <w:rPr/>
      </w:pPr>
      <w:r>
        <w:rPr>
          <w:rFonts w:eastAsia="Times New Roman"/>
        </w:rPr>
        <w:t xml:space="preserve">   </w:t>
      </w:r>
      <w:r>
        <w:rPr/>
        <w:t>研究调查人</w:t>
      </w:r>
      <w:r>
        <w:rPr/>
        <w:t xml:space="preserve">________________________       </w:t>
      </w:r>
      <w:r>
        <w:rPr/>
        <w:t>日期</w:t>
      </w:r>
      <w:r>
        <w:rPr/>
        <w:t>_____________</w:t>
      </w:r>
    </w:p>
    <w:p>
      <w:pPr>
        <w:pStyle w:val="Normal"/>
        <w:ind w:firstLine="2940"/>
        <w:rPr/>
      </w:pPr>
      <w:r>
        <w:rPr/>
      </w:r>
    </w:p>
    <w:sectPr>
      <w:type w:val="nextPage"/>
      <w:pgSz w:w="11906" w:h="16838"/>
      <w:pgMar w:left="1797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480"/>
        </w:tabs>
        <w:ind w:left="4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7T14:43:00Z</dcterms:created>
  <dc:creator>teddy</dc:creator>
  <dc:description/>
  <dc:language>en-US</dc:language>
  <cp:lastModifiedBy>teddy</cp:lastModifiedBy>
  <dcterms:modified xsi:type="dcterms:W3CDTF">2004-03-03T01:18:00Z</dcterms:modified>
  <cp:revision>15</cp:revision>
  <dc:subject/>
  <dc:title>《科学》（三上）教学设计（试行）</dc:title>
</cp:coreProperties>
</file>