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32"/>
        </w:rPr>
        <w:t>关于常州市小学优秀校本课程案例评选结果公示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各辖市区教研室、各局属中小学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自我室下发《关于组织常州市小学优秀校本课程案例评选的通知》以来，全市共收到校本课程案例</w:t>
      </w:r>
      <w:r>
        <w:rPr>
          <w:sz w:val="28"/>
        </w:rPr>
        <w:t>94</w:t>
      </w:r>
      <w:r>
        <w:rPr>
          <w:sz w:val="28"/>
        </w:rPr>
        <w:t>份，经过专家小组的评审，共评出一等奖</w:t>
      </w:r>
      <w:r>
        <w:rPr>
          <w:sz w:val="28"/>
        </w:rPr>
        <w:t>9</w:t>
      </w:r>
      <w:r>
        <w:rPr>
          <w:sz w:val="28"/>
        </w:rPr>
        <w:t>份，二等奖</w:t>
      </w:r>
      <w:r>
        <w:rPr>
          <w:sz w:val="28"/>
        </w:rPr>
        <w:t>17</w:t>
      </w:r>
      <w:r>
        <w:rPr>
          <w:sz w:val="28"/>
        </w:rPr>
        <w:t>份，三等奖</w:t>
      </w:r>
      <w:r>
        <w:rPr>
          <w:sz w:val="28"/>
        </w:rPr>
        <w:t>19</w:t>
      </w:r>
      <w:r>
        <w:rPr>
          <w:sz w:val="28"/>
        </w:rPr>
        <w:t>份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具体获奖名单详见附件。对以下获奖结果如有异议，请于一周内向市教研室主任反映，电话：</w:t>
      </w:r>
      <w:r>
        <w:rPr>
          <w:sz w:val="28"/>
        </w:rPr>
        <w:t>8</w:t>
      </w:r>
      <w:r>
        <w:rPr>
          <w:sz w:val="28"/>
        </w:rPr>
        <w:t>6669500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附件：常州市小学优秀校本课程案例评选活动获奖名单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常州市教育教研室</w:t>
      </w:r>
    </w:p>
    <w:p>
      <w:pPr>
        <w:pStyle w:val="Style15"/>
        <w:ind w:left="5250" w:firstLine="280"/>
        <w:rPr/>
      </w:pPr>
      <w:r>
        <w:rPr/>
        <w:t>二零零七年十月八日</w:t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小学优秀校本课程案例评选活动获奖名单</w:t>
      </w:r>
    </w:p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  <w:t>（排序不分先后）</w:t>
      </w:r>
    </w:p>
    <w:p>
      <w:pPr>
        <w:pStyle w:val="Normal"/>
        <w:spacing w:lineRule="exact" w:line="460"/>
        <w:jc w:val="center"/>
        <w:rPr/>
      </w:pPr>
      <w:r>
        <w:rPr/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校本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开发人员</w:t>
            </w:r>
          </w:p>
        </w:tc>
      </w:tr>
      <w:tr>
        <w:trPr>
          <w:trHeight w:val="3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奔牛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绿色教育——“地球的孩子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高伟明、魏芬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刘华娟、卢晶晶、杨文荣</w:t>
            </w:r>
          </w:p>
        </w:tc>
      </w:tr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金坛市金城镇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小学生团体心理辅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徐莉、曹秀琴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徐云霞、徐爱琴、陈志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遥观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18"/>
              </w:rPr>
              <w:t>读诗</w:t>
            </w:r>
            <w:r>
              <w:rPr>
                <w:rFonts w:ascii="宋体;SimSun" w:hAnsi="宋体;SimSun" w:cs="宋体;SimSun"/>
                <w:sz w:val="18"/>
              </w:rPr>
              <w:t>•••••</w:t>
            </w:r>
            <w:r>
              <w:rPr>
                <w:sz w:val="18"/>
              </w:rPr>
              <w:t>学书</w:t>
            </w:r>
            <w:r>
              <w:rPr>
                <w:rFonts w:ascii="宋体;SimSun" w:hAnsi="宋体;SimSun" w:cs="宋体;SimSun"/>
                <w:sz w:val="18"/>
              </w:rPr>
              <w:t>•</w:t>
            </w:r>
            <w:r>
              <w:rPr>
                <w:sz w:val="18"/>
              </w:rPr>
              <w:t>作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宣伟光、戚伯萍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居佳华、宋文俭、王丽萍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戚墅堰先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少年军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王建村、赵霞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白林燕、万士根、刘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红梅东村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花文化的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周云、许澜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储亚琴、顾珂、刘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实验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安全自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杜文俊、张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新北区新桥中心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儿童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任小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西横街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古诗词的欣赏与创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张翠娥、陈芳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张薇、钱菊、许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溧阳市西平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可爱的溧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施超华、房志荣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李琴、袁荷娣、袁桂丽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校本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开发人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金坛市尧塘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走进花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陈玉华、贺云飞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刘俊、陈惠芳、汤丽芳</w:t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戚墅堰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软笔书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崔松玉、陈跃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韦艳青、全萍、谢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手工工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杨静娟、张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博爱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博爱礼仪伴我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柴曙瑛、马月、谢秀蓉、姚枫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新北区龙虎塘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古诗文诵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高亚媛、万莺燕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顾惠芬、钱红霞、陈亚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溧阳市别桥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童丽萍、王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勤业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十字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诸玉英、黄亚倩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黄伟华、朱新颜、孔亚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白云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新闻文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钱怡、刘向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新北区新桥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儿歌童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谢纪、邵凌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蓝天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礼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许晓曙、孙晓玲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李美玲、曾建娥、陈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成章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纸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蒋建中、韩勤娣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周亚芬、朱爱芬、徐文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寨桥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滆湖稻花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蒋婉叶、朱艳红、庄明亚、王琴菊、朱小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嘉泽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花木文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周琴妹、邓红霞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黄小青、王建伟、蒋小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湟里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走近绿色——我们在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戴敖方、张春方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蒋国荣、许晓秋、陈明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雕庄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足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王国芳、张丹、吴佳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村前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我与环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杜全英、沈明玉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王文耕、韩一庆、胡春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溧阳市平桥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依托竹资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开发竹文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周建芳、葛敏敏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杨国民、杨杰、刘家国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本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发人员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溧阳市周城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走进诗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史珍芳、段龙华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傅东萍、熊先锋、张友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溧阳市文化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画中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朱文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华罗庚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走近华罗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韩小平、李继锋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孟国伟、张俊、汪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九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心灵驿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陈小平、言志国、李如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潘家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围棋文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秦旭峰、张良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顾海峰、曹美琴、许正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九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快乐的呼啦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巢志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溧阳市埭头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快乐学编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朱东航、耿建中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管冬萍、杨俊、陈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金坛市水北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面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吴锁俊、严峰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尹卫林、孙江华、尹旭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城东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我爱地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顾国华、陈玉琴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陈忠、章其华、周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湖塘桥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学创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奚亚英、吴群英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钱爱芙、庄惠芬、王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南夏墅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足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周勇、张才源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马祥美、恽小芬、黄明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横山桥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舞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马春红、张才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湟里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有志者事竟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戴敖方、张春方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陈明珠、刘伟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卜弋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小公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行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夏伟平、万小强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陈伟丽、邵燕娟、姜惠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丁堰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陶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任志奋、张伟华、李亮、贺旭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红梅东村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轻轻推开图书馆的大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周云、许澜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储亚琴、黄模俊、顾珂</w:t>
            </w:r>
          </w:p>
        </w:tc>
      </w:tr>
      <w:tr>
        <w:trPr>
          <w:trHeight w:val="1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鸣凰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小学数学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高新颜、李华萍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俞晓燕、陆英、唐丽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常州市武进区邹区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公民美德教育、艺术审美教育、科普及生命教育、人与自然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朱小砂、方伟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杨菲、张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金坛市西岗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我是三星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沙息明、秦水庚、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sz w:val="18"/>
              </w:rPr>
              <w:t>徐丽萍、王丽晨、李金俊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29:00Z</dcterms:created>
  <dc:creator>jyszxy</dc:creator>
  <dc:description/>
  <dc:language>en-US</dc:language>
  <cp:lastModifiedBy>lp</cp:lastModifiedBy>
  <cp:lastPrinted>2005-06-01T13:59:00Z</cp:lastPrinted>
  <dcterms:modified xsi:type="dcterms:W3CDTF">2007-10-08T07:25:00Z</dcterms:modified>
  <cp:revision>26</cp:revision>
  <dc:subject/>
  <dc:title>关于公布常州市首届中小学</dc:title>
</cp:coreProperties>
</file>