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常州市</w:t>
      </w:r>
      <w:r>
        <w:rPr>
          <w:rFonts w:eastAsia="华文细黑" w:cs="华文细黑" w:ascii="华文细黑" w:hAnsi="华文细黑"/>
          <w:b/>
          <w:sz w:val="30"/>
          <w:szCs w:val="30"/>
        </w:rPr>
        <w:t>2006</w:t>
      </w:r>
      <w:r>
        <w:rPr>
          <w:rFonts w:ascii="华文细黑" w:hAnsi="华文细黑" w:cs="华文细黑" w:eastAsia="华文细黑"/>
          <w:b/>
          <w:sz w:val="30"/>
          <w:szCs w:val="30"/>
        </w:rPr>
        <w:t>年“教海探航”征文评比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小学数学获奖名单公示</w:t>
      </w:r>
    </w:p>
    <w:p>
      <w:pPr>
        <w:pStyle w:val="Normal"/>
        <w:ind w:firstLine="42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现将</w:t>
      </w:r>
      <w:r>
        <w:rPr/>
        <w:t>2006</w:t>
      </w:r>
      <w:r>
        <w:rPr/>
        <w:t>年小学数学“教海探航”征文评比获奖名单公示如下，如</w:t>
      </w:r>
      <w:r>
        <w:rPr>
          <w:rFonts w:ascii="Times New Roman" w:hAnsi="Times New Roman" w:cs="Times New Roman"/>
          <w:color w:val="000000"/>
          <w:szCs w:val="18"/>
        </w:rPr>
        <w:t>有异议，请在一周内与常州市教育教研室主任联系，联系电话：</w:t>
      </w:r>
      <w:r>
        <w:rPr>
          <w:rFonts w:cs="Times New Roman" w:ascii="Times New Roman" w:hAnsi="Times New Roman"/>
          <w:color w:val="000000"/>
          <w:szCs w:val="18"/>
        </w:rPr>
        <w:t>6669500</w:t>
      </w:r>
      <w:r>
        <w:rPr>
          <w:rFonts w:ascii="Times New Roman" w:hAnsi="Times New Roman" w:cs="Times New Roman"/>
          <w:color w:val="000000"/>
          <w:szCs w:val="18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szCs w:val="18"/>
        </w:rPr>
        <w:t>常州市教育教研室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2006</w:t>
      </w:r>
      <w:r>
        <w:rPr>
          <w:rFonts w:ascii="Times New Roman" w:hAnsi="Times New Roman" w:cs="Times New Roman"/>
          <w:color w:val="000000"/>
          <w:szCs w:val="18"/>
        </w:rPr>
        <w:t>年</w:t>
      </w:r>
      <w:r>
        <w:rPr>
          <w:rFonts w:cs="Times New Roman" w:ascii="Times New Roman" w:hAnsi="Times New Roman"/>
          <w:color w:val="000000"/>
          <w:szCs w:val="18"/>
        </w:rPr>
        <w:t>9</w:t>
      </w:r>
      <w:r>
        <w:rPr>
          <w:rFonts w:ascii="Times New Roman" w:hAnsi="Times New Roman" w:cs="Times New Roman"/>
          <w:color w:val="000000"/>
          <w:szCs w:val="18"/>
        </w:rPr>
        <w:t>月</w:t>
      </w:r>
      <w:r>
        <w:rPr>
          <w:rFonts w:cs="Times New Roman" w:ascii="Times New Roman" w:hAnsi="Times New Roman"/>
          <w:color w:val="000000"/>
          <w:szCs w:val="18"/>
        </w:rPr>
        <w:t>11</w:t>
      </w:r>
      <w:r>
        <w:rPr>
          <w:rFonts w:ascii="Times New Roman" w:hAnsi="Times New Roman" w:cs="Times New Roman"/>
          <w:color w:val="000000"/>
          <w:szCs w:val="18"/>
        </w:rPr>
        <w:t>日</w:t>
      </w:r>
    </w:p>
    <w:p>
      <w:pPr>
        <w:pStyle w:val="Normal"/>
        <w:ind w:firstLine="420"/>
        <w:jc w:val="center"/>
        <w:rPr>
          <w:rFonts w:ascii="华文细黑" w:hAnsi="华文细黑" w:eastAsia="华文细黑" w:cs="华文细黑"/>
          <w:b/>
          <w:b/>
          <w:color w:val="000000"/>
          <w:szCs w:val="21"/>
        </w:rPr>
      </w:pPr>
      <w:r>
        <w:rPr>
          <w:rFonts w:eastAsia="华文细黑" w:cs="华文细黑" w:ascii="华文细黑" w:hAnsi="华文细黑"/>
          <w:b/>
          <w:color w:val="000000"/>
          <w:szCs w:val="21"/>
        </w:rPr>
      </w:r>
    </w:p>
    <w:p>
      <w:pPr>
        <w:pStyle w:val="Normal"/>
        <w:ind w:firstLine="561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2006</w:t>
      </w:r>
      <w:r>
        <w:rPr>
          <w:rFonts w:ascii="华文细黑" w:hAnsi="华文细黑" w:cs="华文细黑" w:eastAsia="华文细黑"/>
          <w:b/>
          <w:sz w:val="28"/>
          <w:szCs w:val="28"/>
        </w:rPr>
        <w:t>年小学数学“教海探航”征文评比获奖名单</w:t>
      </w:r>
    </w:p>
    <w:tbl>
      <w:tblPr>
        <w:tblW w:w="96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1926"/>
      </w:tblGrid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等奖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姓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“有效教学”在数学课堂上进行到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古渎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学中有效探究的再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华城实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课堂提问行为的策略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马杭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宏亮、蒋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数学文化的视角实践数学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觅渡桥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松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探究”不仅仅是“经历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教研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原生态走向成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中心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敏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外，让我如此“意外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新桥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琴、黄益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预设遭遇尴尬时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勤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建：让课堂从“扁平”走向“立体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一堂练习课的反思重建谈对《课标》的理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二实验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美南</w:t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二等奖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在“风雨飘渺”的课改路上，质疑新课程理念下的课堂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古渎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把万能钥匙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——</w:t>
            </w:r>
            <w:r>
              <w:rPr>
                <w:rFonts w:ascii="宋体;SimSun" w:hAnsi="宋体;SimSun" w:cs="宋体;SimSun"/>
                <w:szCs w:val="21"/>
              </w:rPr>
              <w:t>小学数学教学中学生自学能力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溧城中心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活课堂，从用活教材开始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常胜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真、求简、求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湟里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数形结合思想在小学数学中的运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郑陆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总复习课若干现象剖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新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习在反思中提升价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东方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亚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惕“彩色泡沫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墅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凤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教学方案”弹性设计的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化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筱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孩子真实的触摸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道至简”，还数学教学以“数学味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洳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学困生解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自主参与数学学习活动探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万绥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卫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研究性学习走进小学数学课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浦河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网络环境下，优化小学数学课堂教学的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墅堰实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善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议“情境”——数学课堂亮丽的风景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小学生合情推理能力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样的学生，别样的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教材研读，丰实教学资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实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敏</w:t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三等奖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“接受学习”和“自主、探究、合作学习”之间把握平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溧城中心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恭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着思维的舞步，“做”出数学的精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古渎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正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绽放口算数学之异彩——对低年级口算教学的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城实验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呈现方式，提升生命价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河头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卫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育的价值何在——解读新课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马杭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开展探究性学习，充分体验探究的乐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郑陆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春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解决问题”如何解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中心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勿让“猜想——验证”只成为教学的一个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中心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课堂呼唤真实有效的教学情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杭中心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求本色的课堂——对数学课堂现象困惑及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港中心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叶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“数学文化”——让数学史走进小学数学课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觅渡桥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预习成为学生走向课本的通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红中心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学语言的“三色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新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准确的知识锚点，铺设适度的潜在航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路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玉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智能教学策略与数学教学的融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得百花成蜜后——浅谈合作学习的恰当时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凉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程、周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的探索活动插上有效的翅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有效体验”在数学课堂——“体验式学习方式在小学数学教学中的应用研究”阶段研究心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心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数学课堂形式与实质的几点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美丽”背后的“忧思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中心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正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数学课堂生活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河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课上我想“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城中心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梅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学习——小学数学学习的翅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城中心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低年级教辅材料中数学练习题的一点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菽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“真”的学生，让数学课堂焕发精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——让课堂成为学生思维的运动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计算教学中渗透估算意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文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学口算——浅谈低年级口算教学的一点尝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筑心中的理想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浅谈教学中的有效资源的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妍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“以本为本”到“以人为本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实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反思中成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实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修丽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33:00Z</dcterms:created>
  <dc:creator>微软用户</dc:creator>
  <dc:description/>
  <cp:keywords/>
  <dc:language>en-US</dc:language>
  <cp:lastModifiedBy>微软用户</cp:lastModifiedBy>
  <dcterms:modified xsi:type="dcterms:W3CDTF">2006-09-11T00:56:00Z</dcterms:modified>
  <cp:revision>46</cp:revision>
  <dc:subject/>
  <dc:title/>
</cp:coreProperties>
</file>