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议论文中举例论证应注意些什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甘肃省景泰县第三中学  刘自学（</w:t>
      </w:r>
      <w:r>
        <w:rPr>
          <w:rFonts w:eastAsia="楷体_GB2312" w:ascii="楷体_GB2312" w:hAnsi="楷体_GB2312"/>
          <w:sz w:val="24"/>
        </w:rPr>
        <w:t>73040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写好议论文，除了有正确、鲜明的观点外，还必须有充分而有力的论据和进行严密的论证。很多议论文都要运用事实论据，通过举例论证来证明自己的论点。那么，议论文中的举例论证都应注意些什么？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总的来说，事例必须典型、有力。典型，就是要有高度的代表性，即所选取的往往是名人的事迹，或历史上有广泛影响的事件，以及生活中反响强烈，给人印象较深的事情。这样的事例，说服力强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具体来讲，要注意以下几个方面：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首先，叙述要简洁明了，高度概括。议论文中的叙事不同于记叙文中的叙事。记叙文中的叙事是为了把事情的前因后果、具体经过等详实地呈现出来，让读者对整个事件的方方面面，以及需要了解的细枝末节有一个清楚的认识，因此叙述是详细的、全方位的；而议论文中的事例只是作为论据来证明论点的，大家对事情的轮廓有个了大概了解就行了，不必细述。所以，文体不同，需要和目的不同，叙述的详略就不同。很多初写议论文的同学，往往把事例写得太详，原因就是没有明白这一点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次，所叙述事例的重点部分要突出。议论文中事例的叙述，在简要的同时，还要根据论述的需要，将该突出的地方写清楚，一般都是突出事实的某一方面或某一点。如有一篇《宽容是美德》的文章，举了周恩来一次理发的时，理发师刮破总理脸的事。文章是这样叙述的：一次，理发师给周总理刮脸，总理咳嗽了一声，刀子把脸刮破了，理发师十分紧张，不知所措。周总理和蔼地说：“这不能怪你，我咳嗽前没有向你打招呼，你怎么知道我要动呢？”在文章所引述的这则材料中，我们除看到对事情的概括叙述外，还看到对要害内容——周总理和蔼地说的话的完整、详实地引述，因为这正是作者阐述的论点——“宽容是美德”最需要的，如果不把这一点内容突出出来，这则事例的证明力度就会打折扣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其三，叙事之后要有精当的分析论述，从而将摆事实和讲道理有机地结合起来。议论文除了摆事实，就是讲道理，事例之后的精要分析，是对事例中所蕴含的精神、意义、启示的直接揭示，只有将它点明了，点透了，才能与论点直接挂起钩来，有力地证明自己的论点。如《宽容是美德》，在概述完周总理的事迹后作了这样的议论：这桩小事，使我们看到了周总理身上的美德——宽容。</w:t>
      </w:r>
    </w:p>
    <w:p>
      <w:pPr>
        <w:pStyle w:val="Normal"/>
        <w:spacing w:lineRule="auto" w:line="360"/>
        <w:ind w:firstLine="43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另外，一篇文章如果运用多个事例证明论点，还需注意所选事例的角度各有侧重。这样可以避免事例的单一化，使之具有更大的广泛性，以丰富文章的材料，增强文章的说服力。如周国平的《人的高贵在于灵魂》一文，不仅选取了物理学家阿基米德，哲学家欧第根尼以及英国作家王尔德的事迹，还选取了现实生活中一个少女和许多青年画家的事例，可以说涉及到了古今中外不同领域、不同层次，最大限度地证明了“人的高贵在于灵魂”这一中心论点。运用多个事例证明论点，在论述的时候还需要注意运用过渡性语言，将各事例自然地联结起来，使文章成为一个有机的整体。如《人的高贵在于灵魂》一文中，在引用阿基米德和第欧根尼的事迹并简要论述后，运用这样的话——珍惜内在的精神财富甚于外在的物质财富，这是古往今来一切贤哲的共同特点——自然过渡到王尔德的事迹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总之，注意了以上的方方面面，写文章时就能运用好举例论证的方法，写出较好的议论文来。</w:t>
      </w:r>
    </w:p>
    <w:sectPr>
      <w:type w:val="nextPage"/>
      <w:pgSz w:w="11906" w:h="16838"/>
      <w:pgMar w:left="107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49:00Z</dcterms:created>
  <dc:creator>user</dc:creator>
  <dc:description/>
  <cp:keywords/>
  <dc:language>en-US</dc:language>
  <cp:lastModifiedBy>user</cp:lastModifiedBy>
  <dcterms:modified xsi:type="dcterms:W3CDTF">2006-04-02T08:02:00Z</dcterms:modified>
  <cp:revision>23</cp:revision>
  <dc:subject/>
  <dc:title>议论文中举例论证应注意些什么</dc:title>
</cp:coreProperties>
</file>