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新年话惜时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姚柏林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新年的钟声牵动岁月，匆匆而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这新旧更迭之际，倍感时光易逝，时间珍贵。“逝者如斯夫，不舍昼夜。”（《论语》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是一种惜时的心境、意识的感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时间，相对于空间而存在，它由过去、现在、将来构成连续不断的系统。什么叫时间？英国人卡莱尔说，不可限制的、静静的、从不停息的就是时间。时间具有一维性，不可逆转性，其特点多姿多彩。世间最长的莫过于时间，因为人们许多设想来不及实现。在等待的人，时间是最慢的；在欢乐的人，时间是最快的；它可以扩展到无穷大，也可以分割到无穷小；当时谁都不予以重视，过后谁都表示惋惜；没有它，什么事都做不成；不值得后世纪念的，它让人忘怀；伟大崇高的，它都使其永垂不朽。因此，“时间是伟大的发明者。”（李大钊《今与古》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时间公正无私，对谁都一样。惜时如命的人，成就事业，人生辉煌；浪费时间的人，一事无成，生命乏味。青年时代的毛泽东立志“此日如金，甚可爱惜”。（《毛泽东之路》）国画大师齐白石以“不叫一日闲过”自勉，每天作画不辍，坚持到</w:t>
      </w:r>
      <w:r>
        <w:rPr>
          <w:sz w:val="24"/>
        </w:rPr>
        <w:t>90</w:t>
      </w:r>
      <w:r>
        <w:rPr>
          <w:sz w:val="24"/>
        </w:rPr>
        <w:t>岁。《科学家的攀登脚印》一书所列</w:t>
      </w:r>
      <w:r>
        <w:rPr>
          <w:sz w:val="24"/>
        </w:rPr>
        <w:t>40</w:t>
      </w:r>
      <w:r>
        <w:rPr>
          <w:sz w:val="24"/>
        </w:rPr>
        <w:t>位中外大科学家，无一不是把紧时间闸门、给日子上紧发条的成功科学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现实生活中，浪费时间、损耗时间的现象比比皆是。一位理论家将其概括为“四种现象”：大量宝贵时间或消耗在人浮于事、互相扯皮中，或浪费在文山会海、空话套话中，或耽误在无事生非、无谓争论中，甚至消磨在灯红酒绿、纸醉金迷中。他为此痛心与忧虑，大声疾呼：要改变这种误人误已、误事误国的不良风气。那种新年刚到，来日方长，时间有的是的“大方”思想；“闲暇属我，任吾耗费，他人无权干涉”的自由观念；“别着急、从容些”的“慢性子”；“现在玩个够，以后再奋斗”的“开支票”行为，似乎应换换角度，转变一下思维才是。鲁迅说：“时间就是生命”（《且介亭杂文》），浪费时间就是牺牲了生命，没有了时间，学习成才、创业致富，全都失去了先决条件。“时间是人们的财富，是人们的全部财富，因为任何财富都是时间和行动化合之后的结果。”（巴尔扎克语）在有限的时间里，我们每一个人都应列出一张生命的日程表，紧凑铺排时间，十分珍惜分秒，使人生充实醇厚，无可懊悔。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[</w:t>
      </w:r>
      <w:r>
        <w:rPr>
          <w:sz w:val="24"/>
        </w:rPr>
        <w:t>选自《解放军报》</w:t>
      </w:r>
      <w:r>
        <w:rPr>
          <w:sz w:val="24"/>
        </w:rPr>
        <w:t xml:space="preserve">]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推荐理由</w:t>
      </w:r>
      <w:r>
        <w:rPr>
          <w:sz w:val="24"/>
        </w:rPr>
        <w:t>：</w:t>
      </w:r>
    </w:p>
    <w:p>
      <w:pPr>
        <w:pStyle w:val="Normal"/>
        <w:ind w:firstLine="480"/>
        <w:rPr/>
      </w:pPr>
      <w:r>
        <w:rPr>
          <w:sz w:val="24"/>
        </w:rPr>
        <w:t>这篇文章深深地吸引了我，作者对时间的见解令我茅塞顿开。文章通过伟人对时间的感悟，把世界上最宝贵的时间写得淋漓尽致。文章第一句话</w:t>
      </w:r>
      <w:r>
        <w:rPr>
          <w:sz w:val="24"/>
        </w:rPr>
        <w:t>“</w:t>
      </w:r>
      <w:r>
        <w:rPr>
          <w:sz w:val="24"/>
        </w:rPr>
        <w:t>新年的钟声牵动岁月</w:t>
      </w:r>
      <w:r>
        <w:rPr>
          <w:sz w:val="24"/>
        </w:rPr>
        <w:t>,</w:t>
      </w:r>
      <w:r>
        <w:rPr>
          <w:sz w:val="24"/>
        </w:rPr>
        <w:t>匆匆而来</w:t>
      </w:r>
      <w:r>
        <w:rPr>
          <w:sz w:val="24"/>
        </w:rPr>
        <w:t>”，</w:t>
      </w:r>
      <w:r>
        <w:rPr>
          <w:sz w:val="24"/>
        </w:rPr>
        <w:t>写到了新年与岁月，以新年的到来写出岁月的匆匆，让我们要珍惜光阴，令人赞叹不已。读完整篇文章，仿佛感觉到有一位老师在意味深长地教导我们，她的每一句话都深深地烙在我的心，让我久久不能忘怀</w:t>
      </w:r>
      <w:r>
        <w:rPr>
          <w:sz w:val="24"/>
        </w:rPr>
        <w:t>.</w:t>
      </w:r>
      <w:r>
        <w:rPr>
          <w:sz w:val="24"/>
        </w:rPr>
        <w:t>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70"/>
        <w:rPr/>
      </w:pPr>
      <w:r>
        <w:rPr/>
        <w:t>推荐学校：常州市西林实验学校</w:t>
      </w:r>
    </w:p>
    <w:p>
      <w:pPr>
        <w:pStyle w:val="Normal"/>
        <w:ind w:firstLine="5670"/>
        <w:rPr/>
      </w:pPr>
      <w:r>
        <w:rPr/>
        <w:t>推荐人：七（</w:t>
      </w:r>
      <w:r>
        <w:rPr/>
        <w:t>3</w:t>
      </w:r>
      <w:r>
        <w:rPr/>
        <w:t>）班　姜诚</w:t>
      </w:r>
    </w:p>
    <w:p>
      <w:pPr>
        <w:pStyle w:val="Normal"/>
        <w:ind w:firstLine="5670"/>
        <w:rPr/>
      </w:pPr>
      <w:r>
        <w:rPr/>
        <w:t>推荐老师：殷文华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3:44:00Z</dcterms:created>
  <dc:creator>ywh</dc:creator>
  <dc:description/>
  <dc:language>en-US</dc:language>
  <cp:lastModifiedBy>zjh</cp:lastModifiedBy>
  <dcterms:modified xsi:type="dcterms:W3CDTF">2004-01-14T04:43:00Z</dcterms:modified>
  <cp:revision>11</cp:revision>
  <dc:subject/>
  <dc:title>新年话惜时</dc:title>
</cp:coreProperties>
</file>