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ind w:firstLine="2108"/>
        <w:rPr>
          <w:b/>
          <w:b/>
          <w:bCs/>
          <w:sz w:val="30"/>
          <w:szCs w:val="30"/>
        </w:rPr>
      </w:pPr>
      <w:r>
        <w:rPr>
          <w:rFonts w:eastAsia="方正姚体"/>
          <w:b/>
          <w:bCs/>
          <w:sz w:val="30"/>
          <w:szCs w:val="30"/>
        </w:rPr>
        <w:t>迷人的美景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方正姚体"/>
          <w:b/>
          <w:bCs/>
          <w:sz w:val="30"/>
          <w:szCs w:val="30"/>
        </w:rPr>
        <w:t>理想的校园</w:t>
      </w:r>
    </w:p>
    <w:p>
      <w:pPr>
        <w:pStyle w:val="Normal"/>
        <w:ind w:firstLine="2108"/>
        <w:rPr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——</w:t>
      </w:r>
      <w:r>
        <w:rPr>
          <w:b/>
          <w:bCs/>
          <w:sz w:val="30"/>
          <w:szCs w:val="30"/>
        </w:rPr>
        <w:t>《三颗枸杞豆》赏读</w:t>
      </w:r>
    </w:p>
    <w:p>
      <w:pPr>
        <w:pStyle w:val="Normal"/>
        <w:ind w:firstLine="21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金坛市华罗庚实验学校  张五芳（</w:t>
      </w:r>
      <w:r>
        <w:rPr>
          <w:rFonts w:cs="宋体;SimSun" w:ascii="宋体;SimSun" w:hAnsi="宋体;SimSun"/>
          <w:sz w:val="24"/>
        </w:rPr>
        <w:t>2132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00"/>
        <w:ind w:firstLine="462"/>
        <w:jc w:val="left"/>
        <w:rPr/>
      </w:pPr>
      <w:r>
        <w:rPr>
          <w:szCs w:val="21"/>
        </w:rPr>
        <w:t>苏教版七年级《语文（下）》编排了现代作家程海的小说代表作《三颗枸杞豆》，它曾获得延河第二届文学奖。作品以其深邃的哲思、多元的主旨、形象的描摹、优美的语言向读者展示了一幅童年好奇、顽皮、成长的生命画卷，可读性极佳。</w:t>
      </w:r>
    </w:p>
    <w:p>
      <w:pPr>
        <w:pStyle w:val="Normal"/>
        <w:spacing w:lineRule="atLeast" w:line="400"/>
        <w:ind w:firstLine="360"/>
        <w:jc w:val="left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其一，用一组巧设的悬念勾连一篇动人的文章。</w:t>
      </w:r>
    </w:p>
    <w:p>
      <w:pPr>
        <w:pStyle w:val="Normal"/>
        <w:spacing w:lineRule="atLeast" w:line="400"/>
        <w:ind w:firstLine="359"/>
        <w:jc w:val="left"/>
        <w:rPr>
          <w:szCs w:val="21"/>
        </w:rPr>
      </w:pPr>
      <w:r>
        <w:rPr>
          <w:szCs w:val="21"/>
        </w:rPr>
        <w:t>《三颗枸杞豆》描绘的是“我”童年时代的生活，文章却从“我”是一个植物学家写起，这个植物学家小时是一个出名的“淘气鬼”。一个“淘气鬼”而能成为一个出色的植物学家，这究竟是怎么回事？这是文章设置的第一个悬念。因为“我”的淘气、逃学，“我”在小树林子里邂逅了三叔。三叔一声声的唉叹：“时间不多了，太迟了，太迟了——”让“我”百思不得其解，这是第二个悬念。“我”带着乏味回到家中，父母为“我”解开了“太迟了”的谜底。而后第三个悬念又陡然而起：“我”再次见到三叔时，他在地板上画了“一屋歪歪斜斜的塔”，“一堆堆松松散散的书”，“一株弯弯扭扭的树”，这“塔”、“书”、“树”是第三个悬念，他们代表了什么？第四个悬念是在这三幅画下，分别画了三个圆圆的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这又是一个怎样的谜语啊！三叔用最简洁的语言向我介绍了他的落寞的一生：“塔”是他的建筑理想；“书”是他的作家之梦；“树”是他的生物学家幻想！三个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则是他三个理想的失败，一生平庸的成绩。第五个悬念是三叔捉太阳的情景。“太阳”怎能捉住？捉住“我”的脸蛋也说：“也是太阳？这也是太阳。”这个悬念留给大家无尽的思索。最后，三叔离大家而去，留给我一份贵重的赠礼——三颗红色的枸杞豆，谁又能猜出这三颗拘杞豆的秘密呢？而“我”终于用心灵读懂了它的谜底：三颗枸杞豆，是三个句号，它是生命告终的句号；它又是三个遗憾的零分；它是三叔一世无成的告白；它也是一切事物的起点，万事从</w:t>
      </w:r>
      <w:r>
        <w:rPr>
          <w:szCs w:val="21"/>
        </w:rPr>
        <w:t>0</w:t>
      </w:r>
      <w:r>
        <w:rPr>
          <w:szCs w:val="21"/>
        </w:rPr>
        <w:t>开始。这正是第六个悬念带给“我”的启示——生命的意义正在于从小树立理想，并为此而执着奋斗、努力上进以达成目标。六个悬念像一个个圆环，环环相扣，悬念叠起，勾连成一篇动人的文章。</w:t>
      </w:r>
    </w:p>
    <w:p>
      <w:pPr>
        <w:pStyle w:val="Normal"/>
        <w:spacing w:lineRule="atLeast" w:line="400"/>
        <w:ind w:firstLine="360"/>
        <w:jc w:val="left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二、用一个凄美的故事铺写一曲人生的赞歌。</w:t>
      </w:r>
    </w:p>
    <w:p>
      <w:pPr>
        <w:pStyle w:val="Normal"/>
        <w:spacing w:lineRule="atLeast" w:line="400"/>
        <w:ind w:firstLine="359"/>
        <w:jc w:val="left"/>
        <w:rPr/>
      </w:pPr>
      <w:r>
        <w:rPr>
          <w:szCs w:val="21"/>
        </w:rPr>
        <w:t>作者写三叔的一生，无处不染上“凄美”的情调。看，他从那春光四溢的树林走来，却是“柱着桦木削成的棍子，微风吹着他颤颤摇摇的身体……嘴唇发紫，像紫红的桑葚”。如此瘦弱、有病的身子与烂漫的春光是这样不协调。可就是这样一个瘦弱的老人，却对大自然充满着热爱之情！乃至于对一朵花，一枝叶也观察得那么仔细！“时间不多了，时间不够了；太迟了，太迟了……”的声声叹息，流露出他对时光的流逝的慨叹，对一生无成的懊悔，对年青生命的关爱——用数小花蕊的根数和叶子的叶脉对“我”进行观察技能的教育，引导我珍惜时间，热爱生命。后来我终于知道，这样一个瘦弱的老人他正患着癌症。小树林中再次相遇，三叔又用他一生的理想，终身的失败经历，言传身教，引领“我”莫要浪费美好时光，要从小立志，目标单一，矢志不渝，方能走向成功！捉太阳的情景，再一次感染了我。一个行将就木之人对生之留恋是那样强烈而又无助。然而就是这样一个一生无成的老人，却在生命终了之时，幡然醒悟过去的怠惰给自己带来的损失，造成的失败！可是谁又能反对，三叔的失败何尝不是他的成功？而我的逃学何尝不是一次大大的收获！我童年的小树林带给我的永远不仅止与那些动植知识，更多的源自于三叔给我的生活启示、生活教益。也许，对于我来说，小树林才是我最</w:t>
      </w:r>
      <w:r>
        <w:rPr>
          <w:szCs w:val="21"/>
          <w:em w:val="underDot"/>
        </w:rPr>
        <w:t>理想的校园</w:t>
      </w:r>
      <w:r>
        <w:rPr>
          <w:szCs w:val="21"/>
        </w:rPr>
        <w:t>！最具“凄美”之笔的是结尾处三叔留给我的“三颗红色的枸杞豆”。红色仿佛是三叔的一是颗闪耀的红心，枸杞豆则象征着他的生命的结束，也寓含了对三叔的赞美之情：过去的三叔是失败的三叔，而在生命终结前一刻，他却成就了最光辉的事业，用一生的失败的教训来促动逃学的孩子，重返校园、捡回自信、培养兴趣、走向成功！他完成了生命传承的伟大使命。“我”正是在这“三颗红色枸杞豆”的鼓舞下一步步成长、成熟并最终成为植物学家的。三叔的一生是悲凄的一生，可因为他最后的一举，使他的一生都笼上了理想的光环，闪现出美丽的光泽！三叔，一个“凄美”的名字！</w:t>
      </w:r>
    </w:p>
    <w:p>
      <w:pPr>
        <w:pStyle w:val="Normal"/>
        <w:spacing w:lineRule="atLeast" w:line="400"/>
        <w:ind w:first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三、借一支生花的妙笔勾画一幅迷人的美景。</w:t>
      </w:r>
    </w:p>
    <w:p>
      <w:pPr>
        <w:pStyle w:val="Normal"/>
        <w:spacing w:lineRule="atLeast" w:line="400"/>
        <w:ind w:firstLine="359"/>
        <w:jc w:val="left"/>
        <w:rPr>
          <w:szCs w:val="21"/>
        </w:rPr>
      </w:pPr>
      <w:r>
        <w:rPr>
          <w:szCs w:val="21"/>
        </w:rPr>
        <w:t>如果说三叔的故事对“我”有着是思想启迪的话，那么小树林自然的美景则更吸引着“我”把它变成乐园。去那儿，小山沟给“我”开了个动物园：松鼠找食，兔子欢蹦，蚱蜢猛扑……金巴牛园鼓鼓的硬壳，黄色的花绞及被“我”提住后“嗡嗡”的哀啼，足见出作者描写的功力，仿佛把读者也带了的一个真实的动物园。小树林则仿佛成了“我”的植物园，那儿有一绺一绺的阳光四泻，那儿有一丝一丝的花儿开放，更有那溢出来的春光，引诱着“我”这个迷恋着大自然的少年！在此，我身心愉悦，既学到动植物知识，又得到猎奇心理的满足。此番迷人的美景是要令那“死读书”的学校相形见拙的。</w:t>
      </w:r>
    </w:p>
    <w:p>
      <w:pPr>
        <w:pStyle w:val="Normal"/>
        <w:spacing w:lineRule="atLeast" w:line="400"/>
        <w:ind w:firstLine="359"/>
        <w:jc w:val="left"/>
        <w:rPr>
          <w:szCs w:val="21"/>
        </w:rPr>
      </w:pPr>
      <w:r>
        <w:rPr>
          <w:szCs w:val="21"/>
        </w:rPr>
        <w:t>后文还对秋天西沉的红日进行了精心的描摹。秋阳也许不比春阳之暖，更不比夏阳之壮，但它仍然独具特色：它是人生收获的标志，也是万物之始的开始。秋，是一个含蓄的季节，秋阳也总是躲藏在小树林中，等待着大家去的慢慢发掘。这一处自然加上理想化的景物描写，再次把读者带到小树林子，去体验那富含人生不尽的哲理：好时光易过，好东西很多，但它们总不会赤裸裸地显现，而需要你用特别锐利的目光和特别敏感的心灵去寻找、发现、捕捉！</w:t>
      </w:r>
    </w:p>
    <w:p>
      <w:pPr>
        <w:pStyle w:val="Normal"/>
        <w:spacing w:lineRule="atLeast" w:line="400"/>
        <w:ind w:firstLine="359"/>
        <w:jc w:val="left"/>
        <w:rPr/>
      </w:pPr>
      <w:r>
        <w:rPr>
          <w:szCs w:val="21"/>
        </w:rPr>
        <w:t>好一支生花的妙笔，好一幅</w:t>
      </w:r>
      <w:r>
        <w:rPr>
          <w:szCs w:val="21"/>
          <w:em w:val="underDot"/>
        </w:rPr>
        <w:t>迷人的美景</w:t>
      </w:r>
      <w:r>
        <w:rPr>
          <w:szCs w:val="21"/>
        </w:rPr>
        <w:t>，好一处童年的乐园啊！</w:t>
      </w:r>
    </w:p>
    <w:p>
      <w:pPr>
        <w:pStyle w:val="Normal"/>
        <w:spacing w:lineRule="atLeast" w:line="400"/>
        <w:ind w:first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四、凭一串优美的语言缀连一篇可读的美文。</w:t>
      </w:r>
    </w:p>
    <w:p>
      <w:pPr>
        <w:pStyle w:val="Normal"/>
        <w:spacing w:lineRule="atLeast" w:line="400"/>
        <w:ind w:firstLine="359"/>
        <w:jc w:val="left"/>
        <w:rPr>
          <w:szCs w:val="21"/>
        </w:rPr>
      </w:pPr>
      <w:r>
        <w:rPr>
          <w:szCs w:val="21"/>
        </w:rPr>
        <w:t>如诗的语言加上深刻的哲理使小说读来犹如一篇美文，令人百读不厌。对于“我”来说，小树林是“我”的乐园、宝藏；对于读者来说，《三颗枸杞豆》本文何尝又不是一座语言的宝藏呢？在此，多种修辞手法的装饰，使本就诗化的语言别其丰姿，如用比喻摹写金巴牛的黄色硬壳，像“一个金质的盾牌”；描绘三叔的眼晴像“开得大大的窗户”；嘴唇发紫像“成熟的桑葚”；三个理想的失败像“三个圆圆的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……</w:t>
      </w:r>
      <w:r>
        <w:rPr>
          <w:szCs w:val="21"/>
        </w:rPr>
        <w:t>比喻，使文章文采斐然，又使描写对象形象可感，别具感染力。另有，对大自然美景的描摹，调用了丰富的词汇，长短交错的句式，使人有如临宝藏琳琅满目、应接不暇之感！“太迟了，太迟了”；“它是生命告终的句号！”“但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也是一切事物的起点”“他的拳头只能伤及我的皮肉，真正征服我的，是那三颗启示生命意义的枸杞豆。”等富于哲思的语句，如钻石般发出熠熠的光辉，让人读后如余味在口、余香在手。</w:t>
      </w:r>
    </w:p>
    <w:p>
      <w:pPr>
        <w:pStyle w:val="Normal"/>
        <w:spacing w:lineRule="atLeast" w:line="40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大自然是丰厚而无私的，它不仅是人类家园物质生活的依存者，还是人类精神生活的孕育者。”这也许正是《三颗枸杞豆》留给我们的启示。</w:t>
      </w:r>
    </w:p>
    <w:p>
      <w:pPr>
        <w:pStyle w:val="Normal"/>
        <w:spacing w:lineRule="atLeast" w:line="4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firstLine="3297"/>
        <w:jc w:val="left"/>
        <w:rPr>
          <w:szCs w:val="21"/>
        </w:rPr>
      </w:pPr>
      <w:r>
        <w:rPr>
          <w:szCs w:val="21"/>
        </w:rPr>
        <w:t>（张五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华东师范大学在读硕士研究生）</w:t>
      </w:r>
    </w:p>
    <w:sectPr>
      <w:footerReference w:type="default" r:id="rId2"/>
      <w:type w:val="nextPage"/>
      <w:pgSz w:w="10440" w:h="14740"/>
      <w:pgMar w:left="1418" w:right="96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12:06:00Z</dcterms:created>
  <dc:creator>wang</dc:creator>
  <dc:description/>
  <cp:keywords/>
  <dc:language>en-US</dc:language>
  <cp:lastModifiedBy>lj</cp:lastModifiedBy>
  <cp:lastPrinted>2005-03-24T19:44:00Z</cp:lastPrinted>
  <dcterms:modified xsi:type="dcterms:W3CDTF">2005-03-24T11:57:00Z</dcterms:modified>
  <cp:revision>7</cp:revision>
  <dc:subject/>
  <dc:title>童年的乐园理想的学校</dc:title>
</cp:coreProperties>
</file>