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柳叶儿》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环中学  左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能结合课文语句，找出作者对柳叶儿的特殊感受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理解</w:t>
      </w:r>
      <w:r>
        <w:rPr>
          <w:rFonts w:ascii="宋体;SimSun" w:hAnsi="宋体;SimSun" w:cs="宋体;SimSun"/>
          <w:color w:val="1E1E1E"/>
          <w:sz w:val="24"/>
        </w:rPr>
        <w:t>课文“乐”和“苦中带涩”的感情内涵，珍惜今天的幸福生活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、导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学们在你们的心目中柳叶儿是怎样的一种形象呢？（……）其实啊，每个人对柳的感受都不尽相同，有人认为它婀娜多姿，有人却认为它弱不禁风。有人认为它是文人墨客笔下的仙子，有人觉得它不过徒增了离愁别绪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宋学孟老先生却说柳叶儿是救人性命的灵药，为什么呢？要想解开心中的疑团，就让我们一起走进宋学孟先生的《柳叶儿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识“柳叶儿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预习的基础上，快速阅读课文，注意读准字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用一句简洁的话说说文章讲了一个什么故事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品“柳叶儿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大家在原文中寻找作者围绕“柳叶儿”做了哪些事情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试在“柳叶儿”前面加一个动词来概括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大家再结合原文，说一说童年的我心情怎样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探寻“乐”源， 找寻文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童年的我 “乐”在何处呢？ 试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材料链接：《那些逝去的故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疑一：你觉得这两则材料与课文给人的感受是否相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疑二：作者在表达自己的心情的词语除了“乐”、“美滋滋”之外，你是否还能体会到深藏在文中字里行间的别样滋味？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验“苦涩”，咀嚼文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细细品读课文，寻一寻有关“苦涩”的蛛丝马迹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鉴别“苦乐”，领会文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用“乐”来写一件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铭记“柳叶儿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看视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结束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忆往昔，岁月艰难，少年不识愁滋味；看今朝，生活幸福，稚童低语尚言苦。诚然，柳叶儿是苦涩的，但在咀嚼苦涩的同时，我们也深刻体会到了今天的幸福与美好。就让我们记住柳叶的那个时代吧！珍惜所拥有的一切，只要执着的相信，再贫瘠的生命也会由苍凉而坚强，如果不懂得珍惜，再绚丽的人生也会走向悲凉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的生活中，总会出现一份份还未吃完被扔掉的饭盒；一个个穿着名牌服装还不断伸手向家长要钱，向同学炫富的孩子；一位位坐在窗明几净的教室里却不好好学习的学生。假如你的朋友中上述情况，你想对他说些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用“朋友，我想对你说……”这种句式写一小段话。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5:00Z</dcterms:created>
  <dc:creator>zuoyeye</dc:creator>
  <dc:description/>
  <cp:keywords/>
  <dc:language>en-US</dc:language>
  <cp:lastModifiedBy>zuoyeye</cp:lastModifiedBy>
  <dcterms:modified xsi:type="dcterms:W3CDTF">2010-10-14T06:10:00Z</dcterms:modified>
  <cp:revision>6</cp:revision>
  <dc:subject/>
  <dc:title/>
</cp:coreProperties>
</file>