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局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七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4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学年第一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0"/>
        <w:gridCol w:w="5758"/>
        <w:gridCol w:w="2340"/>
        <w:gridCol w:w="1800"/>
        <w:gridCol w:w="1537"/>
      </w:tblGrid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加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局属有关中学听课调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中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: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前到校</w:t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市区有关小学听课调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小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:5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前到校</w:t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:00   “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课程理论学习与研讲”（蒋家义主讲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 议 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武进区教科研课题结题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论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武进区教研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离退休老同志敬老节游览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扬 州 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: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乘车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28:00Z</dcterms:created>
  <dc:creator>user</dc:creator>
  <dc:description/>
  <cp:keywords/>
  <dc:language>en-US</dc:language>
  <cp:lastModifiedBy>user</cp:lastModifiedBy>
  <dcterms:modified xsi:type="dcterms:W3CDTF">2004-10-08T01:57:00Z</dcterms:modified>
  <cp:revision>4</cp:revision>
  <dc:subject/>
  <dc:title>常州市教育局教研室</dc:title>
</cp:coreProperties>
</file>