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396"/>
        <w:gridCol w:w="23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变化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  <w:r>
              <w:rPr>
                <w:b/>
              </w:rPr>
              <w:t>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变化关注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命题指导思想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等学校招生全国统一考试（江苏省）英语科命题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应在全国考试大纲要求的基础上，联系江苏省英语教学的实际，制定命题方案，确定考试内容与要求，适当体现新课程标准的理念。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高等学校招生全国统一考试（江苏省）英语科命题，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将根据教育部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颁布的《普通高中英语课程标准（实验）》的总体目标和分项目标，参照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《普通高等学校招生全国统一考试（英语科）考试大纲》的要求，结合江苏省实施《英语课程标准》的实际，按照江苏省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高等学校统一招生考试方案，制定命题方案，确定考试内容和要求。在江苏省教育考试院颁布的《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普通高等学校招生全国统一考试（江苏卷）说明》的基础上，将对考试题型、分值以及考试要求做适当改革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9933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年颁布的《普通高中英语课程标准（实验）》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不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的大纲了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年《普通高等学校招生全国统一考试（英语科）考试大纲》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去年的说明中并没有提及全国考试大纲）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．江苏省实施《英语课程标准》的实际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去年提到的是江苏省英语教学的实际，并没有提到实施课程标准的实际）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．《</w:t>
            </w:r>
            <w:r>
              <w:rPr>
                <w:rFonts w:cs="宋体;SimSun" w:ascii="宋体;SimSun" w:hAnsi="宋体;SimSun"/>
                <w:color w:val="9933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993300"/>
                <w:kern w:val="0"/>
                <w:szCs w:val="21"/>
              </w:rPr>
              <w:t>年普通高等学校招生全国统一考试（江苏卷）说明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知识要求变化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考生能够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适当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用基本的英语语法知识，掌握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左右的英语词汇以及相关词组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考生能够运用基本的英语语法知识，掌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个英语单词和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个习惯用语或固定搭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要求水平提高了，词汇量要求剧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运用要求变化处（阅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要求考生读懂公告、说明、广告以及书、报、杂志中关于一般性话题的简短文章。考生应能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解主旨要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解文中具体信息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上下文推断生词的词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作出简单判断和推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解文章的基本结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解作者的意图和态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考生读懂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简易的英语文学作品，科普文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告、说明、广告以及书、报、杂志中关于一般性话题的简短文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并回答相关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应能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解主旨要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解文中具体信息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根据上下文推断生词的词义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作出简单判断和推理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解文章的基本结构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理解作者的意图和态度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）根据中文提供的信息用恰当的词语完成与短文相关的图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/>
              <w:t>新增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简易的英语文学作品，科普文章。。。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增了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并回答相关问题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新增了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（</w:t>
            </w:r>
            <w:r>
              <w:rPr>
                <w:color w:val="FF0000"/>
              </w:rPr>
              <w:t>7</w:t>
            </w:r>
            <w:r>
              <w:rPr>
                <w:color w:val="FF0000"/>
              </w:rPr>
              <w:t>）根据中文提供的信息用恰当的词语完成与短文相关的图表，即：增加了</w:t>
            </w:r>
            <w:r>
              <w:rPr>
                <w:color w:val="0000FF"/>
              </w:rPr>
              <w:t>读写</w:t>
            </w:r>
            <w:r>
              <w:rPr>
                <w:color w:val="FF0000"/>
              </w:rPr>
              <w:t>的要求（任务型阅读）</w:t>
            </w:r>
          </w:p>
        </w:tc>
      </w:tr>
      <w:tr>
        <w:trPr>
          <w:trHeight w:val="2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言运用要求变化处（书面表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  <w:r>
              <w:rPr/>
              <w:t>120</w:t>
            </w:r>
            <w:r>
              <w:rPr/>
              <w:t>字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数</w:t>
            </w:r>
            <w:r>
              <w:rPr/>
              <w:t>150</w:t>
            </w:r>
            <w:r>
              <w:rPr/>
              <w:t>字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际上增加了开放性要求，因为根据示例（去年的高考题），给出的控制部分内容没变，所以增加的</w:t>
            </w:r>
            <w:r>
              <w:rPr/>
              <w:t>30</w:t>
            </w:r>
            <w:r>
              <w:rPr/>
              <w:t>字多半是用在开放性部分了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变化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1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  <w:r>
              <w:rPr/>
              <w:t>150</w:t>
            </w:r>
            <w:r>
              <w:rPr/>
              <w:t>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观上增加了书面表达所占的比例（</w:t>
            </w:r>
            <w:r>
              <w:rPr/>
              <w:t>25/150</w:t>
            </w:r>
            <w:r>
              <w:rPr/>
              <w:t>到</w:t>
            </w:r>
            <w:r>
              <w:rPr/>
              <w:t>25/120</w:t>
            </w:r>
            <w:r>
              <w:rPr/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词汇表变化部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独列出国家名称及相关信息</w:t>
            </w:r>
          </w:p>
          <w:p>
            <w:pPr>
              <w:pStyle w:val="Normal"/>
              <w:rPr/>
            </w:pPr>
            <w:r>
              <w:rPr/>
              <w:t>单独列出数词、星期、月份等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项分值所占比率变化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：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单选：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完形：</w:t>
            </w:r>
            <w:r>
              <w:rPr/>
              <w:t>2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阅读：</w:t>
            </w:r>
            <w:r>
              <w:rPr/>
              <w:t>26.67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书面表达：</w:t>
            </w:r>
            <w:r>
              <w:rPr/>
              <w:t>16.67</w:t>
            </w:r>
            <w:r>
              <w:rPr/>
              <w:t>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：</w:t>
            </w:r>
            <w:r>
              <w:rPr/>
              <w:t>16.67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单选：</w:t>
            </w:r>
            <w:r>
              <w:rPr/>
              <w:t>12.5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完形：</w:t>
            </w:r>
            <w:r>
              <w:rPr/>
              <w:t>16.67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阅读：</w:t>
            </w:r>
            <w:r>
              <w:rPr/>
              <w:t>25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任务型阅读：</w:t>
            </w:r>
            <w:r>
              <w:rPr/>
              <w:t>8.33%</w:t>
            </w:r>
          </w:p>
          <w:p>
            <w:pPr>
              <w:pStyle w:val="Normal"/>
              <w:rPr/>
            </w:pPr>
            <w:r>
              <w:rPr/>
              <w:t>书面表达：</w:t>
            </w:r>
            <w:r>
              <w:rPr/>
              <w:t>20.83</w:t>
            </w:r>
            <w:r>
              <w:rPr/>
              <w:t>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力权重下降</w:t>
            </w:r>
            <w:r>
              <w:rPr/>
              <w:t>3.33%</w:t>
            </w:r>
          </w:p>
          <w:p>
            <w:pPr>
              <w:pStyle w:val="Normal"/>
              <w:rPr/>
            </w:pPr>
            <w:r>
              <w:rPr/>
              <w:t>单选权重增加</w:t>
            </w:r>
            <w:r>
              <w:rPr/>
              <w:t>2.50%</w:t>
            </w:r>
          </w:p>
          <w:p>
            <w:pPr>
              <w:pStyle w:val="Normal"/>
              <w:rPr/>
            </w:pPr>
            <w:r>
              <w:rPr/>
              <w:t>完形权重下降</w:t>
            </w:r>
            <w:r>
              <w:rPr/>
              <w:t>3.33%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如果把任务型阅读一半归在读，一半归在写，</w:t>
            </w:r>
            <w:r>
              <w:rPr/>
              <w:t>)</w:t>
            </w:r>
            <w:r>
              <w:rPr/>
              <w:t>则：</w:t>
            </w:r>
          </w:p>
          <w:p>
            <w:pPr>
              <w:pStyle w:val="Normal"/>
              <w:rPr/>
            </w:pPr>
            <w:r>
              <w:rPr/>
              <w:t>阅读权重增加：</w:t>
            </w:r>
            <w:r>
              <w:rPr/>
              <w:t>2.5%</w:t>
            </w:r>
          </w:p>
          <w:p>
            <w:pPr>
              <w:pStyle w:val="Normal"/>
              <w:rPr/>
            </w:pPr>
            <w:r>
              <w:rPr/>
              <w:t>写作权重增加：</w:t>
            </w:r>
            <w:r>
              <w:rPr/>
              <w:t>8.3%</w:t>
            </w:r>
          </w:p>
          <w:p>
            <w:pPr>
              <w:pStyle w:val="Normal"/>
              <w:rPr/>
            </w:pPr>
            <w:r>
              <w:rPr/>
              <w:t>以上数据表明：</w:t>
            </w:r>
            <w:r>
              <w:rPr>
                <w:color w:val="FF0000"/>
              </w:rPr>
              <w:t>和以往相比，</w:t>
            </w:r>
            <w:r>
              <w:rPr>
                <w:color w:val="FF0000"/>
              </w:rPr>
              <w:t>08</w:t>
            </w:r>
            <w:r>
              <w:rPr>
                <w:color w:val="FF0000"/>
              </w:rPr>
              <w:t>高考在写作上的权重增加最大，其次是阅读和单选，各增加</w:t>
            </w:r>
            <w:r>
              <w:rPr>
                <w:color w:val="FF0000"/>
              </w:rPr>
              <w:t xml:space="preserve">2.5%; </w:t>
            </w:r>
            <w:r>
              <w:rPr>
                <w:color w:val="FF0000"/>
              </w:rPr>
              <w:t>听力和完形权重减少各</w:t>
            </w:r>
            <w:r>
              <w:rPr>
                <w:color w:val="FF0000"/>
              </w:rPr>
              <w:t>3.33%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另外：</w:t>
      </w:r>
    </w:p>
    <w:p>
      <w:pPr>
        <w:pStyle w:val="Normal"/>
        <w:rPr/>
      </w:pPr>
      <w:r>
        <w:rPr/>
        <w:t xml:space="preserve">I. </w:t>
      </w:r>
      <w:r>
        <w:rPr/>
        <w:t>阅读部分文章原则上为三篇，但也可能是四篇稍短一些的文章。</w:t>
      </w:r>
    </w:p>
    <w:p>
      <w:pPr>
        <w:pStyle w:val="Normal"/>
        <w:ind w:left="315" w:hanging="315"/>
        <w:rPr/>
      </w:pPr>
      <w:r>
        <w:rPr/>
        <w:t xml:space="preserve">II. </w:t>
      </w:r>
      <w:r>
        <w:rPr/>
        <w:t>任务型阅读大致题型是要求读一篇短文（比阅读部分的要长很多），填写一个设有</w:t>
      </w:r>
      <w:r>
        <w:rPr/>
        <w:t>10</w:t>
      </w:r>
      <w:r>
        <w:rPr/>
        <w:t>空的表格（这些表格多半是根据文章的框架结构为考生设置好的），但是，对于如何填写的要求有多种示例（考试是只用其中一种）：如下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在表格的空格处填入最恰当的词。</w:t>
      </w:r>
    </w:p>
    <w:p>
      <w:pPr>
        <w:pStyle w:val="Normal"/>
        <w:numPr>
          <w:ilvl w:val="0"/>
          <w:numId w:val="1"/>
        </w:numPr>
        <w:rPr/>
      </w:pPr>
      <w:r>
        <w:rPr/>
        <w:t>每空格一个单词，不得用文章中的单词。</w:t>
      </w:r>
    </w:p>
    <w:p>
      <w:pPr>
        <w:pStyle w:val="Normal"/>
        <w:numPr>
          <w:ilvl w:val="0"/>
          <w:numId w:val="1"/>
        </w:numPr>
        <w:rPr/>
      </w:pPr>
      <w:r>
        <w:rPr/>
        <w:t>每空不超过</w:t>
      </w:r>
      <w:r>
        <w:rPr/>
        <w:t>6</w:t>
      </w:r>
      <w:r>
        <w:rPr/>
        <w:t>个单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48:00Z</dcterms:created>
  <dc:creator>YlmF</dc:creator>
  <dc:description/>
  <cp:keywords/>
  <dc:language>en-US</dc:language>
  <cp:lastModifiedBy>YlmF</cp:lastModifiedBy>
  <dcterms:modified xsi:type="dcterms:W3CDTF">2007-11-26T09:07:00Z</dcterms:modified>
  <cp:revision>1</cp:revision>
  <dc:subject/>
  <dc:title>内容变化处</dc:title>
</cp:coreProperties>
</file>