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  <w:t>美文推荐</w:t>
      </w:r>
    </w:p>
    <w:p>
      <w:pPr>
        <w:pStyle w:val="Normal"/>
        <w:ind w:firstLine="3070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美丽的西湖</w:t>
      </w:r>
    </w:p>
    <w:p>
      <w:pPr>
        <w:pStyle w:val="Normal"/>
        <w:ind w:firstLine="3853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郑虹</w:t>
      </w:r>
    </w:p>
    <w:p>
      <w:pPr>
        <w:pStyle w:val="TextBodyIndent"/>
        <w:rPr/>
      </w:pPr>
      <w:r>
        <w:rPr/>
        <w:t>西湖座落在繁华的杭州市西面。三面环山，景色十分优美。你看“湖面上波光粼粼，轻舟荡漾，歌声悠扬；三潭印月、湖心亭、阮工墎像三颗绿莹莹的宝石镶嵌在湖中央。白提苏堤像两条洁白的玉带，系在西湖的腰上。”真是风景如画！</w:t>
      </w:r>
    </w:p>
    <w:p>
      <w:pPr>
        <w:pStyle w:val="Normal"/>
        <w:ind w:firstLine="420"/>
        <w:rPr/>
      </w:pPr>
      <w:r>
        <w:rPr/>
        <w:t>西湖一年四季都是可爱的。当春风吹绿大地时，西子湖畔，鲜花盛开，万紫千红，散发着清香；树木郁郁葱葱；群山一片苍翠；湖中碧波荡漾。那轻柔的柳丝在湖堤飘浮，山峦倒影，映入湖里；那湖面，可不就是一批人间罕见的山水织锦。</w:t>
      </w:r>
    </w:p>
    <w:p>
      <w:pPr>
        <w:pStyle w:val="Normal"/>
        <w:ind w:firstLine="420"/>
        <w:rPr/>
      </w:pPr>
      <w:r>
        <w:rPr/>
        <w:t>夏季的景色也不错。你瞧，一朵朵荷花映衬在碧玉般的湖水上，一张张荷叶上沾满了晶莹的露珠。特别是在静静的早晨，微风一吹，这些露珠便先后滚下来，细细听去叮咚作响，仿佛有人在用什么乐器弹奏一支美妙动听的乐曲。每当这时候，你就会觉得好像身临仙境，享受着那难以形容的恬静幽雅的美。夏天的夜晚，夕阳的余辉给西湖淡淡地抹上一层红霞，西湖就如蒙上了一层透明的粉红色的轻纱，艳丽动人。</w:t>
      </w:r>
    </w:p>
    <w:p>
      <w:pPr>
        <w:pStyle w:val="Normal"/>
        <w:ind w:firstLine="420"/>
        <w:rPr/>
      </w:pPr>
      <w:r>
        <w:rPr/>
        <w:t>秋天是西湖的黄金季节。到了那时，西湖便向人们奉献出一篓篓、一筐筐的莲蓬和白藕，这是西湖的名产。你瞧！莲子长得多壮，吃一颗，口舌生香；白藕长得白又胖，咬一口又甜又脆。难道你能不喜欢它吗？</w:t>
      </w:r>
    </w:p>
    <w:p>
      <w:pPr>
        <w:pStyle w:val="TextBodyIndent"/>
        <w:rPr/>
      </w:pPr>
      <w:r>
        <w:rPr/>
        <w:t>西湖的冬天更别有风味。大雪纷飞，西湖银装素裹。琼楼玉宇给人以娴静素洁的感觉。西湖的四时正如苏东坡描写的那样：“淡抹浓妆总相宜。”</w:t>
      </w:r>
    </w:p>
    <w:p>
      <w:pPr>
        <w:pStyle w:val="Normal"/>
        <w:ind w:firstLine="420"/>
        <w:rPr/>
      </w:pPr>
      <w:r>
        <w:rPr/>
        <w:t>西湖的美，远不是我这笨拙的笔所能描述，我为家乡有这样美丽的西湖而感到自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  <w:t>选自《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姚体"/>
          <w:b/>
          <w:bCs/>
          <w:sz w:val="24"/>
        </w:rPr>
        <w:t>小学生作文分类大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姚体"/>
          <w:b/>
          <w:bCs/>
          <w:sz w:val="24"/>
        </w:rPr>
        <w:t>》</w:t>
      </w:r>
    </w:p>
    <w:p>
      <w:pPr>
        <w:pStyle w:val="Normal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p>
      <w:pPr>
        <w:pStyle w:val="Normal"/>
        <w:rPr/>
      </w:pPr>
      <w:r>
        <w:rPr>
          <w:rFonts w:eastAsia="方正姚体"/>
          <w:b/>
          <w:bCs/>
          <w:sz w:val="24"/>
        </w:rPr>
        <w:t>推荐理由：</w:t>
      </w:r>
      <w:r>
        <w:rPr>
          <w:rFonts w:eastAsia="仿宋_GB2312"/>
        </w:rPr>
        <w:t>这篇文章写得很美，很别致，以时间为顺序给我们描绘了一幅旖旎迷人的西湖四季风光图。本文有四方面值得称道：一、新思路。西湖是历代文人浓墨重彩描绘过的风景之一，而作者却以一种清新优美的笔调画出了自己眼中的西湖。二、新手法。习作着重描写西湖的“美丽”，用“西湖一年四季都是可爱的”。一句话概括，总起下文，再分段描摹春夏秋冬各有千秋的美丽的西湖风光。一段一季，层次分明，首尾照应，结构简洁明了。比喻和引用等手法运用自如。三、语言美。作者用一种抒情的笔调创造出诗的气氛，三言两语就抓住了各个季节西湖景色的特点，并不赘述，却给人留有回味的余地。文中多用短句、词组，如“波光粼粼，轻舟荡漾，歌声悠扬”等，节奏明快，语言清新富有文彩。四、能适时地将自己的观感融入描绘之中。作者将自己的浓情润于笔端，用自己的心去感受美丽的西湖，用自己的真情去渲染自然的风景。这不仅表现了杭州西湖的独特魅力，也给文章增添了艺术感染力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ascii="方正姚体" w:hAnsi="方正姚体" w:eastAsia="方正姚体"/>
          <w:b/>
          <w:bCs/>
          <w:sz w:val="24"/>
        </w:rPr>
        <w:t>推荐学校：常州市花园中学</w:t>
      </w:r>
      <w:r>
        <w:rPr>
          <w:rFonts w:ascii="方正姚体" w:hAnsi="方正姚体" w:eastAsia="方正姚体"/>
          <w:b/>
          <w:bCs/>
          <w:sz w:val="24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初一（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）班   赵航  指导老师：季蕾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2:00Z</dcterms:created>
  <dc:creator>sg</dc:creator>
  <dc:description/>
  <dc:language>en-US</dc:language>
  <cp:lastModifiedBy>季蕾</cp:lastModifiedBy>
  <dcterms:modified xsi:type="dcterms:W3CDTF">2004-01-13T07:32:00Z</dcterms:modified>
  <cp:revision>2</cp:revision>
  <dc:subject/>
  <dc:title>美丽的西湖</dc:title>
</cp:coreProperties>
</file>