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弥勒规则  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天上一日，地上一年，凡间经济的高速发展刺激了平衡的天庭经济，同时也急红了玉皇大帝的眼，为了拉近两地的差距，玉皇御笔一挥，一批天营企业陆续成立。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众仙都已入位，惟有天庭运输公司还缺经理一职，对于天庭的支柱产业，玉皇也是不敢大意。最后，他决定派刚正不阿的李靖与人缘最好的弥勒扮成凡人下界取经。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天后，两人学成归来，玉皇向来尊重李靖，便另他先掌舵，弥勒作为后补，随时任用。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李靖就职后，在经理室挂上了“规则就是力量”的警告牌，这是他从凡间学来的。一月后，公司产值略有增加，但却有若名信飞到了玉皇手中。原来李靖刚正不阿，用严格的规则管制众人，弄得工人怨声载道。迫于压力，玉皇不得不用弥勒代替李靖。李靖愤愤不平，挂印而去。</w:t>
      </w:r>
    </w:p>
    <w:p>
      <w:pPr>
        <w:pStyle w:val="TextBodyIndent"/>
        <w:rPr/>
      </w:pPr>
      <w:r>
        <w:rPr>
          <w:rFonts w:ascii="宋体;SimSun" w:hAnsi="宋体;SimSun" w:eastAsia="宋体;SimSun"/>
          <w:sz w:val="24"/>
        </w:rPr>
        <w:t>几天后，在众仙的欢呼声中，弥勒走马上任，在众人的簇拥下，弥勒来到经理室，望见“规则就是力量”几个大子字，微微一笑，回顾众人说：“此愚人之论也！我在凡间学习时，看到有个经理不守规则，纵容员工，员工们也知恩图报，干群关系好得不得了，依我看，人心为先，规则为末！”“是，是</w:t>
      </w:r>
      <w:r>
        <w:rPr>
          <w:rFonts w:ascii="宋体;SimSun" w:hAnsi="宋体;SimSun" w:eastAsia="宋体;SimSun"/>
          <w:sz w:val="24"/>
        </w:rPr>
        <w:t>……</w:t>
      </w:r>
      <w:r>
        <w:rPr>
          <w:rFonts w:ascii="宋体;SimSun" w:hAnsi="宋体;SimSun" w:eastAsia="宋体;SimSun"/>
          <w:sz w:val="24"/>
        </w:rPr>
        <w:t>”众人连忙附合。弥勒上任后，立刻把“规则”二字改为“宽容”，用它作为自己处事的警示铭。一个月下来，公司产值大增，上万封感谢信送到了玉皇手中，玉皇深感欣慰。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半年过去了，运输公司大副亏损，但玉皇手中的感谢信有增无减。玉皇再也坐不住了，他决定亲自去看看。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日黄昏，玉皇穿着便服，只身来到公司，看到公司员工多已回家，剩下的都在闲聊。玉皇带着疑惑走进经理室，看见弥勒正背对自己阅读文件，于是便暗施隐身法立在一旁。</w:t>
      </w:r>
    </w:p>
    <w:p>
      <w:pPr>
        <w:pStyle w:val="TextBodyIndent"/>
        <w:rPr/>
      </w:pP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好，月末了，我弥勒要发奖金了！”弥勒按规定拿出了员工们的劳动表，“天狼星出工最多，给他胜利奖。天马星只出了半月工，给他节油奖，都不容易。小熊星没出工。“这</w:t>
      </w:r>
      <w:r>
        <w:rPr>
          <w:rFonts w:ascii="宋体;SimSun" w:hAnsi="宋体;SimSun" w:eastAsia="宋体;SimSun"/>
          <w:sz w:val="24"/>
        </w:rPr>
        <w:t>……</w:t>
      </w:r>
      <w:r>
        <w:rPr>
          <w:rFonts w:ascii="宋体;SimSun" w:hAnsi="宋体;SimSun" w:eastAsia="宋体;SimSun"/>
          <w:sz w:val="24"/>
        </w:rPr>
        <w:t>”弥勒摸了摸大光头陷入沉思。“按规定该开除他！”玉皇暗想。“这么办吧！给小熊星安全奖规则算什么东西人心最重要。”弥勒决定了。“啊！”玉皇差点喊出声来。</w:t>
      </w:r>
    </w:p>
    <w:p>
      <w:pPr>
        <w:pStyle w:val="TextBodyIndent"/>
        <w:rPr>
          <w:rFonts w:ascii="宋体;SimSun" w:hAnsi="宋体;SimSun" w:eastAsia="宋体;SimSun"/>
          <w:color w:val="FF00FF"/>
          <w:sz w:val="24"/>
        </w:rPr>
      </w:pPr>
      <w:r>
        <w:rPr>
          <w:rFonts w:ascii="宋体;SimSun" w:hAnsi="宋体;SimSun" w:eastAsia="宋体;SimSun"/>
          <w:sz w:val="24"/>
        </w:rPr>
        <w:t>在回宫的路上，玉皇明白公司不景象的原因：无规矩不成方圆，无论办什么事，还得有规矩，还是让李靖来做吧！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日后，弥勒下台。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半年后公司法令一新，蒸蒸日上。</w:t>
      </w:r>
    </w:p>
    <w:p>
      <w:pPr>
        <w:pStyle w:val="TextBodyIndent"/>
        <w:ind w:hanging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推荐理由：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这是</w:t>
      </w:r>
      <w:r>
        <w:rPr>
          <w:rFonts w:eastAsia="宋体;SimSun" w:ascii="宋体;SimSun" w:hAnsi="宋体;SimSun"/>
          <w:sz w:val="24"/>
        </w:rPr>
        <w:t>2002</w:t>
      </w:r>
      <w:r>
        <w:rPr>
          <w:rFonts w:ascii="宋体;SimSun" w:hAnsi="宋体;SimSun" w:eastAsia="宋体;SimSun"/>
          <w:sz w:val="24"/>
        </w:rPr>
        <w:t>年北京市某考生的一篇高考满分作文。本文的主要特点之一是构思巧妙，想象丰富，立意深刻。作者借写“天庭”神仙开办公司的琐事，来反映“凡间”的社会生活，具有丰富的思想内涵、鲜明的时代特色和广泛的社会意义。其次，是成功地运用了对比手法，作者将“天庭”的前任经理李靖与继任经理弥勒管理公司的方法、结果等，一一进行对比，阐明了讲原则，遵守规则对于事业、人生等等的重要作用。有力地突出了没有规矩不成方圆这一主题。另外，朴实动人的句式</w:t>
      </w:r>
      <w:r>
        <w:rPr>
          <w:rFonts w:eastAsia="宋体;SimSun" w:ascii="宋体;SimSun" w:hAnsi="宋体;SimSun"/>
          <w:sz w:val="24"/>
        </w:rPr>
        <w:t>,</w:t>
      </w:r>
      <w:r>
        <w:rPr>
          <w:rFonts w:ascii="宋体;SimSun" w:hAnsi="宋体;SimSun" w:eastAsia="宋体;SimSun"/>
          <w:sz w:val="24"/>
        </w:rPr>
        <w:t>真切生动地描写，精妙绝伦的表达方式，更为此文“增光添彩”。使得通篇叙述、描写、议论于一炉，秀美的文笔跃然纸上。值得我们在写作时借鉴。</w:t>
      </w:r>
    </w:p>
    <w:p>
      <w:pPr>
        <w:pStyle w:val="Normal"/>
        <w:ind w:firstLine="540"/>
        <w:jc w:val="right"/>
        <w:rPr/>
      </w:pPr>
      <w:r>
        <w:rPr>
          <w:rFonts w:ascii="宋体;SimSun" w:hAnsi="宋体;SimSun" w:cs="宋体;SimSun"/>
          <w:sz w:val="24"/>
        </w:rPr>
        <w:t>实验初中七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班 卞刚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方正姚体" w:hAnsi="方正姚体" w:eastAsia="方正姚体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3:00Z</dcterms:created>
  <dc:creator>user</dc:creator>
  <dc:description/>
  <cp:keywords/>
  <dc:language>en-US</dc:language>
  <cp:lastModifiedBy>sycqyy</cp:lastModifiedBy>
  <dcterms:modified xsi:type="dcterms:W3CDTF">2005-01-13T01:36:00Z</dcterms:modified>
  <cp:revision>10</cp:revision>
  <dc:subject/>
  <dc:title>弥勒规则  </dc:title>
</cp:coreProperties>
</file>