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常州市教育教研室</w:t>
      </w:r>
      <w:r>
        <w:rPr>
          <w:b/>
          <w:sz w:val="36"/>
        </w:rPr>
        <w:t>2003</w:t>
      </w:r>
      <w:r>
        <w:rPr>
          <w:b/>
          <w:sz w:val="36"/>
        </w:rPr>
        <w:t>－</w:t>
      </w:r>
      <w:r>
        <w:rPr>
          <w:b/>
          <w:sz w:val="36"/>
        </w:rPr>
        <w:t>2004</w:t>
      </w:r>
      <w:r>
        <w:rPr>
          <w:b/>
          <w:sz w:val="36"/>
        </w:rPr>
        <w:t>学年度第二学期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b/>
          <w:sz w:val="36"/>
        </w:rPr>
        <w:t>中学地理教研工作计划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rFonts w:eastAsia="黑体;SimHei"/>
          <w:sz w:val="24"/>
        </w:rPr>
        <w:t>工作思路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遵循教育教学规律，充分发挥地理学科教学研究、指导和服务的功能，努力推进基础教育课程改革。引导教师认真学习教育教学理论，发现教学改革中的真问题，探索解决问题的策略和方法，积极稳妥地推进课程改革工作；贯彻落实学科教学建议，提高教学的有效性和针对性，实施有效教学，探索高效教学的方法和步骤，提高我市的地理课程实施水平；深入开展课题研究和学术沙龙等活动，为全市地理教师提供专业交流和切磋的园地，提高和改善地理教师教育专业生活，发现教育专业生活的乐趣，促进地理教师的专业发展，切实抓好青年教师队伍建设。</w:t>
      </w:r>
    </w:p>
    <w:p>
      <w:pPr>
        <w:pStyle w:val="Normal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主要工作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加强理论学习，提高理论素养。</w:t>
      </w:r>
      <w:r>
        <w:rPr>
          <w:sz w:val="24"/>
        </w:rPr>
        <w:t>1</w:t>
      </w:r>
      <w:r>
        <w:rPr>
          <w:sz w:val="24"/>
        </w:rPr>
        <w:t>、继续组织初中教师认真学习新课程理论，研究《全日制义务教育地理课程标准》，在日常教学中更好地把握“课标”，用先进的理论指导地理教学；</w:t>
      </w:r>
      <w:r>
        <w:rPr>
          <w:sz w:val="24"/>
        </w:rPr>
        <w:t>2</w:t>
      </w:r>
      <w:r>
        <w:rPr>
          <w:sz w:val="24"/>
        </w:rPr>
        <w:t>、组织高中新教材、新大纲的学习和培训，组织高中地理教师学习《高中地理课程标准》，研究新的高中地理教材，明确高中课程改革的方向；结合课程改革、高考改革，用好新教材，引导教师改进教学方式，提高教学效益，迎接高中地理课程改革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二）抓好《常州市地理学科教学建议》的实施，试用《常州市中学地理课堂教学评价表（试性）》，将质性评价与量化评价有机结合起来。深化教学改革。继续组织教师开展对课堂教学有关问题的研究和讨论，努力探索提高地理课教学实效、实施素质教育的有效方法。本学期进一步研究如何有效转变学生的学习方式。组织教师集体备课，备课时力求做到备教材、备教法、备学法、备情感、备手段等，进一步</w:t>
      </w:r>
      <w:r>
        <w:rPr>
          <w:sz w:val="24"/>
        </w:rPr>
        <w:t>征集教学设计典型案例</w:t>
      </w:r>
      <w:r>
        <w:rPr>
          <w:sz w:val="24"/>
        </w:rPr>
        <w:t>和课程实施“故事”，</w:t>
      </w:r>
      <w:r>
        <w:rPr>
          <w:sz w:val="24"/>
        </w:rPr>
        <w:t>积极发现、总结、推广教学第一线教师的教学改革成果</w:t>
      </w:r>
      <w:r>
        <w:rPr>
          <w:sz w:val="24"/>
        </w:rPr>
        <w:t>，为科学合理地组织课堂教学打下良好基础：</w:t>
      </w:r>
      <w:r>
        <w:rPr>
          <w:sz w:val="24"/>
        </w:rPr>
        <w:t>1</w:t>
      </w:r>
      <w:r>
        <w:rPr>
          <w:sz w:val="24"/>
        </w:rPr>
        <w:t>、抓好七、八年级的集体备课，组织研究课以及教学方法的研究活动；</w:t>
      </w:r>
      <w:r>
        <w:rPr>
          <w:sz w:val="24"/>
        </w:rPr>
        <w:t>2</w:t>
      </w:r>
      <w:r>
        <w:rPr>
          <w:sz w:val="24"/>
        </w:rPr>
        <w:t>、对过去形成的七、八年级地理课程信息资源进一步开发和利用，发现问题，加以完善；</w:t>
      </w:r>
      <w:r>
        <w:rPr>
          <w:sz w:val="24"/>
        </w:rPr>
        <w:t>3</w:t>
      </w:r>
      <w:r>
        <w:rPr>
          <w:sz w:val="24"/>
        </w:rPr>
        <w:t>、组织高一、高二教师改善工作方式，提高学生地理学习兴趣，开研究课，探讨提高课堂教学效益的方法。</w:t>
      </w:r>
      <w:r>
        <w:rPr>
          <w:sz w:val="24"/>
        </w:rPr>
        <w:t>4</w:t>
      </w:r>
      <w:r>
        <w:rPr>
          <w:sz w:val="24"/>
        </w:rPr>
        <w:t>、组织高三教师学习</w:t>
      </w:r>
      <w:r>
        <w:rPr>
          <w:sz w:val="24"/>
        </w:rPr>
        <w:t>2004</w:t>
      </w:r>
      <w:r>
        <w:rPr>
          <w:sz w:val="24"/>
        </w:rPr>
        <w:t>年《普通高校招生考试地理学科考试说明》，研究地理高考改革特点与试题设计模式，组织好高三教学研讨会后续会议，组织好苏、锡、常、镇两次模拟考试的命题、阅卷及评价工作，分析、总结教学中存在的问题，研究解决问题的对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深入学校调研，研究如何在课堂教学中更好地开发、运用和生成新的课程资源。切实进行课题研究，引导“新课程改革指导小组”积极开展工作，通过相关课题研究，如《基于现代教育技术的地理新课程信息资源开发和应用的研究》，提高新课程的实施水平；深化“信息技术与地理学科教学整合研究”，提高课课堂教学效益；引导教师开展“改善学生学习方式和教师工作方式”等问题的研究；征询使用《常州地理》地方地理教材的意见和建议，和相关部门研究和开发“常州地理”地方课程教学资源；组织有条件的学校和地理教师开发与地理学科相关的校本课程，积极探索初中活动课程的实施途径。</w:t>
      </w:r>
    </w:p>
    <w:p>
      <w:pPr>
        <w:pStyle w:val="TextBodyIndent"/>
        <w:rPr/>
      </w:pPr>
      <w:r>
        <w:rPr/>
        <w:t>（四）根据学科基地发展规划，定期开展各种形式的活动，向全市学科教师展示学科基地研究情况，进一步加强学科教学基地的建设。</w:t>
      </w:r>
    </w:p>
    <w:p>
      <w:pPr>
        <w:pStyle w:val="TextBodyIndent"/>
        <w:rPr/>
      </w:pPr>
      <w:r>
        <w:rPr/>
        <w:t>（五）做好“常州教研——地理”网页维护工作，丰富地理学科教学资源。</w:t>
      </w:r>
    </w:p>
    <w:p>
      <w:pPr>
        <w:pStyle w:val="Normal"/>
        <w:spacing w:lineRule="exact" w:line="480"/>
        <w:ind w:firstLine="480"/>
        <w:rPr/>
      </w:pPr>
      <w:r>
        <w:rPr/>
        <w:t>三、日程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27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、三月份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三期末试卷分析，交流高考信息、教学方法及教学进度。</w:t>
            </w:r>
            <w:r>
              <w:rPr>
                <w:sz w:val="24"/>
              </w:rPr>
              <w:br/>
              <w:t xml:space="preserve">    2</w:t>
            </w:r>
            <w:r>
              <w:rPr>
                <w:sz w:val="24"/>
              </w:rPr>
              <w:t>、就“开发、运用和创生地理课程信息资源”召开部分教师座谈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中新课程地理教师培训。</w:t>
            </w:r>
          </w:p>
          <w:p>
            <w:pPr>
              <w:pStyle w:val="Normal"/>
              <w:spacing w:lineRule="exact" w:line="480"/>
              <w:ind w:left="719" w:hanging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学期高中《新课程新学案》（地理）的使用说明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各年级集体备课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基于现代教育技术地理新课程信息资源开发和利用的研究》的课题组活动。</w:t>
            </w:r>
          </w:p>
          <w:p>
            <w:pPr>
              <w:pStyle w:val="Normal"/>
              <w:spacing w:lineRule="exact" w:line="480"/>
              <w:ind w:left="721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完成高三一模试卷阅卷及分析评价、二模试卷编制工作。</w:t>
            </w:r>
          </w:p>
          <w:p>
            <w:pPr>
              <w:pStyle w:val="Normal"/>
              <w:spacing w:lineRule="exact" w:line="480"/>
              <w:ind w:left="721" w:hanging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下学期高中《新课程新学案》（地理）的编写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月份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召开常州市高三地理教学专题复习研讨会，高三地理公开课。</w:t>
            </w:r>
            <w:r>
              <w:rPr>
                <w:sz w:val="24"/>
              </w:rPr>
              <w:br/>
              <w:t xml:space="preserve">    2</w:t>
            </w:r>
            <w:r>
              <w:rPr>
                <w:sz w:val="24"/>
              </w:rPr>
              <w:t>、初一地理公开课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理学科网站的建设和维护工作会议。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各年级暑假作业编写。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组织高三教师认真学习《考试说明》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青年教师学术沙龙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五月份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高三教师交流复习教学经验，讨论下阶段复习教学计划。</w:t>
            </w:r>
            <w:r>
              <w:rPr>
                <w:sz w:val="24"/>
              </w:rPr>
              <w:br/>
              <w:t xml:space="preserve">    2</w:t>
            </w:r>
            <w:r>
              <w:rPr>
                <w:sz w:val="24"/>
              </w:rPr>
              <w:t>、初二、高一、高二地理研究课。</w:t>
            </w:r>
            <w:r>
              <w:rPr>
                <w:sz w:val="24"/>
              </w:rPr>
              <w:br/>
              <w:t xml:space="preserve">    3</w:t>
            </w:r>
            <w:r>
              <w:rPr>
                <w:sz w:val="24"/>
              </w:rPr>
              <w:t>、组织高三教师交流复习教学经验，讨论下阶段复习教学计划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编制相关年级期末调研试卷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青年教师学术沙龙。</w:t>
            </w:r>
          </w:p>
          <w:p>
            <w:pPr>
              <w:pStyle w:val="Normal"/>
              <w:spacing w:lineRule="exact" w:line="480"/>
              <w:ind w:left="719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基于现代教育技术地理新课程信息资源开发和利用的研究》工作会议。</w:t>
            </w:r>
          </w:p>
          <w:p>
            <w:pPr>
              <w:pStyle w:val="Normal"/>
              <w:spacing w:lineRule="exact" w:line="480"/>
              <w:ind w:left="719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协助教育局做好初中地理会考的各项工作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六月份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二研究课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对高中学生选修地理的有效指导方法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七、八年级地理课程改革座谈会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青年教师学术沙龙。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38:00Z</dcterms:created>
  <dc:creator>jysgrs</dc:creator>
  <dc:description/>
  <dc:language>en-US</dc:language>
  <cp:lastModifiedBy>z</cp:lastModifiedBy>
  <dcterms:modified xsi:type="dcterms:W3CDTF">2004-01-11T05:39:00Z</dcterms:modified>
  <cp:revision>10</cp:revision>
  <dc:subject/>
  <dc:title/>
</cp:coreProperties>
</file>