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以校本教研促教师专业发展</w:t>
      </w:r>
    </w:p>
    <w:p>
      <w:pPr>
        <w:pStyle w:val="Normal"/>
        <w:rPr/>
      </w:pPr>
      <w:r>
        <w:rPr>
          <w:rFonts w:cs="宋体;SimSun" w:ascii="宋体;SimSun" w:hAnsi="宋体;SimSun"/>
        </w:rPr>
        <w:t>——</w:t>
      </w:r>
      <w:r>
        <w:rPr/>
        <w:t>陈向明教授答记者问</w:t>
      </w:r>
      <w:r>
        <w:rPr>
          <w:rFonts w:eastAsia="Times New Roman"/>
        </w:rPr>
        <w:t xml:space="preserve"> </w:t>
      </w:r>
    </w:p>
    <w:p>
      <w:pPr>
        <w:pStyle w:val="Normal"/>
        <w:rPr>
          <w:rFonts w:eastAsia="Times New Roman"/>
        </w:rPr>
      </w:pPr>
      <w:r>
        <w:rPr>
          <w:rFonts w:eastAsia="Times New Roman"/>
        </w:rPr>
        <w:t xml:space="preserve"> </w:t>
      </w:r>
    </w:p>
    <w:p>
      <w:pPr>
        <w:pStyle w:val="Normal"/>
        <w:rPr/>
      </w:pPr>
      <w:r>
        <w:rPr/>
        <w:t>作者：陈向明</w:t>
      </w:r>
      <w:r>
        <w:rPr>
          <w:rFonts w:eastAsia="Times New Roman"/>
        </w:rPr>
        <w:t xml:space="preserve">   </w:t>
      </w:r>
    </w:p>
    <w:p>
      <w:pPr>
        <w:pStyle w:val="Normal"/>
        <w:rPr/>
      </w:pPr>
      <w:r>
        <w:rPr/>
        <w:t>什么是“校本教研”？</w:t>
      </w:r>
    </w:p>
    <w:p>
      <w:pPr>
        <w:pStyle w:val="Normal"/>
        <w:rPr/>
      </w:pPr>
      <w:r>
        <w:rPr/>
        <w:t>　　记　者：校本教研是对传统教研制度的一次“刷新”，请谈谈您对它的理解？</w:t>
      </w:r>
    </w:p>
    <w:p>
      <w:pPr>
        <w:pStyle w:val="Normal"/>
        <w:rPr/>
      </w:pPr>
      <w:r>
        <w:rPr/>
        <w:t>　　陈向明：校本教研是教师在自己的日常工作中为了解决实际问题而开展的一种朴素的研究。它的主要目的是为教师的教育教学工作服务，针对教师面临的问题，群策群力，想办法解决问题，提高教师在研究状态下工作、在工作中进行研究的意识和能力。校本教研是教师从新手走向成熟的一条必经之路，不仅能够为教师提供情境化的、可操作的、富有个性特色的专业发展环境，而且还能有效地提升学校文化，让学校不仅成为学生学习的地方，而且成为教师参与学校决策、不断成长、实现自己生命意义的地方。</w:t>
      </w:r>
    </w:p>
    <w:p>
      <w:pPr>
        <w:pStyle w:val="Normal"/>
        <w:rPr/>
      </w:pPr>
      <w:r>
        <w:rPr/>
        <w:t>　　不过，我们需要特别注意的是，不要让校本教研成为一种形式化的活动，如要求教师一定要发表多少论文，写多少反思笔记；更不要让它成为教师额外的工作负担。现在中小学教师工作都很忙，校本教研不应该成为教师</w:t>
      </w:r>
      <w:r>
        <w:rPr/>
        <w:t>8</w:t>
      </w:r>
      <w:r>
        <w:rPr/>
        <w:t>小时工作之外的负担。如果是额外增加的活动，我想倒不容易持久。校本教研做好了，应该可以进入教师的日常备课和教研组的活动，或被学校列入教师个人和群体的专业发展计划。这样校本教研就成为了教师日常工作的一部分，虽然工作的内容变了，强度更大了，更需要教师有思考地行动和在行动中反思，但不应成为教师的精神负担。学校和上级教育行政部门应该创造条件，为教师开展校本教研提供一定的时间和资源保障，不能只是提出要求，而不提供必要的条件保障。</w:t>
      </w:r>
    </w:p>
    <w:p>
      <w:pPr>
        <w:pStyle w:val="Normal"/>
        <w:rPr/>
      </w:pPr>
      <w:r>
        <w:rPr/>
        <w:t>　　通过做校本教研，教师的精神状态应该会发生变化。也许工作量还是和从前一样大，工作时间还是和从前一样长，但教师的感觉应该不一样了，有了更强的自主意识，了解自己和调控自己行为的能　力提高了，思维更加敏捷灵活，解决问题的点子也更多了。如果教师相互之间合作有成效，教师之间的凝聚力和信任度应该也会增强，会对学校产生更强的归属感。教师的心情应该会更愉快，学校的文化也会变得更加宽松、安全并催人上进。</w:t>
      </w:r>
    </w:p>
    <w:p>
      <w:pPr>
        <w:pStyle w:val="Normal"/>
        <w:rPr/>
      </w:pPr>
      <w:r>
        <w:rPr/>
        <w:t>　　记　者：我国幅员辽阔，人口众多，经济发展很不平衡，农村贫困地区是否也可以有效地开展校本教研？您这方面有什么经验？</w:t>
      </w:r>
    </w:p>
    <w:p>
      <w:pPr>
        <w:pStyle w:val="Normal"/>
        <w:rPr/>
      </w:pPr>
      <w:r>
        <w:rPr/>
        <w:t>　　陈向明：我自</w:t>
      </w:r>
      <w:r>
        <w:rPr/>
        <w:t>1995</w:t>
      </w:r>
      <w:r>
        <w:rPr/>
        <w:t>年回国以后，一直在西部农村贫困地区（特别是少数民族地区）做教师培训和教师发展工作。我个人的经验是，校本教研并不需要太多的物质条件和经费支持，最重要的是要有领导的支持、教师的参与，以及活动内容的针对性和实效性。</w:t>
      </w:r>
    </w:p>
    <w:p>
      <w:pPr>
        <w:pStyle w:val="Normal"/>
        <w:rPr/>
      </w:pPr>
      <w:r>
        <w:rPr/>
        <w:t>　　过去</w:t>
      </w:r>
      <w:r>
        <w:rPr/>
        <w:t>7</w:t>
      </w:r>
      <w:r>
        <w:rPr/>
        <w:t>年来我一直在参与的中英甘肃基础教育项目，在开展校本教研活动时，要求在每个中心校建立一个教师资源发展中心，并在中心设立问题库。那里的条件很艰苦，有的村小和教学点离中心校非常远，教师长年都不下山，大部分地区没有互联网，即使有的地方有了，也会因为电费昂贵而不敢用。资源中心的问题库，其实是一排柜子，柜子上放满纸盒，每个纸盒里面是教师们自己写的案例，比如“怎么对待学生好动这个现象”，“学生不爱写作文怎么办”“我不会教一元二次方程怎么办”，等等。其中的案例，有教师解决了的，也有没解决的。在教研活动时，如果有的教师提出类似的问题，那么就打开盒子看一下，借鉴好的方法，自己有更好的办法也可以随时补充进去。</w:t>
      </w:r>
    </w:p>
    <w:p>
      <w:pPr>
        <w:pStyle w:val="Normal"/>
        <w:rPr/>
      </w:pPr>
      <w:r>
        <w:rPr/>
        <w:t>　　我一直觉得学校最好要有一个问题库。问题库不是按教学的内容系统分类，而是按教师日常教育教学中遇到的问题分类，这样当地的教师就比较容易学。过去城里的教师上示范课，农村教师不是说没有多媒体，就会说本地的条件差，学生基础差，或者城里教师本身专业发展的条件好。而建立问题库并不需要高科技、高成本；问题库内积累的问题贴近教师的日常教育教学实践，比较好用；而且提供案例的教师就在自己身边，具有比较高的亲和力，比较容易学。</w:t>
      </w:r>
    </w:p>
    <w:p>
      <w:pPr>
        <w:pStyle w:val="Normal"/>
        <w:rPr/>
      </w:pPr>
      <w:r>
        <w:rPr/>
        <w:t>教师的“实践理论”需要显性化</w:t>
      </w:r>
    </w:p>
    <w:p>
      <w:pPr>
        <w:pStyle w:val="Normal"/>
        <w:rPr/>
      </w:pPr>
      <w:r>
        <w:rPr/>
        <w:t>　　记　者：校本教研成为教师的日常工作，要使教师自发地处于教研状态，做起来并不容易，这里究竟有什么样的障碍？</w:t>
      </w:r>
    </w:p>
    <w:p>
      <w:pPr>
        <w:pStyle w:val="Normal"/>
        <w:rPr/>
      </w:pPr>
      <w:r>
        <w:rPr/>
        <w:t>　　陈向明：首先是要了解真正指导教师日常行动的、通常不被教师自己明确意识到的“实践理论”。通常，每个人都有两套理论，一是自己信奉的，另一种是自己在行动中真正使用的。前者是教师在读书和听讲座中学到的，通常可以用语言说出来。而后者是教师在教育教学实践中实际使用和表现出来的对教育教学的认识，通常来自教师自己的个人历史和教学经验。教师的“实践理论”包括很多内容，如教师的教育信念、自我认知、教学机智、案例性知识、策略性知识、批判反思意识等。教师实践理论的包容性比较强，是一个庞杂的系统，以心理的但未必是逻辑的形式组织起来。它不仅决定着教师的思想和行为，而且是教师接受外界信息的过滤器，学术理论必须经过教师实践理论的过滤才能被接受。</w:t>
      </w:r>
    </w:p>
    <w:p>
      <w:pPr>
        <w:pStyle w:val="Normal"/>
        <w:rPr/>
      </w:pPr>
      <w:r>
        <w:rPr/>
        <w:t>　　由于教师的职业特点，教师的行为往往与其所信奉的理论不一致。由于“实践理论”是在教师成长中、在具体做的过程中形成的，教师本人可能并不知道，也可能说不出来、是隐性的、缄默的知识。教师自己以及外部的研究人员可以通过对教师行动的观察和记录，对其进行分析，使其显性化。只有显性化之后，教师的实践理论才会成为分析的对象，教师的反思才有可能。</w:t>
      </w:r>
    </w:p>
    <w:p>
      <w:pPr>
        <w:pStyle w:val="Normal"/>
        <w:rPr/>
      </w:pPr>
      <w:r>
        <w:rPr/>
        <w:t>　　湖南长沙开福区的老师曾经写信告诉我，他们编了一本书《给你一生的幸福》，里面有很多精彩的文章，指导教师学习。我回信说：外面的理论确实很重要，别人写的文章也很好，但最重要的是要从教师已有的经验出发，开展一些贴近教师日常教育教学的活动，从教师的实践中发现、总结、提升他们自己的实践性知识。如果仅学习外面的理论，教师往往觉得用不上。这是因为这些理论通常有一套自己的逻辑体系和陈述话语，脱离具体的教育教学情境，与教师的实践有隔膜。而教师的教育教学活动是变动不居的、个性化的、受情境制约的，有很多因素无法预料。教育理论的对象是思想，而教师实践的对象是现实，它们相互之间很难直接对应。教育理论通常有乌托邦的性质，追求的是“应然”，而不是“实然”；而教育实践是复杂的、受现实条件制约的，无法直接套用学术理论。教师的工作非常忙，而且经常是忙于解决问题。对教师而言，“理解一种理论意味着把它理解为解决某个问题的尝试”。</w:t>
      </w:r>
      <w:r>
        <w:rPr>
          <w:rFonts w:eastAsia="Times New Roman"/>
        </w:rPr>
        <w:t xml:space="preserve">  </w:t>
      </w:r>
      <w:r>
        <w:rPr/>
        <w:t>问题一旦出现，教师最先的反应就是迅速采取行动解决问题。他们不可能有意识地、系统地应用理论，也不可能从情境中抽身出来盘算各种办法和后果。教师只有在考虑问题的种种条件，并寻求解决问题的办法时，才算真正在“思维”（类似杜威意义上的问题解决式的“思维”）。</w:t>
      </w:r>
      <w:r>
        <w:rPr>
          <w:rFonts w:eastAsia="Times New Roman"/>
        </w:rPr>
        <w:t xml:space="preserve">  </w:t>
      </w:r>
      <w:r>
        <w:rPr/>
        <w:t>而解决问题需要一种紧迫感，即教师在遇到问题时需要在有限的时间内迅速做出决定。这种紧迫感预先就排除了许多在理论上完全可能的行动路线和方式，使教师在运用理论时通常采取施瓦布所谓的“熟虑术”（根据情境与语脉多义地解读已知知识的认识方法）和“折中术”（直面问题解决而综合多样理论的方法）。</w:t>
      </w:r>
      <w:r>
        <w:rPr>
          <w:rFonts w:eastAsia="Times New Roman"/>
        </w:rPr>
        <w:t xml:space="preserve"> </w:t>
      </w:r>
    </w:p>
    <w:p>
      <w:pPr>
        <w:pStyle w:val="Normal"/>
        <w:rPr/>
      </w:pPr>
      <w:r>
        <w:rPr/>
        <w:t>　　教师的实践逻辑遵循的是问题解决的路线：从具体问题出发，对模糊整体的现象进行直觉判断，寻找解决问题的办法，在可能的条件下不断试错，通过结果检验办法的有效性。教师采取行动的标准通常是其他行动的效果，而不是某一理论命题或理性的解释和原则。</w:t>
      </w:r>
      <w:r>
        <w:rPr>
          <w:rFonts w:eastAsia="Times New Roman"/>
        </w:rPr>
        <w:t xml:space="preserve">  </w:t>
      </w:r>
      <w:r>
        <w:rPr/>
        <w:t>如美国麻省理工大学的舍恩所言，教师的“办法”通常以典型范例的形式保存在个人的“经验库”中，当面临新问题时将其“看成”或“做成”熟悉的问题，并不断重构问题情境。</w:t>
      </w:r>
      <w:r>
        <w:rPr>
          <w:rFonts w:eastAsia="Times New Roman"/>
        </w:rPr>
        <w:t xml:space="preserve">  </w:t>
      </w:r>
      <w:r>
        <w:rPr/>
        <w:t>由于教育活动的复杂性，教师在思维时不依赖线性的、形式逻辑的推理，而更多使用意象性的、具有强烈情感、道德意义和美感的比喻、故事和图像。</w:t>
      </w:r>
      <w:r>
        <w:rPr>
          <w:rFonts w:eastAsia="Times New Roman"/>
        </w:rPr>
        <w:t xml:space="preserve"> </w:t>
      </w:r>
    </w:p>
    <w:p>
      <w:pPr>
        <w:pStyle w:val="Normal"/>
        <w:rPr/>
      </w:pPr>
      <w:r>
        <w:rPr/>
        <w:t>　　如果我们明白了这个道理，在做校本教研和教师培训时就要多做实践活动，让问题暴露出来，然后分析“指导教师行为的理论”是什么，再与外面的理论学习结合起来。这样有了情境，有了结合点，教师接受外来理论就会比较容易，教师的专业发展也才有了更加丰富、多样、充沛的“活水源头”。</w:t>
      </w:r>
    </w:p>
    <w:p>
      <w:pPr>
        <w:pStyle w:val="Normal"/>
        <w:rPr/>
      </w:pPr>
      <w:r>
        <w:rPr/>
      </w:r>
    </w:p>
    <w:p>
      <w:pPr>
        <w:pStyle w:val="Normal"/>
        <w:rPr/>
      </w:pPr>
      <w:r>
        <w:rPr/>
        <w:t>　　记　者：教师的“实践理论”显性化后才有可能去反思，那么应怎样进行反思呢？</w:t>
      </w:r>
    </w:p>
    <w:p>
      <w:pPr>
        <w:pStyle w:val="Normal"/>
        <w:rPr/>
      </w:pPr>
      <w:r>
        <w:rPr/>
        <w:t>　　陈向明：舍恩在阐述专业人员的“行动中的反思”时提出了反思的四个基本步骤：行动→对行动的描述→对行动的描述的反思→对行动的描述的反思的反思。简单的解释就是：首先，发生了一个行动。然后，对行动进行描述，要求尽量白描，将行动的主体、发生发展的过程、有关人员的思考等都详细记录下来。第三步，要分析自己为什么这样做，为什么这样想，挖掘行动背后的理论。第四步，反思自己反思的方式、自己的思维习惯和定式，不仅需要在技术层面进行反思，而且需要在人际互动的模式上下功夫。这最后一步其实是进入了元认知的层面进行反思，跳出自己的皮肤看自己。</w:t>
      </w:r>
    </w:p>
    <w:p>
      <w:pPr>
        <w:pStyle w:val="Normal"/>
        <w:rPr/>
      </w:pPr>
      <w:r>
        <w:rPr/>
        <w:t>举个例子，前不久我在主持北京大兴的一次研修活动时看到这样一个案例，这个案例被作为优秀案例拿到研修活动中作为分析的素材。有位教师说她在上一堂数学课时，学生的情绪非常激动，因为刚参加的体育比赛输了。于是，这位教师带领大家分析失败原因，最后引导学生找出自己的过错。到学期末，这个班的数学成绩提高了。通过这个案例，教师想说明自己是如何及时地利用学生资源，达到提高学生学习数学的效果的。当时，我组织参加研修的教师分组讨论，和大家一起分析了这个案例。最后，大家得出结论：从内容、技术层面上看，教师是在给学生做思想工作；但从人际关系层面看，教师没有设法了解并分析学生感觉不公正的原因，仅听了学生们的反应后，就一条条驳斥，最后把学生引导到自己的结论上来。这其实是教师在“单边”控制学生，没有给学生表达自己思想和感受的机会，也没有给学生协商下一步行动的余地。教师采用的是一种自上而下的威权式的教育方式，传达给学生的是这样一种信息：“我是对的，你们是错的，你们的情感感受不重要，你们需要听我的理性分析，并按照我所指导的方式去做。”这种黑白分明、非赢即输、不要在公开场合暴露负面情感的行为模式，非常不利于学生了解并公开讨论自己的情绪，自己对自己的行为负责任，也不利于师生之间平等交流，共同采取对策解决问题。而对此，写案例的教师却完全没有意识到。</w:t>
      </w:r>
    </w:p>
    <w:p>
      <w:pPr>
        <w:pStyle w:val="Normal"/>
        <w:rPr/>
      </w:pPr>
      <w:r>
        <w:rPr/>
        <w:t>　　通过反思后的反思，教师可以更加明确地、深入地了解自己的行为习惯、思维方式、自己与学生之间的互动模式（是民主协商的还是权威控制的），甚至自己所处的教育系统和社会系统中的权力结构、自己在其中的角色和作用。只有这样，教师才有可能成为具有批判反思意识和能力的教育工作者，而不只是一个沉溺于琢磨教学技艺的“工匠”。</w:t>
      </w:r>
    </w:p>
    <w:p>
      <w:pPr>
        <w:pStyle w:val="Normal"/>
        <w:rPr/>
      </w:pPr>
      <w:r>
        <w:rPr/>
      </w:r>
    </w:p>
    <w:p>
      <w:pPr>
        <w:pStyle w:val="Normal"/>
        <w:rPr>
          <w:rFonts w:eastAsia="Times New Roman"/>
        </w:rPr>
      </w:pPr>
      <w:r>
        <w:rPr>
          <w:rFonts w:eastAsia="Times New Roman"/>
        </w:rPr>
        <w:t xml:space="preserve"> </w:t>
      </w:r>
    </w:p>
    <w:p>
      <w:pPr>
        <w:pStyle w:val="Normal"/>
        <w:rPr/>
      </w:pPr>
      <w:r>
        <w:rPr/>
        <w:t>课题研究要小题“大”做</w:t>
      </w:r>
    </w:p>
    <w:p>
      <w:pPr>
        <w:pStyle w:val="Normal"/>
        <w:rPr/>
      </w:pPr>
      <w:r>
        <w:rPr/>
      </w:r>
    </w:p>
    <w:p>
      <w:pPr>
        <w:pStyle w:val="Normal"/>
        <w:rPr/>
      </w:pPr>
      <w:r>
        <w:rPr/>
        <w:t>　　记　者：现在许多校本教研基地都在搞课题研究，有的学校还提出“人人研究课题”的口号。而课题研究对于普通教师来说是有难度的，您能否给老师们提供一点具体的建议？</w:t>
      </w:r>
    </w:p>
    <w:p>
      <w:pPr>
        <w:pStyle w:val="Normal"/>
        <w:rPr/>
      </w:pPr>
      <w:r>
        <w:rPr/>
        <w:t>　　陈向明：难度肯定是有的，但研究课题对教师的专业成长是有好处的。当然，需要特别注意的是，课题研究的问题一定要来自教师自己的教育教学实践，是真正困扰教师的“真问题”，而不应该是上级行政领导的“命题作文”，也不应该是大学教授们为完成自己的课题而往学校下发的任务。教师应该研究自己关心的问题，让研究为自己的实际工作服务，不必为了应付上级和专家，被动地接受他们的“剥削”。因此，校本教研中的课题研究也需要落到实处，避免形式化，特别是过分的抄作和言过其实。</w:t>
      </w:r>
    </w:p>
    <w:p>
      <w:pPr>
        <w:pStyle w:val="Normal"/>
        <w:rPr/>
      </w:pPr>
      <w:r>
        <w:rPr/>
        <w:t>　　具体而言，做研究课题一定要注意“小题大做”，即将大的课题慢慢细化到可操作的、自己心里明白的小问题，千万不要“大题小做”。研究的范围不宜过大，否则将无从下手或无法深入。而且，还要考虑外部条件和教师自身的条件，以保证研究课题按期、保质、保量完成。</w:t>
      </w:r>
    </w:p>
    <w:p>
      <w:pPr>
        <w:pStyle w:val="Normal"/>
        <w:rPr/>
      </w:pPr>
      <w:r>
        <w:rPr/>
        <w:t>　　举一个例子。上个星期，我在上海组织了一次关于“校本行动研究中如何使用质的研究方法”的研修活动，采用参与式方法，请现场的教师每人写一个研究的问题。一位上台发言的教师说，自己的题目是“如何提高校本教研的有效性”，我问：“什么叫‘有效性’？”她的回答是：“促进教师专业发展。”这个回答范围很大，我问她：“具体针对教师专业发展的什么方面？”她答不上来了。这时，旁边有一位老师代答：“看教师是否提高了反思的能力。”“如何知道教师是否提高了反思的能力呢？”我又问道。又有几位教师代答：“看他们是否经常写反思笔记，并分析反思笔记的内容和写作方式。”我又追问：“那我们怎么知道教师的这种反思是有实际效果的呢？”“那要看教师在课堂教学中是否有行为改进，”有人又回答。我再次追问：“那我们怎么知道教师的行为是否改进了呢？”“那要通过课堂观察，先看教师在反思之前有哪些行为，再看反思之后有哪些行为，进行前后对比，”有老师回答。我又再次追问：“那我们怎么知道教师的行为改进是否有效呢？”这时，在场的人纷纷回答：“学生的考试成绩上升”，“学生的能力有所提高”或“学生的综合素质提高”。“学生的综合素质包括什么呢？”我又问。又有人回答：“情感、态度、价值观。”“怎样来体现情感、态度、价值观呢？”我又问道，于是得到这样的回答：“看学生做了什么好事”，“获得了什么奖”，“做了什么社区服务”，等等，等等。</w:t>
      </w:r>
    </w:p>
    <w:p>
      <w:pPr>
        <w:pStyle w:val="Normal"/>
        <w:rPr/>
      </w:pPr>
      <w:r>
        <w:rPr/>
        <w:t>　　一个看上去很小的问题，分析起来也可能很复杂。对于课题研究，我建议可以多做些子课题，大家在一个共同关心的大问题下面分头去做，可以分不同的文科、不同的年级、不同的学校一起合作，经常交流，从不同的角度将这个问题做深、做透。子课题的题目要小，其中包含的内容要具体，看得见，摸得着，而且与教师的日常工作相关，才能够真正解决他们的问题。</w:t>
      </w:r>
    </w:p>
    <w:p>
      <w:pPr>
        <w:pStyle w:val="Normal"/>
        <w:rPr/>
      </w:pPr>
      <w:r>
        <w:rPr/>
        <w:t>　　再举一个例子。我们都知道，新课程提倡教师进行合作，但很多中小学教师却不知道如何合作。如果有一个研究课题，其条件是：</w:t>
      </w:r>
      <w:r>
        <w:rPr/>
        <w:t>3</w:t>
      </w:r>
      <w:r>
        <w:rPr/>
        <w:t>位教师一起做，只有</w:t>
      </w:r>
      <w:r>
        <w:rPr/>
        <w:t>4</w:t>
      </w:r>
      <w:r>
        <w:rPr/>
        <w:t>个月的时间，而且要一边教学一边研究，没有上级的经费支持。那么，下面的研究问题哪个更加合适呢？</w:t>
      </w:r>
    </w:p>
    <w:p>
      <w:pPr>
        <w:pStyle w:val="Normal"/>
        <w:rPr/>
      </w:pPr>
      <w:r>
        <w:rPr>
          <w:rFonts w:eastAsia="Times New Roman"/>
        </w:rPr>
        <w:t xml:space="preserve"> </w:t>
      </w:r>
      <w:r>
        <w:rPr/>
        <w:t>　　在新课程背景下，</w:t>
      </w:r>
    </w:p>
    <w:p>
      <w:pPr>
        <w:pStyle w:val="Normal"/>
        <w:rPr/>
      </w:pPr>
      <w:r>
        <w:rPr/>
        <w:t>1</w:t>
      </w:r>
      <w:r>
        <w:rPr/>
        <w:t>、中小学教师是如何合作的？</w:t>
      </w:r>
    </w:p>
    <w:p>
      <w:pPr>
        <w:pStyle w:val="Normal"/>
        <w:rPr/>
      </w:pPr>
      <w:r>
        <w:rPr/>
        <w:t>2</w:t>
      </w:r>
      <w:r>
        <w:rPr/>
        <w:t>、某小学教师之间是如何合作的？</w:t>
      </w:r>
    </w:p>
    <w:p>
      <w:pPr>
        <w:pStyle w:val="Normal"/>
        <w:rPr/>
      </w:pPr>
      <w:r>
        <w:rPr/>
        <w:t>3</w:t>
      </w:r>
      <w:r>
        <w:rPr/>
        <w:t>、某小学数学教师之间是如何合作的？</w:t>
      </w:r>
    </w:p>
    <w:p>
      <w:pPr>
        <w:pStyle w:val="Normal"/>
        <w:rPr/>
      </w:pPr>
      <w:r>
        <w:rPr/>
        <w:t>4</w:t>
      </w:r>
      <w:r>
        <w:rPr/>
        <w:t>、某小学</w:t>
      </w:r>
      <w:r>
        <w:rPr/>
        <w:t>5</w:t>
      </w:r>
      <w:r>
        <w:rPr/>
        <w:t>年级数学教师是如何合作的？（本研究问题的一个前设是：该小学位于</w:t>
      </w:r>
      <w:r>
        <w:rPr/>
        <w:t>2001</w:t>
      </w:r>
      <w:r>
        <w:rPr/>
        <w:t>年进入国家新　课程的县</w:t>
      </w:r>
      <w:r>
        <w:rPr/>
        <w:t>/</w:t>
      </w:r>
      <w:r>
        <w:rPr/>
        <w:t>区，从小学一年级起启动新课程，</w:t>
      </w:r>
      <w:r>
        <w:rPr/>
        <w:t>2005</w:t>
      </w:r>
      <w:r>
        <w:rPr/>
        <w:t>年教</w:t>
      </w:r>
      <w:r>
        <w:rPr/>
        <w:t>5</w:t>
      </w:r>
      <w:r>
        <w:rPr/>
        <w:t>年级的教师应该具有最多的实施新课程的经验。）</w:t>
      </w:r>
    </w:p>
    <w:p>
      <w:pPr>
        <w:pStyle w:val="Normal"/>
        <w:rPr/>
      </w:pPr>
      <w:r>
        <w:rPr/>
        <w:t>5</w:t>
      </w:r>
      <w:r>
        <w:rPr/>
        <w:t>、某小学</w:t>
      </w:r>
      <w:r>
        <w:rPr/>
        <w:t>5</w:t>
      </w:r>
      <w:r>
        <w:rPr/>
        <w:t>年级数学教师在教研活动中是如何合作的？</w:t>
      </w:r>
    </w:p>
    <w:p>
      <w:pPr>
        <w:pStyle w:val="Normal"/>
        <w:rPr/>
      </w:pPr>
      <w:r>
        <w:rPr/>
        <w:t>　　很显然，上述第</w:t>
      </w:r>
      <w:r>
        <w:rPr/>
        <w:t>5</w:t>
      </w:r>
      <w:r>
        <w:rPr/>
        <w:t>个问题最合适，因为它将研究对象的范围限定在一个比较具体、明确、可操作的范围：一所小学；一群具有最多实施新课程经验的年级的教师；一个学科（这里可以是数学，也可以是其他任何学科）的教师；这些教师在教研活动（而不是所有活动）中的合作。</w:t>
      </w:r>
    </w:p>
    <w:p>
      <w:pPr>
        <w:pStyle w:val="Normal"/>
        <w:rPr/>
      </w:pPr>
      <w:r>
        <w:rPr/>
        <w:t>　　研究问题提出来以后，还需要定义其中的重要概念。沿用上面的第</w:t>
      </w:r>
      <w:r>
        <w:rPr/>
        <w:t>5</w:t>
      </w:r>
      <w:r>
        <w:rPr/>
        <w:t>个问题，“某小学”指的是：一所位于</w:t>
      </w:r>
      <w:r>
        <w:rPr/>
        <w:t>2001</w:t>
      </w:r>
      <w:r>
        <w:rPr/>
        <w:t>年进入国家新课程的县</w:t>
      </w:r>
      <w:r>
        <w:rPr/>
        <w:t>/</w:t>
      </w:r>
      <w:r>
        <w:rPr/>
        <w:t>区的公立小学，从小学一年级起启动了新课程。“教师”指的是：该小学教</w:t>
      </w:r>
      <w:r>
        <w:rPr/>
        <w:t>5</w:t>
      </w:r>
      <w:r>
        <w:rPr/>
        <w:t>年级数学的教师。“教研活动”指的是：这些教师通常参加的有关教育教学研究的活动，如集中培训、集体备课、做研究课、观课评课、教研组常规学习、年级组交流等。“合作”指的是：这些教师之间有意识的相互交流、相互帮助，如共同探讨有关教育教学问题，相互提供具体的工作改进建议，一起上课，相互评课，分享学习资料和信息等。</w:t>
      </w:r>
    </w:p>
    <w:p>
      <w:pPr>
        <w:pStyle w:val="Normal"/>
        <w:rPr/>
      </w:pPr>
      <w:r>
        <w:rPr/>
        <w:t>　　定义了重要概念之后，还需要确定研究的内容。仍旧沿用上面的研究问题，其研究内容可以是：</w:t>
      </w:r>
    </w:p>
    <w:p>
      <w:pPr>
        <w:pStyle w:val="Normal"/>
        <w:rPr/>
      </w:pPr>
      <w:r>
        <w:rPr/>
        <w:t>1</w:t>
      </w:r>
      <w:r>
        <w:rPr/>
        <w:t>）教师是如何看待教研中的合作的？他们如何理解“合作”？</w:t>
      </w:r>
    </w:p>
    <w:p>
      <w:pPr>
        <w:pStyle w:val="Normal"/>
        <w:rPr/>
      </w:pPr>
      <w:r>
        <w:rPr/>
        <w:t>2</w:t>
      </w:r>
      <w:r>
        <w:rPr/>
        <w:t>）他们采取什么方式进行合作（制度保障、组织形式、活动方式）？</w:t>
      </w:r>
    </w:p>
    <w:p>
      <w:pPr>
        <w:pStyle w:val="Normal"/>
        <w:rPr/>
      </w:pPr>
      <w:r>
        <w:rPr/>
        <w:t>3</w:t>
      </w:r>
      <w:r>
        <w:rPr/>
        <w:t>）有什么成功经验？导致成功的因素是什么？</w:t>
      </w:r>
    </w:p>
    <w:p>
      <w:pPr>
        <w:pStyle w:val="Normal"/>
        <w:rPr/>
      </w:pPr>
      <w:r>
        <w:rPr/>
        <w:t>4</w:t>
      </w:r>
      <w:r>
        <w:rPr/>
        <w:t>）遇到了什么困难？有关各方采取了什么对策？解决了什么问题？还有什么问题没解决？为什么？</w:t>
      </w:r>
    </w:p>
    <w:p>
      <w:pPr>
        <w:pStyle w:val="Normal"/>
        <w:rPr/>
      </w:pPr>
      <w:r>
        <w:rPr/>
        <w:t>5</w:t>
      </w:r>
      <w:r>
        <w:rPr/>
        <w:t>）合作的效果如何？对教研质量、教师的教学、学生的学习以及学校的文化建设有什么影响？</w:t>
      </w:r>
    </w:p>
    <w:p>
      <w:pPr>
        <w:pStyle w:val="Normal"/>
        <w:rPr/>
      </w:pPr>
      <w:r>
        <w:rPr/>
        <w:t>6</w:t>
      </w:r>
      <w:r>
        <w:rPr/>
        <w:t>）合作的效果如何反作用于教师对“合作”的理解和行为改进？</w:t>
      </w:r>
    </w:p>
    <w:p>
      <w:pPr>
        <w:pStyle w:val="Normal"/>
        <w:rPr/>
      </w:pPr>
      <w:r>
        <w:rPr/>
        <w:t>　　为了更清楚地看到所研究内容各部分之间的关系，可以设计一个研究概念框架图。它类似我们旅行前准备的地图，为出发的路线设定了范围和方向。设计该框架的依据可以是前人的研究成果、个人的经验性知识和预调查的结果。当然，该框架有可能与实际情况不符，需要在研究的过程中不断调适。</w:t>
      </w:r>
    </w:p>
    <w:p>
      <w:pPr>
        <w:pStyle w:val="Normal"/>
        <w:rPr/>
      </w:pPr>
      <w:r>
        <w:rPr/>
      </w:r>
    </w:p>
    <w:p>
      <w:pPr>
        <w:pStyle w:val="Normal"/>
        <w:rPr/>
      </w:pPr>
      <w:r>
        <w:rPr/>
        <w:t>研究方法要与研究问题相匹配</w:t>
      </w:r>
    </w:p>
    <w:p>
      <w:pPr>
        <w:pStyle w:val="Normal"/>
        <w:rPr/>
      </w:pPr>
      <w:r>
        <w:rPr/>
      </w:r>
    </w:p>
    <w:p>
      <w:pPr>
        <w:pStyle w:val="Normal"/>
        <w:rPr/>
      </w:pPr>
      <w:r>
        <w:rPr/>
        <w:t>　　记　者：研究的问题提出来以后，教师应该用什么方法去做呢？现在听到的研究方法的名词比较多，什么“定量研究”、“质的研究”、“行动研究”等等，弄得老师们无所适从，它们与校本教研是什么关系也不清楚。您可否给我们解释一下？</w:t>
      </w:r>
    </w:p>
    <w:p>
      <w:pPr>
        <w:pStyle w:val="Normal"/>
        <w:rPr/>
      </w:pPr>
      <w:r>
        <w:rPr/>
        <w:t>　　陈向明：其实，这些新名词只不过是给教师们日常都在做的事情戴一顶帽子而已，大家不必过分在意。概念与现实之间并不是一一对应的关系，概念也是人为发明出来、为人的社会活动服务的。同样一个现象可能有不同的概念来表达，而同一个概念也可能指称不同的现象。每一个概念的发明都有其历史条件和时空的限制，各有自己的特点、长处和盲点。作为行动者，我们在使用的时候应该取其方便、好用之处，不必过于拘泥精确。我个人认为，概念与方法一样，都只不过是我们研究问题的工具，最重要的是要回答研究的问题，澄清我们内心对问题的困惑，解决我们工作中遇到的具体困难。</w:t>
      </w:r>
    </w:p>
    <w:p>
      <w:pPr>
        <w:pStyle w:val="Normal"/>
        <w:rPr/>
      </w:pPr>
      <w:r>
        <w:rPr/>
        <w:t>　　具体而言，校本教研有很多不同的组织形式和实施办法，行动研究便是其中一种最主要的方式。依我所见，行动研究不是一种研究方法，而是一种带有强烈价值倾向的研究取向，与学术研究（又可分为基础性研究和应用性研究两大类）相对应。与学术研究探究事物的“真”不同，行动研究追求的是事物的“善”和“美”，目的是通过研究者在行动中研究、在研究中行动，不断改进自己的思想观念、行为方式和生存环境。然而，在对现状采取干预措施之前、期间和期后，行动研究者都需要了解事物的“真”，即目前存在的“问题”是什么，改进是如何发生和发展的，改进后的效果如何，我们是如何知道改进效果的，等等。在了解事物的“真”时，行动研究者可以使用各种方法。而具体方法的选择应该依研究的问题而定。</w:t>
      </w:r>
    </w:p>
    <w:p>
      <w:pPr>
        <w:pStyle w:val="Normal"/>
        <w:rPr/>
      </w:pPr>
      <w:r>
        <w:rPr/>
        <w:t>　　例如，如果研究者希望了解“后进生”的学习成绩与其家庭背景、学习风格、教师对他们的态度之间是什么关系，可以使用定量的研究方法。定量研究是一种运用调查、实验、测量、统计等量化的手段来收集和分析研究资料，从而判断教育现象的性质，发现内在规律，检验某些理论假设的研究方法。定量研究以经验主义和实证主义哲学为理论基础，其基本假设是事物内部和事物之间必然存在着逻辑因果或相关关系，研究就是要发现这些关系，并用科学、严谨的方法加以论证。这种方法有一套规范的研究程序和操作技术，包括：</w:t>
      </w:r>
      <w:r>
        <w:rPr/>
        <w:t>1</w:t>
      </w:r>
      <w:r>
        <w:rPr/>
        <w:t>）被试的选取，如上例中，如果研究的范围是北京市，先在市内随机选取部分学校，然后在学校内随机选取一些学生作为被试，包括“后进生”和“非后进生”，以便对比；</w:t>
      </w:r>
      <w:r>
        <w:rPr/>
        <w:t>2</w:t>
      </w:r>
      <w:r>
        <w:rPr/>
        <w:t>）无关变量的控制，如研究者可能认为“后进生”的学习成绩与其性别、年级不存在相关关系，不将这些变量纳入调查范围；</w:t>
      </w:r>
      <w:r>
        <w:rPr/>
        <w:t>3</w:t>
      </w:r>
      <w:r>
        <w:rPr/>
        <w:t>）调查或测量工具的编制和使用，如设计调查问卷和观察表；数据的统计分析，如对上述数据进行分析后，发现来自农村民工家庭的学生其学习成绩明显低于知识分子家庭的学生，其次是干部家庭、工人家庭、商人家庭；</w:t>
      </w:r>
      <w:r>
        <w:rPr/>
        <w:t>4</w:t>
      </w:r>
      <w:r>
        <w:rPr/>
        <w:t>）结果的解释，如“学生父母职业所要求的文化水平越低，其子女的学习成绩越低；</w:t>
      </w:r>
      <w:r>
        <w:rPr/>
        <w:t>5</w:t>
      </w:r>
      <w:r>
        <w:rPr/>
        <w:t>）研究的结果用数据呈现。</w:t>
      </w:r>
    </w:p>
    <w:p>
      <w:pPr>
        <w:pStyle w:val="Normal"/>
        <w:rPr/>
      </w:pPr>
      <w:r>
        <w:rPr/>
        <w:t>　　而如果研究者希望探究的问题是：“后进生”是如何成为“后进生”的（换言之，“后进生”现象是如何“生产”出来的）？教师、校长、“好学生”、“后进生”自己、家长等不同人群是如何看待“后进生”现象的？教师在课堂上是如何对待“后进生”的？他们的态度和行为对“后进生”的成长有什么影响？则可以使用质的研究方法。质的研究是以研究者本人作为研究工具，在自然情境下，采用多种资料收集方法（如访谈、观察、实物分析），对研究现象进行深入的整体性探究，从原始资料中形成结论和理论，通过与研究对象互动，对其行为和意义建构获得解释性理解的一种活动。质的研究遵循自然主义的探究传统，一般不使用实验方法。沿用上例，研究者会进入课堂进行实地观察，看教师是如何对待“后进生”和“非后进生”的，对他们的态度有什么不同；并与教师、校长、学生、家长等人交谈，了解他们对“后进生”现象的看法；还会收集学校的有关文件和资料，看文本中对有关“后进生”的情况是如何表达的。这种研究的结果主要通过文字和图表来表达。</w:t>
      </w:r>
    </w:p>
    <w:p>
      <w:pPr>
        <w:pStyle w:val="Normal"/>
        <w:rPr/>
      </w:pPr>
      <w:r>
        <w:rPr/>
        <w:t>　　从上面的讨论可以看出，量的研究与质的研究代表的是两种不同的世界观，前者是将复杂的问题简单化，通过可以量化的数据来说明问题；后者是将简单的问题复杂化，通过文字、概念、图表等手段来呈现问题的复杂性。当然，如果研究的内容和目的需要，也可以在一项研究中结合使用质的方法与量的方法。</w:t>
      </w:r>
    </w:p>
    <w:p>
      <w:pPr>
        <w:pStyle w:val="Normal"/>
        <w:rPr/>
      </w:pPr>
      <w:r>
        <w:rPr/>
        <w:t>　　首先，在研究的不同阶段可以使用不同的方法，使用的先后顺序主要依赖于研究者对研究现象的熟悉程度。如果研究者对研究的现象不熟悉，可以先使用质的方法，找到能够表现该现象的重要概念和命题，然后将其转化为能够进行量化的指标和问卷题目。在问卷调查之后，如果研究者希望对某些问题进行更加深入的研究，可以再采取质的方法，对少部分人进行深入的访谈、观察和实物分析。</w:t>
      </w:r>
    </w:p>
    <w:p>
      <w:pPr>
        <w:pStyle w:val="Normal"/>
        <w:rPr/>
      </w:pPr>
      <w:r>
        <w:rPr/>
        <w:t>举例说明，如果研究者对“后进生”现象不熟悉，可以先访谈校长、教师、不同类型的学生及其家长，也可以深入课堂和课间观察“后进生”的行为表现以及教师和其他类型学生对他们的态度，旁听学校组织的有关会议，同时收集不同类型学生的作业、成长记录袋、学校的有关规章等进行分析，从中提取关键概念和命题。此时，如果研究者对“后进生”现象形成了一些假设，认为“后进生”的学习成绩与其家庭背景、学习风格以及教师对他们的态度有关，希望在较大范围内了解人们对这些假设的认同程度，可以进行一个大样本的问卷调查。结果出来以后，如果研究者发现有一些问题需要进一步探究，如教师对“后进生”所表现出来的“敌意”究竟是一种什么状态，有什么具体的表现，教师和学生对此是如何知觉的，教师如何解释自己的行为，学生是如何看的，研究者可以再选择少部分人进行深入的访谈、座谈、观察和实物分析。</w:t>
      </w:r>
    </w:p>
    <w:p>
      <w:pPr>
        <w:pStyle w:val="Normal"/>
        <w:rPr/>
      </w:pPr>
      <w:r>
        <w:rPr/>
        <w:t>　　如果研究者对研究的现象比较熟悉，则可以先采取定量的方法，对大样本进行问卷调查，然后再选取其中部分有典型意义的样本进行深入的访谈、观察和实物分析。此后，如果希望对深入分析所获得的结果在更大范围内进行检测，可以再进行一轮大样本的问卷调查。</w:t>
      </w:r>
    </w:p>
    <w:p>
      <w:pPr>
        <w:pStyle w:val="Normal"/>
        <w:rPr/>
      </w:pPr>
      <w:r>
        <w:rPr/>
        <w:t>　　其次，在同一个研究问题内，可以针对不同的研究内容使用不同的方法。如果内容涉及简单的因果关系，如“后进生”的学习成绩与其家庭背景之间的关系，可以使用定量的方法。而如果内容涉及复杂的意义解释和事情的动态发展，如“后进生”产生的社会背景和社会意义，则可以使用质的方法。两方面内容的研究可以同时进行，研究结果也可以根据需要穿插呈现。</w:t>
      </w:r>
    </w:p>
    <w:p>
      <w:pPr>
        <w:pStyle w:val="Normal"/>
        <w:rPr/>
      </w:pPr>
      <w:r>
        <w:rPr/>
        <w:t>　　虽然我们可以根据研究的问题选择使用量的方法或质的方法，但实践表明，由于教育现象具有实践性、动态性、整体性和意义解释等特点，从事行动研究的教师更多地使用的是质的研究方法。教育行动研究遵循的是一种实践认识论</w:t>
      </w:r>
      <w:r>
        <w:rPr/>
        <w:t xml:space="preserve">, </w:t>
      </w:r>
      <w:r>
        <w:rPr/>
        <w:t>关注的是教育者在“行动中的知”。因此，研究者需要追踪教育行动发生、发展和变化的过程，根据当时当地变动不居的教育情境灵活地调整研究设计，深入教育内部探究不同当事人对教育行动的意义解释，整体地、深入地考察教育行动，并通过自下而上的研究路线实现教育研究的创新具体操作方法可以多种多样</w:t>
      </w:r>
    </w:p>
    <w:p>
      <w:pPr>
        <w:pStyle w:val="Normal"/>
        <w:rPr/>
      </w:pPr>
      <w:r>
        <w:rPr/>
      </w:r>
    </w:p>
    <w:p>
      <w:pPr>
        <w:pStyle w:val="Normal"/>
        <w:rPr/>
      </w:pPr>
      <w:r>
        <w:rPr/>
        <w:t>　　记　者：研究的问题确定了，研究的方法也选好了，那教师下一步应该如何具体进行研究呢？</w:t>
      </w:r>
    </w:p>
    <w:p>
      <w:pPr>
        <w:pStyle w:val="Normal"/>
        <w:rPr/>
      </w:pPr>
      <w:r>
        <w:rPr/>
        <w:t>　　陈向明：研究的问题确定之后，需要选择研究的对象。量的研究通常采取概率抽样的策略，如随机取样，以保证每个人或事被抽中的机率相同。质的研究因其样本通常比较小，采用的是目的性抽样，即根据研究的目的选择能够最大限度回答研究问题的样本。沿用上面的研究问题，样本应该是该校</w:t>
      </w:r>
      <w:r>
        <w:rPr/>
        <w:t>5</w:t>
      </w:r>
      <w:r>
        <w:rPr/>
        <w:t>年级教数学的教师。但是，如果该校教</w:t>
      </w:r>
      <w:r>
        <w:rPr/>
        <w:t>5</w:t>
      </w:r>
      <w:r>
        <w:rPr/>
        <w:t>年级数学的教师人数过多，超过了研究者可以持续追踪调查的数量，研究者还需要在一些可能的抽样标准中作选择，如性别、年龄、职称、受教育程度、任教年限、工作业绩、家庭背景、婚姻状态等。由于样本比较小，必须放弃其中不太重要的标准（如受教育程度、家庭背景、婚姻状态等），选择比较重要的标准，即与研究问题最相关的标准，并对其重要性进行说明，例如性别（如果我们认为男教师与女教师在对合作的看法、合作的态度和行为方式上有可能不一样）；年龄（如果我们认为年青教师、中年教师与老年教师会有所不同）；职称（如果我们认为不同职称的教师在合作中表现不一样）；工作业绩（如果我们认为优秀教师与一般教师有所不同）。</w:t>
      </w:r>
    </w:p>
    <w:p>
      <w:pPr>
        <w:pStyle w:val="Normal"/>
        <w:rPr/>
      </w:pPr>
      <w:r>
        <w:rPr/>
        <w:t>　　确定了研究的问题、选择了研究的对象以后，就可以开始收集资料了。收集资料的方法多种多样，各有优缺点和适用条件，应根据研究问题的性质、被研究者的特点、研究的主客观条件等选择最适当的方法。例如，如果希望了解教师在教研活动中是如何合作的，需要对他们的教研活动进行观察，并过后对教师进行访谈和座谈。如果打算了解教师在教研活动中的合作如何影响到他们的课堂教学，则需要进入课堂进行观察。如果要了解教师平时是如何备课的，则需要观察教师的备课情况，并收集教师的教案和课后反思笔记进行分析。</w:t>
      </w:r>
    </w:p>
    <w:p>
      <w:pPr>
        <w:pStyle w:val="Normal"/>
        <w:rPr/>
      </w:pPr>
      <w:r>
        <w:rPr/>
        <w:t>　　资料收集了以后需要进行分析。正式开始分析之前，需要认真阅读原始资料，以保证自己熟悉资料的全部内容。在阅读资料时，需要采取一种“投降”的态度，即放弃自己原有的“前设”和“偏见”，尽量将自己完全沉浸在资料所浮现的意义中，并反思自己的即兴反应。</w:t>
      </w:r>
    </w:p>
    <w:p>
      <w:pPr>
        <w:pStyle w:val="Normal"/>
        <w:rPr/>
      </w:pPr>
      <w:r>
        <w:rPr/>
        <w:t>　　分析资料可以采取分类法和情境法。前者是共时性的，按照一定的主题将资料进行归类，例如“教师对合作的看法”、“教师的合作方式”、“教师合作的制度保障、“教师合作的效果”、“教师合作对其教学的影响”、“教师合作对学习学习的影响”、“教师合作对学校文化的影响”等。对资料的归类可以逐级进行，先对资料进行开放的编码，形成一些平行的主题；然后在主题之间建立联系；最后在主题之上提升出最重要的主题，作为研究结果的统领性结论或理论。</w:t>
      </w:r>
    </w:p>
    <w:p>
      <w:pPr>
        <w:pStyle w:val="Normal"/>
        <w:rPr/>
      </w:pPr>
      <w:r>
        <w:rPr/>
        <w:t>　　情境法是历时性的，将资料中的核心故事、关键人物、事件、关系等按照一定的线索整理出来，类似于教育叙事。具体分析时，可以先对特定的情境或事件进行描述，然后进行深入分析。例如新课程启动以后，教师校本教研活动发生、发展和变化的过程，包括学校制定了什么制度，采取了什么措施，组织了什么活动；教师校本教研活动的开展状况如何，教师之间的合作状况如何，教师是如何看待教研中的合作的；发生了什么关键的事情或者有什么关键的人物影响到教师教研活动中的合作；教师合作的效果是如何评估的等。情境分析也可以针对一个很小的事件，如教师集体备课时出现的一个有关合作“成功”或“失败”的典型案例。这种分析有利于呈现事情发生、发展的过程以及各种复杂的关系结构。</w:t>
      </w:r>
    </w:p>
    <w:p>
      <w:pPr>
        <w:pStyle w:val="Normal"/>
        <w:rPr/>
      </w:pPr>
      <w:r>
        <w:rPr/>
        <w:t>　　如果需要，也可以结合分类法和情境法对资料进行分析，归类中有情境，情境中有归类。例如，在分析教师对“合作”这个概念的理解时，可以提供一个教师集体备课时合作的具体案例作为说明；在描述教师集体备课这一具体案例时，也可以将其中涉及的有关主题（如“合作”、“走形式”、“配合默契”、“相互尊重”等）重点提出来进行分析。</w:t>
      </w:r>
    </w:p>
    <w:p>
      <w:pPr>
        <w:pStyle w:val="Normal"/>
        <w:rPr/>
      </w:pPr>
      <w:r>
        <w:rPr>
          <w:rFonts w:eastAsia="Times New Roman"/>
        </w:rPr>
        <w:t xml:space="preserve"> </w:t>
      </w:r>
      <w:r>
        <w:rPr/>
        <w:t>　　分析资料的手段通常有如下几种。</w:t>
      </w:r>
      <w:r>
        <w:rPr/>
        <w:t>1</w:t>
      </w:r>
      <w:r>
        <w:rPr/>
        <w:t>）针对研究的发现写反思笔记，如可以就“走形式”这个本土概念写一篇反思笔记。</w:t>
      </w:r>
      <w:r>
        <w:rPr/>
        <w:t>2</w:t>
      </w:r>
      <w:r>
        <w:rPr/>
        <w:t>）就研究的初步结果写总结，如从不同的数学教师那里了解了他们对教研中“合作”的看法以后，写一个总结，梳理出几种主要的看法。</w:t>
      </w:r>
      <w:r>
        <w:rPr/>
        <w:t>3</w:t>
      </w:r>
      <w:r>
        <w:rPr/>
        <w:t>）针对研究的过程写研究日志，如与教师访谈后发现自己对“合作”的一味赞同对对方有误导，可以写一篇日志分析自己为什么这么做，对对方产生了什么不良影响。</w:t>
      </w:r>
      <w:r>
        <w:rPr/>
        <w:t>4</w:t>
      </w:r>
      <w:r>
        <w:rPr/>
        <w:t>）画图表，将研究结果用直观的方式表现出来，不仅可以在不同概念和主题之间建立关系，而且可以将研究的结果用浓缩的方式表现出来，便于一眼就看到全貌。</w:t>
      </w:r>
    </w:p>
    <w:p>
      <w:pPr>
        <w:pStyle w:val="Normal"/>
        <w:rPr/>
      </w:pPr>
      <w:r>
        <w:rPr/>
        <w:t>上面介绍了在教育行动研究的求“真”阶段如何使用质的方法收集和分析资料。在获得了事物的“真”以后，还需要寻找解决问题的对策，实施干预策略，并对干预的效果进行评估。在整个研究过程中，研究者都需要不断地自我反思，写反思笔记，与同行（其他教师和外来研究者）交流，并阅读有关文献。行动研究的过程是一个螺旋上升的过程，理想的状态的是研究整合到教师的日常工作中，不再成为额外的工作。当研究的态度和习惯已经成为教师日常工作的常规，前面所说的各种技术程序和方法就不再重要了。</w:t>
      </w:r>
    </w:p>
    <w:p>
      <w:pPr>
        <w:pStyle w:val="Normal"/>
        <w:rPr/>
      </w:pPr>
      <w:r>
        <w:rPr/>
      </w:r>
    </w:p>
    <w:p>
      <w:pPr>
        <w:pStyle w:val="Normal"/>
        <w:rPr/>
      </w:pPr>
      <w:r>
        <w:rPr/>
        <w:t>教师要有激情</w:t>
      </w:r>
    </w:p>
    <w:p>
      <w:pPr>
        <w:pStyle w:val="Normal"/>
        <w:rPr/>
      </w:pPr>
      <w:r>
        <w:rPr/>
      </w:r>
    </w:p>
    <w:p>
      <w:pPr>
        <w:pStyle w:val="Normal"/>
        <w:rPr/>
      </w:pPr>
      <w:r>
        <w:rPr/>
        <w:t>　　记　者：校本教研是推进新课改的关键环节。有这样的现象，年轻教师接受新课改比较快，但同时我们也看到一些老教师做得非常好，应该怎么看待不同年龄老师的专业成长问题？</w:t>
      </w:r>
    </w:p>
    <w:p>
      <w:pPr>
        <w:pStyle w:val="Normal"/>
        <w:rPr/>
      </w:pPr>
      <w:r>
        <w:rPr/>
        <w:t>　　陈向明：这是一个很有趣的问题，我自己也经常在思考年龄在教师的专业发展中到底起什么作用。虽然我们可以将教师的从教年限与其专业发展阶段联系起来考察，如</w:t>
      </w:r>
      <w:r>
        <w:rPr/>
        <w:t>1-3</w:t>
      </w:r>
      <w:r>
        <w:rPr/>
        <w:t>年多为新手教师，</w:t>
      </w:r>
      <w:r>
        <w:rPr/>
        <w:t>4-6</w:t>
      </w:r>
      <w:r>
        <w:rPr/>
        <w:t>年多为有经验的教师，</w:t>
      </w:r>
      <w:r>
        <w:rPr/>
        <w:t>7-10</w:t>
      </w:r>
      <w:r>
        <w:rPr/>
        <w:t>年以后才可能成为专家型教师，但特例总是存在。教师的专业发展到底依赖什么？如果说是经验，我发现很多年轻老师能很快接受新的观念，而且能够在自己教学中尝试新的方法。一些年纪大的教师似乎容易对改革产生抵触情绪，防御心理比较强。我常想，教师的职业似乎与很多需要技能的职业有关，如舞蹈、体育，需要一些身体化的行动，而不仅仅是思想和观念。年轻人一旦产生或接受了新观念，似乎更容易调动自己的身体，而年纪大的人则很难改变自己几十年形成的“惯习”。但与此同时，专家型的教师大都经过了一定年头的磨练，年纪太轻的教师似乎很难很快地习得卓越的教育专长。但也有相反的情况，一些农村地区的学校领导告诉我“年轻教师的困难多”。因为他们那儿发展快，增加了很多新学校，有大批的新老师进入，年轻教师没有经验，缺少信息和交流的机会，因此眼界很窄，知识基础也不扎实。</w:t>
      </w:r>
    </w:p>
    <w:p>
      <w:pPr>
        <w:pStyle w:val="Normal"/>
        <w:rPr/>
      </w:pPr>
      <w:r>
        <w:rPr/>
        <w:t>　　其实我觉得这些都不是最重要的，最重要的是教师要热爱自己的事业，有激情，有发展的愿望，愿意挑战自己的极限。这就不仅限年轻人，而是指每一位教师。教师职业不同于医生分析病例、律师分析案例。病例和案例都是归类的，而教师看到的学生都不一样，个个有差异。教师的职业其实是一个人际的职业，教育是一个帮助孩子“成人”的过程，将一个幼小的自然人培养成为一个成熟的社会人、一个合格的公民。教师的教育教学效果很多时候依赖教师本身的人格魅力、做事情的态度和与孩子的关系，教师本人就体现了他们自己所希望传授的知识。</w:t>
      </w:r>
    </w:p>
    <w:p>
      <w:pPr>
        <w:pStyle w:val="Normal"/>
        <w:rPr/>
      </w:pPr>
      <w:r>
        <w:rPr/>
      </w:r>
    </w:p>
    <w:p>
      <w:pPr>
        <w:pStyle w:val="Normal"/>
        <w:rPr/>
      </w:pPr>
      <w:r>
        <w:rPr/>
        <w:t>　　记　者：您刚才提到教师要挑战自己的极限，这个极限在校本教研中是如何体现的？</w:t>
      </w:r>
    </w:p>
    <w:p>
      <w:pPr>
        <w:pStyle w:val="Normal"/>
        <w:rPr/>
      </w:pPr>
      <w:r>
        <w:rPr/>
        <w:t>　　陈向明：这个极限可以说体现在如下三方面。</w:t>
      </w:r>
    </w:p>
    <w:p>
      <w:pPr>
        <w:pStyle w:val="Normal"/>
        <w:rPr/>
      </w:pPr>
      <w:r>
        <w:rPr/>
        <w:t>　　一是在认知上。这表现为教师找不到问题，不知道自己的困难在哪里，因此也提不出需要研究的、切实可行的行动方案。真正的反思是要真正地、无情地剖析自己，并不断否定自己，从而得到新生。在校本教研活动中，教师不仅要深入分析、了解自己，而且需要在与其他教师合作中发现自己认识上的“盲点”，明确自己面临的困难和问题到底是什么，找要研究的起点。</w:t>
      </w:r>
    </w:p>
    <w:p>
      <w:pPr>
        <w:pStyle w:val="Normal"/>
        <w:rPr/>
      </w:pPr>
      <w:r>
        <w:rPr/>
        <w:t>　　二是在情感上。校本教研对大多数教师而言都是一个新鲜事物，而面对自己没有做过的事情，我们都会感到害怕。校本教研要求教师进行同伴互助，而有些教师不愿意在公开场合暴露自己的无能，怕被领导看见。更加困难的是，如果自己暴露过多了会吓到别人，你暴露了，别人也要暴露，否则自己“晾”在那儿会很尴尬。</w:t>
      </w:r>
    </w:p>
    <w:p>
      <w:pPr>
        <w:pStyle w:val="Normal"/>
        <w:rPr/>
      </w:pPr>
      <w:r>
        <w:rPr/>
        <w:t>　　三是在行为上。今天问题暴露了，明天就要在行动上跟进，要不断坚持才会有成效。而常年习惯了的、身体化的行动，要想改变不是很容易。观念上的改变不必然导致行动上的改变，后者需要更大的勇气和更现实的条件。</w:t>
      </w:r>
    </w:p>
    <w:p>
      <w:pPr>
        <w:pStyle w:val="Normal"/>
        <w:rPr/>
      </w:pPr>
      <w:r>
        <w:rPr/>
        <w:t>　　这里有个例子。北京有位教师应邀为河北农村的教师做参与式教学的培训，她经过很多努力准备，后来示范课得到较高的评价。我问她，这个教学设计在你自己的班里用了没有。她说没有用，因为要考试，在上复习课。我很奇怪：“复习课也可用啊，而且你班的学生不是才上初一吗？”她说不敢用，一是习惯了学生排排坐、教师控制课堂的局面，二是校长一直盯着升学率，对新课改持怀疑态度，教师想做但不敢做。</w:t>
      </w:r>
    </w:p>
    <w:p>
      <w:pPr>
        <w:pStyle w:val="Normal"/>
        <w:rPr/>
      </w:pPr>
      <w:r>
        <w:rPr/>
        <w:t>　　校本教研是不是能真正成为日常工作，一定要避免形式化的东西，要做得“实”，从一点一滴做起。对于校本教研中的教师专业化发展，我想强调一点，它不是单方面的，也不仅仅是一个技术上的问题，它不仅需要教师进入一种“研究”的状态，而且需要多方面尤其在行政上提供政策和制度支持，建立一个配套体系，包括评价改革、督导改革、财政改革等都得跟上。作为群体的一员，如果教师发现自己所处的学校环境和周围其他教师的行为模式都没有变，他们自己是很难改变的。因为，我们衡量自己行为的标准是群体的，在群体中我们才能获得一种“安全感”和“稳定感”。因此，只有教育行政部门同时改革各种不合理的、压制教师发展的政策和制度，教师群体形成一种宽松的、平等互助的氛围，教师个体的专业发展才会有实质性的可能。</w:t>
      </w:r>
    </w:p>
    <w:p>
      <w:pPr>
        <w:pStyle w:val="Normal"/>
        <w:rPr/>
      </w:pPr>
      <w:r>
        <w:rPr/>
        <w:t>　　对于学校来说，无论是农村还是城市，都可根据自己的条件因地制宜。除了外援外，学校要有主动发展的愿望、动力和能力。</w:t>
      </w:r>
    </w:p>
    <w:p>
      <w:pPr>
        <w:pStyle w:val="Normal"/>
        <w:rPr/>
      </w:pPr>
      <w:r>
        <w:rPr/>
      </w:r>
    </w:p>
    <w:p>
      <w:pPr>
        <w:pStyle w:val="Normal"/>
        <w:rPr/>
      </w:pPr>
      <w:r>
        <w:rPr/>
        <w:t>外来“专家”应该与教师平等合作</w:t>
      </w:r>
    </w:p>
    <w:p>
      <w:pPr>
        <w:pStyle w:val="Normal"/>
        <w:rPr/>
      </w:pPr>
      <w:r>
        <w:rPr/>
      </w:r>
    </w:p>
    <w:p>
      <w:pPr>
        <w:pStyle w:val="Normal"/>
        <w:rPr/>
      </w:pPr>
      <w:r>
        <w:rPr/>
        <w:t>　　记　者：您刚才给我们举了不少例子，说明教师可以如何在日常工作中做校本教研。可以说，您这是在教给大家一个将大课题化为小课题、并具体操作的方法吗？</w:t>
      </w:r>
    </w:p>
    <w:p>
      <w:pPr>
        <w:pStyle w:val="Normal"/>
        <w:rPr/>
      </w:pPr>
      <w:r>
        <w:rPr/>
        <w:t>　　陈向明：也不一定是“教”，我更像是一个协助者，与大家一起讨论，现场提问，请大家和我一起分析。我并不想直接告诉教师答案，直接告诉是教不会的，而且我自己也不知道答案。我问出的答案，其实老师们都是知道的，他们都知道存在问题，也隐隐约约地知道答案，可能就是不能明确说出来，不知具体怎么操作。他们需要的是一点催化剂，一点启发，一点鼓励，一个更宽松、更安全的环境，让他们已有的聪明才智自己涌现出来。我很相信这样一句话：“学是不可以被教的，学只可能被辅助。”这就像是苏格拉底的“产婆术”，孩子在你肚子里，你需要自己把孩子生下来，我只是帮你更顺利地生出来而已。教师是成人，成人的学习尤其如此。</w:t>
      </w:r>
    </w:p>
    <w:p>
      <w:pPr>
        <w:pStyle w:val="Normal"/>
        <w:rPr/>
      </w:pPr>
      <w:r>
        <w:rPr/>
        <w:t>　　校本研究如教学一样，需要在“做”中“学”。它是一个过程，“在此期间，一个人做了什么，他就能够学到什么”。教师需要慢慢摸索，而且需要在一个实践共同体的相互支持中逐步成熟。因此，从外面来指导的专家的态度和做法就非常重要了，如果稍微不注意，就会“压迫”一线的教师。这体现在教师依赖专家，甚至迷信专家，认为专家什么都知道。这不仅给专家带来很大的压力，促使很多专家不得不“不懂装懂”，而且，更重要的是，会严重压抑教师的主体性，使他们对自己的知识和能力不信任。</w:t>
      </w:r>
    </w:p>
    <w:p>
      <w:pPr>
        <w:pStyle w:val="Normal"/>
        <w:rPr/>
      </w:pPr>
      <w:r>
        <w:rPr/>
        <w:t>　　在上面提到的研修活动中，我希望示范一种平等的关系。因为参加研修的有校长、教研员和骨干教师。校长回去将会面对教师，教研员会面对教师，教师会面对同行、学生。衡量是否真正帮助对方，自己的帮助是否有效，要看是否让对方把已经知道的东西说出来，让隐性的东西成为显性，并增强了自己的自尊和自信，今后能够自己从事类似的研究，不再依赖专家。</w:t>
      </w:r>
    </w:p>
    <w:p>
      <w:pPr>
        <w:pStyle w:val="Normal"/>
        <w:rPr/>
      </w:pPr>
      <w:r>
        <w:rPr/>
        <w:t>　　我们现在谈校本教研，通常说三句话：“个人反思，同伴互助，专业引领”，而不是“专家引领”，就是为了强调，知识不仅仅在外来的专家那里。“专业”可以来自书本、来自理论工作者，也可以来自教师自己的工作经验和实践性知识。教师自己也是“专家”，教师自己最知道自己的问题所在和解决的对策，“解铃还需系铃人”说的就是这个道理。无论书本上的理论是多么地抽象和概化，教师都需要判断是否与自己认定的合理性实践相一致。教师如果不重视研究，很容易被他人支配，所造成的知识真空很容易被其他利益群体来填补。而如果不加思考和批判地接受，或只采纳一家之言，则会导致更大的被动和偏见。不论是盲目接受还是完全拒绝外来专家所带来的理论和提出的建议，都是畏惧权威的表现。教师需要根据知识的权威以及自己工作的需要，而不是地位高的人的权威，来做出自己明智的选择。</w:t>
      </w: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6:14:00Z</dcterms:created>
  <dc:creator>jysggs</dc:creator>
  <dc:description/>
  <cp:keywords/>
  <dc:language>en-US</dc:language>
  <cp:lastModifiedBy>jysggs</cp:lastModifiedBy>
  <dcterms:modified xsi:type="dcterms:W3CDTF">2011-01-13T03:42:00Z</dcterms:modified>
  <cp:revision>2</cp:revision>
  <dc:subject/>
  <dc:title>以校本教研促教师专业发展</dc:title>
</cp:coreProperties>
</file>