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吕墅小学综合实践活动规划</w:t>
      </w:r>
    </w:p>
    <w:p>
      <w:pPr>
        <w:pStyle w:val="Normal"/>
        <w:numPr>
          <w:ilvl w:val="0"/>
          <w:numId w:val="1"/>
        </w:numPr>
        <w:ind w:left="420" w:firstLine="510"/>
        <w:rPr>
          <w:sz w:val="28"/>
        </w:rPr>
      </w:pPr>
      <w:r>
        <w:rPr>
          <w:sz w:val="28"/>
        </w:rPr>
        <w:t>综合实践活动课程的认识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综合实践活动课程是基于学生的直接经验、密切联系学生自身生活和社会生活，体现对知识的综合运用的实践性课程。它是小学至高中课程中的必修课。它包括研究性学习、社区服务和社会实践、劳动与技术教育等领域，并渗透信息技术教育。作为一门独立形态的学科。它具有综合性、实践性、开放性、生成性</w:t>
      </w:r>
      <w:r>
        <w:rPr>
          <w:sz w:val="28"/>
        </w:rPr>
        <w:t>5</w:t>
      </w:r>
      <w:r>
        <w:rPr>
          <w:sz w:val="28"/>
        </w:rPr>
        <w:t>方面的特点。设计和实施综合实践活动课程的宗旨是改变学生的学习方式，培养学生的创新精神与实践能力；培养学生关心国家命运、社会问题、环境问题，关注社会需要并积极参与社会生活，服务与社会；培养爱国主义精神，形成社会责任感，加强学校教育与社会发展规律需要、科技进步、学生生活以及社会生活的联系，加强学校德育的针对性和实效性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小学综合实践活动的目标为：</w:t>
      </w:r>
    </w:p>
    <w:p>
      <w:pPr>
        <w:pStyle w:val="Normal"/>
        <w:numPr>
          <w:ilvl w:val="0"/>
          <w:numId w:val="2"/>
        </w:numPr>
        <w:ind w:left="360" w:firstLine="510"/>
        <w:rPr>
          <w:sz w:val="28"/>
        </w:rPr>
      </w:pPr>
      <w:r>
        <w:rPr>
          <w:sz w:val="28"/>
        </w:rPr>
        <w:t>亲近周围的自然规律环境，热爱自然，形成自觉保护周围环境的意识和初步能力；</w:t>
      </w:r>
    </w:p>
    <w:p>
      <w:pPr>
        <w:pStyle w:val="Normal"/>
        <w:numPr>
          <w:ilvl w:val="0"/>
          <w:numId w:val="2"/>
        </w:numPr>
        <w:ind w:left="360" w:firstLine="510"/>
        <w:rPr>
          <w:sz w:val="28"/>
        </w:rPr>
      </w:pPr>
      <w:r>
        <w:rPr>
          <w:sz w:val="28"/>
        </w:rPr>
        <w:t>考察周围的自然环境，自觉遵守社会行为规范，增长社会沟通能力，养成初步的服务社会的意识和社会责任感；</w:t>
      </w:r>
    </w:p>
    <w:p>
      <w:pPr>
        <w:pStyle w:val="Normal"/>
        <w:numPr>
          <w:ilvl w:val="0"/>
          <w:numId w:val="2"/>
        </w:numPr>
        <w:ind w:left="360" w:firstLine="510"/>
        <w:rPr>
          <w:sz w:val="28"/>
        </w:rPr>
      </w:pPr>
      <w:r>
        <w:rPr>
          <w:sz w:val="28"/>
        </w:rPr>
        <w:t>了解基本的生活技能，形成生活自理的习惯，养成勤奋、积极的生活态度；</w:t>
      </w:r>
    </w:p>
    <w:p>
      <w:pPr>
        <w:pStyle w:val="Normal"/>
        <w:numPr>
          <w:ilvl w:val="0"/>
          <w:numId w:val="2"/>
        </w:numPr>
        <w:ind w:left="360" w:firstLine="510"/>
        <w:rPr>
          <w:sz w:val="28"/>
        </w:rPr>
      </w:pPr>
      <w:r>
        <w:rPr>
          <w:sz w:val="28"/>
        </w:rPr>
        <w:t>激发好奇心和求知欲，养成从事科学研究的正确态度，发展探究问题的初步能力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二、课程的实施</w:t>
      </w:r>
    </w:p>
    <w:p>
      <w:pPr>
        <w:pStyle w:val="Normal"/>
        <w:numPr>
          <w:ilvl w:val="0"/>
          <w:numId w:val="3"/>
        </w:numPr>
        <w:ind w:left="360" w:firstLine="510"/>
        <w:rPr>
          <w:sz w:val="28"/>
        </w:rPr>
      </w:pPr>
      <w:r>
        <w:rPr>
          <w:sz w:val="28"/>
        </w:rPr>
        <w:t>课时安排（另见附表）</w:t>
      </w:r>
    </w:p>
    <w:p>
      <w:pPr>
        <w:pStyle w:val="Normal"/>
        <w:numPr>
          <w:ilvl w:val="0"/>
          <w:numId w:val="3"/>
        </w:numPr>
        <w:ind w:left="360" w:firstLine="510"/>
        <w:rPr>
          <w:sz w:val="28"/>
        </w:rPr>
      </w:pPr>
      <w:r>
        <w:rPr>
          <w:sz w:val="28"/>
        </w:rPr>
        <w:t>教师的落实：我们在开学初各班都安排专人负责，另外学校有一支新课程改革领导小组队伍，把他们再分到各班协助指导和管理，所有上课的老师和课改小组的人员，除一人的年龄有四十多岁，其余都在</w:t>
      </w:r>
      <w:r>
        <w:rPr>
          <w:sz w:val="28"/>
        </w:rPr>
        <w:t>35</w:t>
      </w:r>
      <w:r>
        <w:rPr>
          <w:sz w:val="28"/>
        </w:rPr>
        <w:t>岁以下，是学校的骨干力量。</w:t>
      </w:r>
    </w:p>
    <w:p>
      <w:pPr>
        <w:pStyle w:val="Normal"/>
        <w:numPr>
          <w:ilvl w:val="0"/>
          <w:numId w:val="3"/>
        </w:numPr>
        <w:ind w:left="360" w:firstLine="510"/>
        <w:rPr>
          <w:sz w:val="28"/>
        </w:rPr>
      </w:pPr>
      <w:r>
        <w:rPr>
          <w:sz w:val="28"/>
        </w:rPr>
        <w:t>实施策略：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课题的确立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我们在上学年实施的基础上，总结经验，然后召开课改小组与上课老师的会议，确立以“综合式安排”综合活动课，并且以“探索自然、亲近社会、发展自我”三个方面中的探索自然为切入口先在三、四年级进行，以后准备在五年级进行“亲近社会”专题、六年级开展“发展自我”专题的活动。课题确立以后再在学生中进行调查，让学生提出自己想要了解的问题，最后老师再归类整合成年级与班级的课题，根据综合实践活动的总目标与小学阶段综合实践活动的目标，实施每个课题的方案，我们现在已确立本学年三年级主要的目标是：通过开展调查、考察、探索、实验等各种活动，让学生亲进自然，了解自然，增强对周围环境的热爱之情，培养学生四个领域中相关的能力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开展的活动有：与小树交朋友，叶趣、养金鱼、让家乡变得更绿、漫游海洋世界，动物世界等；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四年级的目标是：通过开展调查、考察、探索、实验等各种活动，让学生了解自然，关爱生命。增强环境保护意识，探究意识，培养学生四个领域中相关的能力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开展的活动有：无土栽培、植物喝水、茶的学问、制作植物标本、神秘的月球、变废为宝等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、课程管理的保障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学校建立综合实践活动教研组，具体有陈亚华校长做组长，洪敏亚教导主任为副主任，任课老师与新课程改革领导小组成员为组长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学校将建立综合实践活动校外基地，（吕墅乡丁家村草莓种植基地）</w:t>
      </w:r>
    </w:p>
    <w:p>
      <w:pPr>
        <w:pStyle w:val="Normal"/>
        <w:ind w:firstLine="510"/>
        <w:rPr/>
      </w:pPr>
      <w:r>
        <w:rPr>
          <w:sz w:val="28"/>
        </w:rPr>
        <w:t>c</w:t>
      </w:r>
      <w:r>
        <w:rPr>
          <w:sz w:val="28"/>
        </w:rPr>
        <w:t>、每学期每位任课老师要上一节综合实践活动汇报课。</w:t>
      </w:r>
    </w:p>
    <w:p>
      <w:pPr>
        <w:pStyle w:val="Normal"/>
        <w:ind w:firstLine="510"/>
        <w:rPr/>
      </w:pPr>
      <w:r>
        <w:rPr>
          <w:sz w:val="28"/>
        </w:rPr>
        <w:t>d</w:t>
      </w:r>
      <w:r>
        <w:rPr>
          <w:sz w:val="28"/>
        </w:rPr>
        <w:t>、建立综合实践活动评价系统，对每位学生建立综合实践活动档案袋，学校在设计上回给老师一些参考模式。对教师也将建立评价机制，根据看、听、查、问等方式，扎实过程管理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我们将尽一切力量，打好这场攻坚战，开展好这项工作，确确实实地完成综合实践活动所提出的目标，提高学生的素质，并且以此带动好新课程中其他方面的落实工作。</w:t>
      </w:r>
    </w:p>
    <w:p>
      <w:pPr>
        <w:pStyle w:val="Normal"/>
        <w:ind w:firstLine="510"/>
        <w:jc w:val="right"/>
        <w:rPr>
          <w:sz w:val="28"/>
        </w:rPr>
      </w:pPr>
      <w:r>
        <w:rPr>
          <w:sz w:val="28"/>
        </w:rPr>
        <w:t>常州市新北区吕墅小学</w:t>
      </w:r>
    </w:p>
    <w:p>
      <w:pPr>
        <w:pStyle w:val="Normal"/>
        <w:ind w:firstLine="510"/>
        <w:jc w:val="right"/>
        <w:rPr>
          <w:sz w:val="28"/>
        </w:rPr>
      </w:pPr>
      <w:r>
        <w:rPr>
          <w:sz w:val="28"/>
        </w:rPr>
        <w:t>2003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5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吕墅小学综合实践活动规划</w:t>
      </w:r>
    </w:p>
    <w:p>
      <w:pPr>
        <w:pStyle w:val="Normal"/>
        <w:numPr>
          <w:ilvl w:val="0"/>
          <w:numId w:val="1"/>
        </w:numPr>
        <w:ind w:left="420" w:firstLine="510"/>
        <w:rPr>
          <w:sz w:val="28"/>
        </w:rPr>
      </w:pPr>
      <w:r>
        <w:rPr>
          <w:sz w:val="28"/>
        </w:rPr>
        <w:t>综合实践活动课程的认识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综合实践活动课程是基于学生的直接经验、密切联系学生自身生活和社会生活，体现对知识的综合运用的实践性课程。它是小学至高中课程中的必修课。它包括研究性学习、社区服务和社会实践、劳动与技术教育等领域，并渗透信息技术教育。作为一门独立形态的学科。它具有综合性、实践性、开放性、生成性</w:t>
      </w:r>
      <w:r>
        <w:rPr>
          <w:sz w:val="28"/>
        </w:rPr>
        <w:t>5</w:t>
      </w:r>
      <w:r>
        <w:rPr>
          <w:sz w:val="28"/>
        </w:rPr>
        <w:t>方面的特点。设计和实施综合实践活动课程的宗旨是改变学生的学习方式，培养学生的创新精神与实践能力；培养学生关心国家命运、社会问题、环境问题，关注社会需要并积极参与社会生活，服务与社会；培养爱国主义精神，形成社会责任感，加强学校教育与社会发展规律需要、科技进步、学生生活以及社会生活的联系，加强学校德育的针对性和实效性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小学综合实践活动的目标为：</w:t>
      </w:r>
    </w:p>
    <w:p>
      <w:pPr>
        <w:pStyle w:val="Normal"/>
        <w:numPr>
          <w:ilvl w:val="0"/>
          <w:numId w:val="2"/>
        </w:numPr>
        <w:ind w:left="360" w:firstLine="510"/>
        <w:rPr>
          <w:sz w:val="28"/>
        </w:rPr>
      </w:pPr>
      <w:r>
        <w:rPr>
          <w:sz w:val="28"/>
        </w:rPr>
        <w:t>亲近周围的自然规律环境，热爱自然，形成自觉保护周围环境的意识和初步能力；</w:t>
      </w:r>
    </w:p>
    <w:p>
      <w:pPr>
        <w:pStyle w:val="Normal"/>
        <w:numPr>
          <w:ilvl w:val="0"/>
          <w:numId w:val="2"/>
        </w:numPr>
        <w:ind w:left="360" w:firstLine="510"/>
        <w:rPr>
          <w:sz w:val="28"/>
        </w:rPr>
      </w:pPr>
      <w:r>
        <w:rPr>
          <w:sz w:val="28"/>
        </w:rPr>
        <w:t>考察周围的自然环境，自觉遵守社会行为规范，增长社会沟通能力，养成初步的服务社会的意识和社会责任感；</w:t>
      </w:r>
    </w:p>
    <w:p>
      <w:pPr>
        <w:pStyle w:val="Normal"/>
        <w:numPr>
          <w:ilvl w:val="0"/>
          <w:numId w:val="2"/>
        </w:numPr>
        <w:ind w:left="360" w:firstLine="510"/>
        <w:rPr>
          <w:sz w:val="28"/>
        </w:rPr>
      </w:pPr>
      <w:r>
        <w:rPr>
          <w:sz w:val="28"/>
        </w:rPr>
        <w:t>了解基本的生活技能，形成生活自理的习惯，养成勤奋、积极的生活态度；</w:t>
      </w:r>
    </w:p>
    <w:p>
      <w:pPr>
        <w:pStyle w:val="Normal"/>
        <w:numPr>
          <w:ilvl w:val="0"/>
          <w:numId w:val="2"/>
        </w:numPr>
        <w:ind w:left="360" w:firstLine="510"/>
        <w:rPr>
          <w:sz w:val="28"/>
        </w:rPr>
      </w:pPr>
      <w:r>
        <w:rPr>
          <w:sz w:val="28"/>
        </w:rPr>
        <w:t>激发好奇心和求知欲，养成从事科学研究的正确态度，发展探究问题的初步能力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二、课程的实施</w:t>
      </w:r>
    </w:p>
    <w:p>
      <w:pPr>
        <w:pStyle w:val="Normal"/>
        <w:numPr>
          <w:ilvl w:val="0"/>
          <w:numId w:val="3"/>
        </w:numPr>
        <w:ind w:left="360" w:firstLine="510"/>
        <w:rPr>
          <w:sz w:val="28"/>
        </w:rPr>
      </w:pPr>
      <w:r>
        <w:rPr>
          <w:sz w:val="28"/>
        </w:rPr>
        <w:t>课时安排（另见附表）</w:t>
      </w:r>
    </w:p>
    <w:p>
      <w:pPr>
        <w:pStyle w:val="Normal"/>
        <w:numPr>
          <w:ilvl w:val="0"/>
          <w:numId w:val="3"/>
        </w:numPr>
        <w:ind w:left="360" w:firstLine="510"/>
        <w:rPr>
          <w:sz w:val="28"/>
        </w:rPr>
      </w:pPr>
      <w:r>
        <w:rPr>
          <w:sz w:val="28"/>
        </w:rPr>
        <w:t>教师的落实：我们在开学初各班都安排专人负责，另外学校有一支新课程改革领导小组队伍，把他们再分到各班协助指导和管理，所有上课的老师和课改小组的人员，除一人的年龄有四十多岁，其余都在</w:t>
      </w:r>
      <w:r>
        <w:rPr>
          <w:sz w:val="28"/>
        </w:rPr>
        <w:t>35</w:t>
      </w:r>
      <w:r>
        <w:rPr>
          <w:sz w:val="28"/>
        </w:rPr>
        <w:t>岁以下，是学校的骨干力量。</w:t>
      </w:r>
    </w:p>
    <w:p>
      <w:pPr>
        <w:pStyle w:val="Normal"/>
        <w:numPr>
          <w:ilvl w:val="0"/>
          <w:numId w:val="3"/>
        </w:numPr>
        <w:ind w:left="360" w:firstLine="510"/>
        <w:rPr>
          <w:sz w:val="28"/>
        </w:rPr>
      </w:pPr>
      <w:r>
        <w:rPr>
          <w:sz w:val="28"/>
        </w:rPr>
        <w:t>实施策略：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课题的确立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我们在上学年实施的基础上，总结经验，然后召开课改小组与上课老师的会议，确立以“综合式安排”综合活动课，并且以“探索自然、亲近社会、发展自我”三个方面中的探索自然为切入口先在三、四年级进行，以后准备在五年级进行“亲近社会”专题、六年级开展“发展自我”专题的活动。课题确立以后再在学生中进行调查，让学生提出自己想要了解的问题，最后老师再归类整合成年级与班级的课题，根据综合实践活动的总目标与小学阶段综合实践活动的目标，实施每个课题的方案，我们现在已确立本学年三年级主要的目标是：通过开展调查、考察、探索、实验等各种活动，让学生亲进自然，了解自然，增强对周围环境的热爱之情，培养学生四个领域中相关的能力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开展的活动有：与小树交朋友，叶趣、养金鱼、让家乡变得更绿、漫游海洋世界，动物世界等；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四年级的目标是：通过开展调查、考察、探索、实验等各种活动，让学生了解自然，关爱生命。增强环境保护意识，探究意识，培养学生四个领域中相关的能力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开展的活动有：无土栽培、植物喝水、茶的学问、制作植物标本、神秘的月球、变废为宝等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、课程管理的保障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学校建立综合实践活动教研组，具体有陈亚华校长做组长，洪敏亚教导主任为副主任，任课老师与新课程改革领导小组成员为组长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学校将建立综合实践活动校外基地，（吕墅乡丁家村草莓种植基地）</w:t>
      </w:r>
    </w:p>
    <w:p>
      <w:pPr>
        <w:pStyle w:val="Normal"/>
        <w:ind w:firstLine="510"/>
        <w:rPr/>
      </w:pPr>
      <w:r>
        <w:rPr>
          <w:sz w:val="28"/>
        </w:rPr>
        <w:t>c</w:t>
      </w:r>
      <w:r>
        <w:rPr>
          <w:sz w:val="28"/>
        </w:rPr>
        <w:t>、每学期每位任课老师要上一节综合实践活动汇报课。</w:t>
      </w:r>
    </w:p>
    <w:p>
      <w:pPr>
        <w:pStyle w:val="Normal"/>
        <w:ind w:firstLine="510"/>
        <w:rPr/>
      </w:pPr>
      <w:r>
        <w:rPr>
          <w:sz w:val="28"/>
        </w:rPr>
        <w:t>d</w:t>
      </w:r>
      <w:r>
        <w:rPr>
          <w:sz w:val="28"/>
        </w:rPr>
        <w:t>、建立综合实践活动评价系统，对每位学生建立综合实践活动档案袋，学校在设计上回给老师一些参考模式。对教师也将建立评价机制，根据看、听、查、问等方式，扎实过程管理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我们将尽一切力量，打好这场攻坚战，开展好这项工作，确确实实地完成综合实践活动所提出的目标，提高学生的素质，并且以此带动好新课程中其他方面的落实工作。</w:t>
      </w:r>
    </w:p>
    <w:p>
      <w:pPr>
        <w:pStyle w:val="Normal"/>
        <w:ind w:firstLine="510"/>
        <w:jc w:val="right"/>
        <w:rPr>
          <w:sz w:val="28"/>
        </w:rPr>
      </w:pPr>
      <w:r>
        <w:rPr>
          <w:sz w:val="28"/>
        </w:rPr>
        <w:t>常州市新北区吕墅小学</w:t>
      </w:r>
    </w:p>
    <w:p>
      <w:pPr>
        <w:pStyle w:val="Normal"/>
        <w:ind w:firstLine="510"/>
        <w:jc w:val="right"/>
        <w:rPr>
          <w:sz w:val="28"/>
        </w:rPr>
      </w:pPr>
      <w:r>
        <w:rPr>
          <w:sz w:val="28"/>
        </w:rPr>
        <w:t>2003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3:08:00Z</dcterms:created>
  <dc:creator>sc</dc:creator>
  <dc:description/>
  <dc:language>en-US</dc:language>
  <cp:lastModifiedBy>sc</cp:lastModifiedBy>
  <dcterms:modified xsi:type="dcterms:W3CDTF">2003-10-27T23:09:00Z</dcterms:modified>
  <cp:revision>1</cp:revision>
  <dc:subject/>
  <dc:title>吕墅小学综合实践活动规划</dc:title>
</cp:coreProperties>
</file>