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lang w:val="zh-CN"/>
        </w:rPr>
        <w:t>一、改革开放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从</w:t>
      </w:r>
      <w:r>
        <w:rPr>
          <w:rFonts w:cs="宋体;SimSun" w:ascii="宋体;SimSun" w:hAnsi="宋体;SimSun"/>
          <w:kern w:val="0"/>
          <w:szCs w:val="21"/>
          <w:lang w:val="zh-CN"/>
        </w:rPr>
        <w:t>1978</w:t>
      </w:r>
      <w:r>
        <w:rPr>
          <w:rFonts w:ascii="宋体;SimSun" w:hAnsi="宋体;SimSun" w:cs="宋体;SimSun"/>
          <w:kern w:val="0"/>
          <w:szCs w:val="21"/>
          <w:lang w:val="zh-CN"/>
        </w:rPr>
        <w:t>年到</w:t>
      </w:r>
      <w:r>
        <w:rPr>
          <w:rFonts w:cs="宋体;SimSun" w:ascii="宋体;SimSun" w:hAnsi="宋体;SimSun"/>
          <w:kern w:val="0"/>
          <w:szCs w:val="21"/>
          <w:lang w:val="zh-CN"/>
        </w:rPr>
        <w:t>2008</w:t>
      </w:r>
      <w:r>
        <w:rPr>
          <w:rFonts w:ascii="宋体;SimSun" w:hAnsi="宋体;SimSun" w:cs="宋体;SimSun"/>
          <w:kern w:val="0"/>
          <w:szCs w:val="21"/>
          <w:lang w:val="zh-CN"/>
        </w:rPr>
        <w:t>年我国的改革开放走过了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。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来，在波澜壮阔的变革中，在一次次与时俱进中，中国共产党领导我们探寻出了一条生气勃勃的现代化之路，开创了中国特色的社会主义道路，形成了中国特色的社会主义理论体系，造就了中华大地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的辉煌巨变：从计划到市场，让中国人从贫穷走向富裕；从身份到契约，让每个公民找到自由与尊严；从人治到法治，让法律保障我们的公平正义；从权力到权利，让公民享有更多的民主管理权。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来，我国</w:t>
      </w:r>
      <w:r>
        <w:rPr>
          <w:rFonts w:cs="宋体;SimSun" w:ascii="宋体;SimSun" w:hAnsi="宋体;SimSun"/>
          <w:kern w:val="0"/>
          <w:szCs w:val="21"/>
          <w:lang w:val="zh-CN"/>
        </w:rPr>
        <w:t>GDP</w:t>
      </w:r>
      <w:r>
        <w:rPr>
          <w:rFonts w:ascii="宋体;SimSun" w:hAnsi="宋体;SimSun" w:cs="宋体;SimSun"/>
          <w:kern w:val="0"/>
          <w:szCs w:val="21"/>
          <w:lang w:val="zh-CN"/>
        </w:rPr>
        <w:t>以年均</w:t>
      </w:r>
      <w:r>
        <w:rPr>
          <w:rFonts w:cs="宋体;SimSun" w:ascii="宋体;SimSun" w:hAnsi="宋体;SimSun"/>
          <w:kern w:val="0"/>
          <w:szCs w:val="21"/>
          <w:lang w:val="zh-CN"/>
        </w:rPr>
        <w:t>9.8%</w:t>
      </w:r>
      <w:r>
        <w:rPr>
          <w:rFonts w:ascii="宋体;SimSun" w:hAnsi="宋体;SimSun" w:cs="宋体;SimSun"/>
          <w:kern w:val="0"/>
          <w:szCs w:val="21"/>
          <w:lang w:val="zh-CN"/>
        </w:rPr>
        <w:t>的增长率高速递增，现已位列世界第三位，经济总量上升为世界第四。今天，站在新的历史起点上，面对更加纷繁复杂的局面，改革开放还需要继续向纵深推进，还需要继续闯大关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在中华大地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辉煌巨变中，中国共产党是如何发挥领导核心作用的？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运用认识论有关知识分析改革开放</w:t>
      </w:r>
      <w:r>
        <w:rPr>
          <w:rFonts w:cs="宋体;SimSun" w:ascii="宋体;SimSun" w:hAnsi="宋体;SimSun"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kern w:val="0"/>
          <w:szCs w:val="21"/>
          <w:lang w:val="zh-CN"/>
        </w:rPr>
        <w:t>年的探索和实践过程。（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参考答案．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①中国共产党具有与时俱进的执政能力。中国共产党坚持科学执政、民主执政、依法执政、不断完善党的领导方式和执政方式，开创了中国特色社会主义道路，形成了中国特色社会主义理论体系，以科学的思想、制度和方法领导中国特色社会主义事业。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党坚持为人民执政、靠人民执政。党坚持以人为本，党始终把实现好、维护好、发展好最广大人民的根本利益作为一切工作的出发点和落脚点，做到发展为了人民，发展依靠人民，发展成果由人民共享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①实践具有主观能动性，实践是认识的来源和发展动力。中国共产党坚持实践的观点，实行改革开放的决策，开创了中国特色社会主义道路，形成了中国特色社会主义理论体系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②</w:t>
      </w:r>
      <w:r>
        <w:rPr>
          <w:rFonts w:ascii="宋体;SimSun" w:hAnsi="宋体;SimSun" w:cs="宋体;SimSun"/>
          <w:kern w:val="0"/>
          <w:szCs w:val="21"/>
          <w:lang w:val="zh-CN"/>
        </w:rPr>
        <w:t>实践是认识的目的和归宿。中国共产党形成的决策和理论，始终服务于中国现代化建设和改革开放的实践。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ascii="宋体;SimSun" w:hAnsi="宋体;SimSun" w:cs="宋体;SimSun"/>
          <w:kern w:val="0"/>
          <w:szCs w:val="21"/>
          <w:lang w:val="zh-CN"/>
        </w:rPr>
        <w:t>认识具有反复性和无限性，追求真理是一个永无止境的过程。站在新的起点上，将改革开放纵深推进，继续闯关，体现了中国共产党与时俱进，开拓创新，在实践中认识和发现真理，在实践中检验和发展真理的不懈追求和永恒使命。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“神七”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分，神舟七号载人航天飞行任务圆满成功，这是我国航天科技领域的又一次重大胜利，是中国人民在建设中国特色社会主义伟大进程中取得的重大成果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简要回答科技进步对经济发展的巨大推动作用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“神七”成功的具有哪些深远意义？（举一二点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参考答案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，促进劳动者素质的提高和生产过程的自动化．信息化，大幅度提高劳动生产率。第二，节约能源和原材料的消耗，使有限的自然资源得到更合理的利用，并使产品的质量更高，性能更优。第三，促进生产和生态环境的平衡．协调，实现清洁生产，使经济增长可持续地进行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：对于</w:t>
      </w:r>
      <w:r>
        <w:rPr>
          <w:rFonts w:ascii="宋体;SimSun" w:hAnsi="宋体;SimSun" w:cs="宋体;SimSun"/>
          <w:color w:val="000000"/>
          <w:szCs w:val="21"/>
        </w:rPr>
        <w:t>增强我国经济实力．科技实力．国防实力和民族凝聚力，鼓舞全党全国各族人民夺取全面建设小康社会新胜利．开创中国特色社会主义新局面具有重大而深远的意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食品安全问题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材料一：三鹿有毒婴幼儿奶粉问题暴露以来，国务院有关部门雷厉风行，在全国范围内打响了一场乳制品安全的保卫战。国务院相关部门对此事高度重视。中国国家质检总局派出调查组赴三鹿奶粉生产企业调查事故原因，并在全国范围内对同类产品进行专项检查；工商总局加强了对市场上婴幼儿配方奶粉的监督检查；卫生部组织联合调查组开展该事件的调查处理，并在全国范围内对可能由此造成的婴幼儿患病情况进行全面调查，同时紧急组织专家研究制定了诊疗方案。其他相关部门也已采取相应措施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运用《政治生活》和《生活与哲学》的知识简要分析国务院为什么高度重视食品质量安全？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答：①国家性质决定国家职能。我国是人民民主专政的社会主义国家，人民是国家的主人。我国政府高度重视食品质量安全体现了我国的国家性质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国家机关要切实履行国家职能，维护人民当家作主的地位、我国政府高度重视食品质量安全。是国家机关履行社会公共服务职能、经济职能的具体体现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我国国家机关及其工作人员在工作中要坚持对人民负责的原则。我国政府高度重视食品质量安全。是国家机构对人民负责原则的体现。。 </w:t>
      </w:r>
    </w:p>
    <w:p>
      <w:pPr>
        <w:pStyle w:val="Normal"/>
        <w:widowControl/>
        <w:spacing w:lineRule="exact" w:line="3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人民群众是实践的主体，是历史的创造者人民群众是实践的主体，是历史的创造者。主要表现：人民群众是社会物质财富的创造者，因而从根本上推动了社会的发展；人民群众是社会精神财富的创造者，从而推动了社会的全面进步。；人民群众是社会变革的决定力量，在社会变革中起主体作用。要求我们树立群众观点，坚持群众路线。在全国范围内对可能由此造成的婴幼儿患病情况进行全面调查，同时紧急组织专家研究制定了诊疗方案体现了维护人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假定你以这一事件为题材，选取一个角度进行课题研究，请完整写出你的选题：“从三鹿事件看</w:t>
      </w:r>
      <w:r>
        <w:rPr>
          <w:rFonts w:cs="宋体;SimSun" w:ascii="宋体;SimSun" w:hAnsi="宋体;SimSun"/>
          <w:szCs w:val="21"/>
        </w:rPr>
        <w:t>__________________________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参考答案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从三鹿事件看我国市场经济秩序；我国法制建设；我国公民道德建设等等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4:22:00Z</dcterms:created>
  <dc:creator>Chinese User</dc:creator>
  <dc:description/>
  <cp:keywords/>
  <dc:language>en-US</dc:language>
  <cp:lastModifiedBy>Chinese User</cp:lastModifiedBy>
  <dcterms:modified xsi:type="dcterms:W3CDTF">2002-03-22T14:15:00Z</dcterms:modified>
  <cp:revision>9</cp:revision>
  <dc:subject/>
  <dc:title>1</dc:title>
</cp:coreProperties>
</file>