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90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0"/>
        </w:rPr>
        <w:t>负</w:t>
      </w:r>
      <w:r>
        <w:rPr>
          <w:rFonts w:ascii="宋体;SimSun" w:hAnsi="宋体;SimSun" w:cs="宋体;SimSun"/>
          <w:color w:val="000000"/>
          <w:sz w:val="30"/>
        </w:rPr>
        <w:t xml:space="preserve"> 责 人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苏  俭  敏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</w:t>
      </w:r>
    </w:p>
    <w:p>
      <w:pPr>
        <w:pStyle w:val="Normal"/>
        <w:ind w:firstLine="90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tabs>
          <w:tab w:val="clear" w:pos="720"/>
          <w:tab w:val="left" w:pos="7980" w:leader="none"/>
        </w:tabs>
        <w:ind w:firstLine="1500"/>
        <w:rPr/>
      </w:pPr>
      <w:r>
        <w:rPr>
          <w:rFonts w:ascii="宋体;SimSun" w:hAnsi="宋体;SimSun" w:cs="宋体;SimSun"/>
          <w:color w:val="000000"/>
          <w:sz w:val="30"/>
        </w:rPr>
        <w:t>项目单位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怀德苑小学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tabs>
          <w:tab w:val="clear" w:pos="720"/>
          <w:tab w:val="left" w:pos="7980" w:leader="none"/>
        </w:tabs>
        <w:ind w:firstLine="1500"/>
        <w:rPr/>
      </w:pPr>
      <w:r>
        <w:rPr>
          <w:rFonts w:ascii="宋体;SimSun" w:hAnsi="宋体;SimSun" w:cs="宋体;SimSun"/>
          <w:color w:val="000000"/>
          <w:sz w:val="30"/>
        </w:rPr>
        <w:t>申报日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u w:val="single"/>
        </w:rPr>
        <w:t>2003/4</w:t>
      </w:r>
      <w:r>
        <w:rPr>
          <w:rFonts w:cs="宋体;SimSun" w:ascii="宋体;SimSun" w:hAnsi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常州市教育教研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黑体;SimHei" w:hAnsi="黑体;SimHei" w:cs="宋体;SimSun" w:eastAsia="黑体;SimHei"/>
          <w:color w:val="000000"/>
          <w:sz w:val="30"/>
        </w:rPr>
        <w:t>一、研究人员基本情况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415"/>
        <w:gridCol w:w="845"/>
        <w:gridCol w:w="379"/>
        <w:gridCol w:w="881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苏俭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副校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术职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小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专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文教学研究</w:t>
            </w:r>
          </w:p>
        </w:tc>
      </w:tr>
      <w:tr>
        <w:trPr>
          <w:trHeight w:val="4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hanging="2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后 学 位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3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怀德苑小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固定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2" w:firstLine="108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202686</w:t>
            </w:r>
          </w:p>
        </w:tc>
      </w:tr>
      <w:tr>
        <w:trPr>
          <w:trHeight w:val="301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（必填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2" w:firstLine="108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961156003</w:t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讯地址</w:t>
            </w:r>
          </w:p>
        </w:tc>
        <w:tc>
          <w:tcPr>
            <w:tcW w:w="3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怀德南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3001</w:t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信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hdysjm@163.com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成员基本情况（不含主持人）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研究中的分工情况</w:t>
            </w:r>
          </w:p>
        </w:tc>
      </w:tr>
      <w:tr>
        <w:trPr>
          <w:trHeight w:val="72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小菊</w:t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伟明</w:t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宁波</w:t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1152" w:firstLine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高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高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一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怀小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怀小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怀小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“做中学”的具体实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研究计划及研究总结的撰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“做中学”的具体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材料购置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“做中学”的具体实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教设备管理。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30"/>
          <w:szCs w:val="30"/>
        </w:rPr>
      </w:pPr>
      <w:r>
        <w:br w:type="page"/>
      </w:r>
      <w:r>
        <w:rPr>
          <w:rFonts w:eastAsia="黑体;SimHei"/>
          <w:color w:val="000000"/>
          <w:sz w:val="30"/>
          <w:szCs w:val="30"/>
        </w:rPr>
        <w:t>二、项目推进思路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0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48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学校现状述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 w:before="280" w:after="28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软件方面</w:t>
            </w:r>
          </w:p>
          <w:p>
            <w:pPr>
              <w:pStyle w:val="Normal"/>
              <w:spacing w:lineRule="exact" w:line="420" w:before="280" w:after="240"/>
              <w:ind w:left="840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校领导十分重视和支持、项目组成员均为大专学历、有一定的教学经验，乐意投身“做中学”的研究，借鉴省级实验学校的成功案例进行了实施；学校设置了两个小班作为实验班级。</w:t>
            </w:r>
          </w:p>
          <w:p>
            <w:pPr>
              <w:pStyle w:val="Normal"/>
              <w:spacing w:lineRule="exact" w:line="420" w:before="280" w:after="240"/>
              <w:ind w:left="960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 w:before="0" w:after="240"/>
              <w:ind w:left="1140" w:right="71" w:hanging="7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硬件方面</w:t>
            </w:r>
          </w:p>
          <w:p>
            <w:pPr>
              <w:pStyle w:val="Normal"/>
              <w:spacing w:lineRule="exact" w:line="420" w:before="0" w:after="240"/>
              <w:ind w:left="720" w:right="71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有专用教室，电教设备齐全：实物投影、音箱、计算机可以上网；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具有数量充足的实验器材。</w:t>
            </w:r>
          </w:p>
          <w:p>
            <w:pPr>
              <w:pStyle w:val="Normal"/>
              <w:spacing w:lineRule="exact" w:line="420" w:before="0" w:after="240"/>
              <w:ind w:left="2707" w:right="71" w:hanging="21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20" w:before="0" w:after="240"/>
              <w:ind w:right="71" w:first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）实际存在的困难</w:t>
            </w:r>
          </w:p>
          <w:p>
            <w:pPr>
              <w:pStyle w:val="Normal"/>
              <w:spacing w:lineRule="exact" w:line="420" w:before="0" w:after="240"/>
              <w:ind w:left="720" w:right="71" w:hanging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）实验教师的专业素养还有待加强，主动学习交流的意识还不够；三名实验中只有一位教师专职。</w:t>
            </w:r>
          </w:p>
          <w:p>
            <w:pPr>
              <w:pStyle w:val="Normal"/>
              <w:spacing w:lineRule="exact" w:line="420" w:before="0" w:after="240"/>
              <w:ind w:right="71" w:firstLine="4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虽然是小班，但人数达</w:t>
            </w:r>
            <w:r>
              <w:rPr>
                <w:rFonts w:cs="宋体;SimSun" w:ascii="宋体;SimSun" w:hAnsi="宋体;SimSun"/>
                <w:bCs/>
                <w:color w:val="000000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</w:rPr>
              <w:t>人，很难让全体学生都动起来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 w:before="0" w:after="240"/>
              <w:ind w:left="1140" w:right="71" w:hanging="7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没有配备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可随时调用的摄像、摄影器材，许多过程性资料没有得到保存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 w:before="0" w:after="240"/>
              <w:ind w:left="1140" w:right="71" w:hanging="7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生、教师的负担都很重，时间精力有限，主要依靠课堂的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分钟，因此项目实施以来自主开发的案例很少。</w:t>
            </w:r>
          </w:p>
          <w:p>
            <w:pPr>
              <w:pStyle w:val="Normal"/>
              <w:spacing w:lineRule="exact" w:line="420" w:before="0" w:after="240"/>
              <w:ind w:right="71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0" w:before="0" w:after="240"/>
              <w:ind w:right="71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0" w:before="0" w:after="240"/>
              <w:ind w:right="71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0" w:before="0" w:after="240"/>
              <w:ind w:right="71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20" w:before="0" w:after="240"/>
              <w:ind w:right="71"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</w:rPr>
              <w:t>．研究重点目标</w:t>
            </w:r>
          </w:p>
          <w:p>
            <w:pPr>
              <w:pStyle w:val="Normal"/>
              <w:spacing w:lineRule="exact" w:line="420" w:before="0" w:after="156"/>
              <w:ind w:left="547" w:firstLine="480"/>
              <w:rPr/>
            </w:pPr>
            <w:r>
              <w:rPr>
                <w:color w:val="000000"/>
              </w:rPr>
              <w:t>进一步学习领会“做中学”科学教育的精髓，提升科学教师的教育理念，提高教育实践能力，立足《科学》教材，同时</w:t>
            </w:r>
            <w:r>
              <w:rPr/>
              <w:t>与其他学科相互渗透相互合作，开发具有本校特色的案例。面向全体学生，在观察、提问、设想、实验、表达、交流的探究活动中，</w:t>
            </w:r>
            <w:r>
              <w:rPr>
                <w:color w:val="000000"/>
              </w:rPr>
              <w:t>培养学生的科学态度、科学精神和科学的思维方式，提升全体学生的科学素养。</w:t>
            </w:r>
          </w:p>
          <w:p>
            <w:pPr>
              <w:pStyle w:val="Normal"/>
              <w:spacing w:lineRule="exact" w:line="420" w:before="0" w:after="156"/>
              <w:ind w:left="547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240"/>
              <w:ind w:right="71"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20" w:before="0" w:after="240"/>
              <w:ind w:right="71"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20" w:before="0" w:after="240"/>
              <w:ind w:right="71" w:firstLine="56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．主要研究内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 w:before="0" w:after="240"/>
              <w:ind w:left="1140" w:right="71" w:hanging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学生动手之前先动脑的意识和习惯，增强科学探究活动的深度和有效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 w:before="0" w:after="240"/>
              <w:ind w:left="1140" w:right="71" w:hanging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学生实验（过程和结果）记录习惯和能力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 w:before="0" w:after="240"/>
              <w:ind w:left="1140" w:right="71" w:hanging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学生设计科学、可行的活动方案并实施解决问题的能力以及合作意识和能力。</w:t>
            </w:r>
          </w:p>
          <w:p>
            <w:pPr>
              <w:pStyle w:val="Normal"/>
              <w:spacing w:lineRule="exact" w:line="420" w:before="0" w:after="240"/>
              <w:ind w:right="7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20" w:before="0" w:after="240"/>
              <w:ind w:right="71" w:hanging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实施过程和推进策略</w:t>
            </w:r>
          </w:p>
          <w:p>
            <w:pPr>
              <w:pStyle w:val="Normal"/>
              <w:spacing w:lineRule="exact" w:line="420" w:before="0" w:after="240"/>
              <w:ind w:right="71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坚持“做中学”项目研究的基本原则：小班化、小课题、深研究，在“重思维训练、重动手能力、重探究过程、重观察记录、重表达交流、重合作共享”等方面展开扎实的研究。</w:t>
            </w:r>
          </w:p>
          <w:p>
            <w:pPr>
              <w:pStyle w:val="Normal"/>
              <w:spacing w:lineRule="exact" w:line="420" w:before="0" w:after="15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增强校际交流，进行“做中学”案例的共同开发和研究，实现校际的资源共享和互补。</w:t>
            </w:r>
          </w:p>
          <w:p>
            <w:pPr>
              <w:pStyle w:val="Normal"/>
              <w:spacing w:lineRule="exact" w:line="420" w:before="0" w:after="15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每周定时间、地点进行“做中学”相关理论学习，提升实验教师的业务素质。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156"/>
              <w:ind w:firstLine="240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．学校预期成果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 w:before="0" w:after="156"/>
              <w:rPr>
                <w:color w:val="000000"/>
              </w:rPr>
            </w:pPr>
            <w:r>
              <w:rPr>
                <w:color w:val="000000"/>
              </w:rPr>
              <w:t>在模仿、借鉴兄弟学校成功案例基础上，每学期开发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成功案例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 w:before="0" w:after="156"/>
              <w:rPr>
                <w:color w:val="000000"/>
              </w:rPr>
            </w:pPr>
            <w:r>
              <w:rPr>
                <w:bCs/>
                <w:color w:val="000000"/>
              </w:rPr>
              <w:t>绝大多数学生的科学素养得到有效提升：增强问题意识（能提出有价值的科学问题）；增强动手之前先动脑的意识；增强观察记录能力；增强实验设计能力和合作意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 w:before="0" w:after="156"/>
              <w:rPr>
                <w:color w:val="000000"/>
              </w:rPr>
            </w:pPr>
            <w:r>
              <w:rPr>
                <w:bCs/>
                <w:color w:val="000000"/>
              </w:rPr>
              <w:t>实验教师在情感态度价值观、理论水平、课堂教学技能等方面都有较大的提升。</w:t>
            </w:r>
          </w:p>
          <w:p>
            <w:pPr>
              <w:pStyle w:val="Normal"/>
              <w:spacing w:lineRule="exact" w:line="420" w:before="0" w:after="240"/>
              <w:ind w:left="787" w:right="71" w:hanging="24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7:00Z</dcterms:created>
  <dc:creator>teacher4</dc:creator>
  <dc:description/>
  <dc:language>en-US</dc:language>
  <cp:lastModifiedBy>teacher4</cp:lastModifiedBy>
  <dcterms:modified xsi:type="dcterms:W3CDTF">2006-06-02T07:51:00Z</dcterms:modified>
  <cp:revision>13</cp:revision>
  <dc:subject/>
  <dc:title>常州市“做中学”项目研究实验学校</dc:title>
</cp:coreProperties>
</file>