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81"/>
        <w:gridCol w:w="298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方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晓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瞿晓峰老师已提前统一购买了火车票，请教师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本周三）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前直接在火车站入口处领票上车，共同前往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属小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群志  丁国芳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蒋娜 陆黎峰 徐霖娜 沈婉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 张慧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萍 宗红芬 陈国强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兰平 吴卫华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艳 章丽红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忠 黄海燕 自行前往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请自行前往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  <w:r>
              <w:rPr>
                <w:rFonts w:ascii="宋体;SimSun" w:hAnsi="宋体;SimSun" w:cs="宋体;SimSun"/>
                <w:sz w:val="24"/>
              </w:rPr>
              <w:t>之前抵达镇江，入住镇江长城饭店（位于解放路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张金福 徐春明 自行前往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08:00Z</dcterms:created>
  <dc:creator>quxiaofeng</dc:creator>
  <dc:description/>
  <dc:language>en-US</dc:language>
  <cp:lastModifiedBy>quxiaofeng</cp:lastModifiedBy>
  <dcterms:modified xsi:type="dcterms:W3CDTF">2008-05-05T02:29:00Z</dcterms:modified>
  <cp:revision>32</cp:revision>
  <dc:subject/>
  <dc:title/>
</cp:coreProperties>
</file>