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>
          <w:sz w:val="28"/>
        </w:rPr>
      </w:pPr>
      <w:r>
        <w:rPr>
          <w:sz w:val="28"/>
        </w:rPr>
        <w:t>《骆驼祥子》片段</w:t>
      </w:r>
    </w:p>
    <w:p>
      <w:pPr>
        <w:pStyle w:val="Normal"/>
        <w:ind w:firstLine="2430"/>
        <w:rPr/>
      </w:pPr>
      <w:r>
        <w:rPr>
          <w:rFonts w:eastAsia="Times New Roman"/>
        </w:rPr>
        <w:t xml:space="preserve">                                      </w:t>
      </w:r>
      <w:r>
        <w:rPr/>
        <w:t>---</w:t>
      </w:r>
      <w:r>
        <w:rPr/>
        <w:t>吃东西在小饭馆</w:t>
      </w:r>
    </w:p>
    <w:p>
      <w:pPr>
        <w:pStyle w:val="Normal"/>
        <w:ind w:firstLine="3060"/>
        <w:rPr/>
      </w:pPr>
      <w:r>
        <w:rPr/>
        <w:t>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太阳平西了，和上的老柳歪着，梢头挂着点金光。河里没有多少水，可是长着不少的绿藻，像一条油腻的长绿的带子，窄长，深绿，发出些微腥的潮味。河岸北的麦子已吐出了芒，矮小枯干，叶上落了一层灰土。河南的荷塘的绿叶细小无力的浮在水面上，叶子左右时时冒起些细碎的小水泡。东边的桥上，来往的人与车过来过去，在斜阳中特别显得匆忙，仿佛都感到暮色将近的一种不安。这些，在祥子的眼中耳中都非常的有趣与可爱。只有这样的小河仿佛才能算是河；这样的树，麦子，荷叶，桥梁，才能算是树，麦子，荷叶与桥梁。因为它们都属于北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在那里，他不忙了。眼前的一切都是熟习的，可爱的，就是做着死去，他仿佛也很乐意。歇了老大半天，他到桥头吃了碗老豆腐：醋，酱油，花椒油，韭菜末，被热的雪白的豆腐一烫，发出点顶香美的味儿，香得使祥子要闭住气；捧着碗，看着那深绿的韭菜末儿，他的手不住的哆嗦。吃了一口，豆腐把身里烫开一条路；他自己下手又加了两小勺辣椒油。一碗吃完，他的汗已湿透了裤腰。半闭着眼，把碗递进去：“再来一碗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站起来，他觉出他又像个人了。太阳还在西边的最低处，河水被晚霞照得有些微红，他痛快得要喊叫出来。摸了摸脸上那块平滑的疤，摸了摸袋中的钱，又看了一眼角楼上的阳光，他硬把病忘了，把一切都忘了，好似有点什么心愿，他决定走进城去。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老舍《骆驼祥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评：这篇美文先是通过写北平的美景，突出祥子对家的热爱，也突出祥子失去车后的失落心情，然后写祥字去吃东西，说明祥子被那些“土匪”折磨得已不再那么有力了，最后写祥子填饱肚子后的举动，说明祥子虽穷，可他很有报负，是个热血男儿。整篇文章写出祥子是个遇难后不气馁，仍然能坚强地站起来，克服困难，继续向前冲的人，更突出当时社会的黑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（理想中学</w:t>
      </w:r>
      <w:r>
        <w:rPr>
          <w:rFonts w:eastAsia="Times New Roman"/>
        </w:rPr>
        <w:t xml:space="preserve">      </w:t>
      </w:r>
      <w:r>
        <w:rPr/>
        <w:t>七年级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于娜</w:t>
      </w:r>
      <w:r>
        <w:rPr>
          <w:rFonts w:eastAsia="Times New Roman"/>
        </w:rPr>
        <w:t xml:space="preserve">       </w:t>
      </w:r>
      <w:r>
        <w:rPr/>
        <w:t>指导老师：胡瑞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27:00Z</dcterms:created>
  <dc:creator>方正电脑</dc:creator>
  <dc:description/>
  <dc:language>en-US</dc:language>
  <cp:lastModifiedBy>方正电脑</cp:lastModifiedBy>
  <dcterms:modified xsi:type="dcterms:W3CDTF">2003-01-12T13:47:00Z</dcterms:modified>
  <cp:revision>1</cp:revision>
  <dc:subject/>
  <dc:title>jdjfoddfjifike</dc:title>
</cp:coreProperties>
</file>