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行楷" w:hAnsi="华文行楷" w:eastAsia="华文行楷" w:cs="宋体;SimSun"/>
          <w:sz w:val="28"/>
        </w:rPr>
      </w:pPr>
      <w:r>
        <w:rPr>
          <w:rFonts w:ascii="华文行楷" w:hAnsi="华文行楷" w:cs="宋体;SimSun" w:eastAsia="华文行楷"/>
          <w:sz w:val="28"/>
        </w:rPr>
        <w:t>幸福篮子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苏联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尤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沃滋涅先斯卡娅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个幸福篮子，告诉你也许会不信，它让我每天都感到幸福无比。这是一位老太太传与我的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烦恼的下午，我去夏日乐园漫步散心。我顺便带了件快要完工的刺绣桌布，免得空手坐在那里无所事事。我穿上一件极简单、朴素的连衣裙，把头发在脑后随便梳了一条大辫子。又不是去参加舞会，只不过去散散心而已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到公园，找个空位子坐下，便飞针走线地绣起花儿来。过了好久，心里平静了许多，于是就准备回家。恰在这时，坐在对面的一个老太太起身朝我走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果你不急着走的话，”她说，“我可以坐在这儿跟你聊聊吗？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然可以！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在我身边坐下，面带微笑地望着我说：“知道吗，我看了您好长时间了，真觉得是一种享受。现在像您这样的可真不多见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什么不多见？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您这一切！在现代化的列宁格勒市中心，忽然看到一位梳长辫子的俊秀姑娘，穿一身朴素的白麻布裙子，坐在这儿绣花！简直想象不出这是多么美好的景象！我要把它珍藏在我的幸福篮子里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什么，幸福篮子？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是个秘密！不过我还是想告诉您。您希望自己幸福吗？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然了，谁不愿自己幸福呀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都愿意幸福，但并不是所有的人都懂得怎样才能幸福。我教给您吧，算是对您的奖赏。孩子，幸福并不是成功、运气、甚至爱情。您这么年轻，也许会以为爱就是幸福。不是的。幸福就是那些快乐的时刻，一颗宁静的心对着什么人或什么东西发出的微笑。我坐在椅子上，看到对面一位漂亮姑娘在聚精会神地绣花儿，我的心就向您微笑了。我已把这一时刻记录下来，为了以后一遍一遍地回忆。我把它装进我的幸福之篮里了。这样，每当我难过时，我就打开篮子，将里面的珍品细细品味一遍，其中会有个我取名为‘白衣姑娘在夏日乐园刺绣’的时刻。想到它，此情此景便会立即重现，我也许还会想起更名，一些此时我还没有想到的细节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太奇妙了！”我惊呼起来，“一只装满幸福时刻的篮子！您一生都在收集幸福吗？”</w:t>
      </w:r>
    </w:p>
    <w:p>
      <w:pPr>
        <w:pStyle w:val="TextBodyIndent"/>
        <w:spacing w:lineRule="exact" w:line="5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自从一位智者教我这样做以后。您知道她，您一定读过他的作品。他就是阿列克桑德拉</w:t>
      </w:r>
      <w:r>
        <w:rPr>
          <w:sz w:val="24"/>
        </w:rPr>
        <w:t>·</w:t>
      </w:r>
      <w:r>
        <w:rPr>
          <w:sz w:val="24"/>
        </w:rPr>
        <w:t>格林。我们是老朋友，是他亲口告诉我的。在他写的许多故事中也都能看到这个意思。遗忘生活中丑恶的东西，而把美好的东西永远保留在记忆中。但这样的记忆需经过训练才行。所以我就发明了这个心中的幸福之篮。”</w:t>
      </w:r>
    </w:p>
    <w:p>
      <w:pPr>
        <w:pStyle w:val="TextBodyIndent"/>
        <w:spacing w:lineRule="exact" w:line="520"/>
        <w:rPr>
          <w:sz w:val="24"/>
        </w:rPr>
      </w:pPr>
      <w:r>
        <w:rPr>
          <w:sz w:val="24"/>
        </w:rPr>
        <w:t>我谢了这位老妇人，朝家走去。路上我开始回忆童年以来的幸福时刻。回到家时，我的幸福之篮里已经有了第一批珍品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摘自</w:t>
      </w:r>
      <w:r>
        <w:rPr>
          <w:rFonts w:ascii="宋体;SimSun" w:hAnsi="宋体;SimSun" w:cs="宋体;SimSun"/>
          <w:sz w:val="24"/>
        </w:rPr>
        <w:t>《新语文个性化写作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上）——“作家手笔”</w:t>
      </w:r>
    </w:p>
    <w:p>
      <w:pPr>
        <w:pStyle w:val="Normal"/>
        <w:spacing w:lineRule="exact" w:line="520"/>
        <w:ind w:firstLine="420"/>
        <w:rPr/>
      </w:pPr>
      <w:r>
        <w:rPr>
          <w:rFonts w:ascii="华文行楷" w:hAnsi="华文行楷" w:cs="宋体;SimSun" w:eastAsia="华文行楷"/>
          <w:sz w:val="28"/>
        </w:rPr>
        <w:t>推荐理由</w:t>
      </w:r>
      <w:r>
        <w:rPr>
          <w:rFonts w:ascii="宋体;SimSun" w:hAnsi="宋体;SimSun" w:cs="宋体;SimSun"/>
          <w:sz w:val="24"/>
        </w:rPr>
        <w:t>：文章标题“幸福篮子”令人顿生悬念，幸福本身并不是东西，更哪来幸福篮子，将抽象事物形象化了。全文构思巧妙、语言朴质、韵味无穷。简单的对话却道出了一个朴素而永恒的人生哲理——“幸福就是那些快乐的时刻，一颗宁静的心对着什么人或什么东西发出的微笑”。抓住每一瞬间的幸福，需要我们“遗忘生活中丑恶的东西，而把美好的东西永远保留在记忆中”，这样，幸福篮子才会被慢慢地装满。更重要的是文章深深地感染了我，让我这一个浸渍在巨大学习压力、考试负担中的学生，能够每天倚着教室门前的墙柱，收集着这淳朴又浓厚的幸福：同学与同学之间的真诚相待，老师与学生之间的真挚情感。一切都让我感到永远是春季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雕庄中学   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蒋威    指导老师：陆女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8:00Z</dcterms:created>
  <dc:creator>Billgates</dc:creator>
  <dc:description/>
  <dc:language>en-US</dc:language>
  <cp:lastModifiedBy>Billgates</cp:lastModifiedBy>
  <dcterms:modified xsi:type="dcterms:W3CDTF">2005-01-13T02:08:00Z</dcterms:modified>
  <cp:revision>2</cp:revision>
  <dc:subject/>
  <dc:title>幸福篮子</dc:title>
</cp:coreProperties>
</file>