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7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五、牛顿第三定律</w:t>
      </w:r>
    </w:p>
    <w:p>
      <w:pPr>
        <w:pStyle w:val="Normal"/>
        <w:ind w:left="-540" w:firstLine="535"/>
        <w:rPr/>
      </w:pPr>
      <w:r>
        <w:rPr>
          <w:rFonts w:eastAsia="Times New Roman"/>
          <w:szCs w:val="21"/>
        </w:rPr>
        <w:t xml:space="preserve">        </w:t>
      </w:r>
      <w:r>
        <w:rPr>
          <w:rFonts w:eastAsia="楷体_GB2312" w:cs="楷体_GB2312" w:ascii="楷体_GB2312" w:hAnsi="楷体_GB2312"/>
          <w:szCs w:val="21"/>
        </w:rPr>
        <w:t xml:space="preserve">     </w:t>
      </w:r>
      <w:r>
        <w:rPr>
          <w:rFonts w:ascii="楷体_GB2312" w:hAnsi="楷体_GB2312" w:eastAsia="楷体_GB2312"/>
          <w:szCs w:val="21"/>
        </w:rPr>
        <w:t>江苏省武进高级中学        丁佐建</w:t>
      </w:r>
    </w:p>
    <w:p>
      <w:pPr>
        <w:pStyle w:val="Normal"/>
        <w:spacing w:lineRule="exact" w:line="440"/>
        <w:ind w:left="-540" w:firstLine="612"/>
        <w:rPr>
          <w:sz w:val="24"/>
        </w:rPr>
      </w:pPr>
      <w:r>
        <w:rPr>
          <w:sz w:val="24"/>
        </w:rPr>
        <w:t>一、教学目标</w:t>
      </w:r>
    </w:p>
    <w:p>
      <w:pPr>
        <w:pStyle w:val="Normal"/>
        <w:spacing w:lineRule="exact" w:line="440"/>
        <w:ind w:left="-540" w:firstLine="535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知识与技能</w:t>
      </w:r>
    </w:p>
    <w:p>
      <w:pPr>
        <w:pStyle w:val="Normal"/>
        <w:spacing w:lineRule="exact" w:line="440"/>
        <w:ind w:left="-540" w:firstLine="4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知道作用力与反作用力的存在</w:t>
      </w:r>
    </w:p>
    <w:p>
      <w:pPr>
        <w:pStyle w:val="Normal"/>
        <w:spacing w:lineRule="exact" w:line="440"/>
        <w:ind w:left="-540" w:firstLine="4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理解牛顿第三定律并能应用规律解释有关物理现象</w:t>
      </w:r>
    </w:p>
    <w:p>
      <w:pPr>
        <w:pStyle w:val="Normal"/>
        <w:spacing w:lineRule="exact" w:line="440"/>
        <w:ind w:left="-540" w:firstLine="449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过程与方法</w:t>
      </w:r>
    </w:p>
    <w:p>
      <w:pPr>
        <w:pStyle w:val="Normal"/>
        <w:spacing w:lineRule="exact" w:line="440"/>
        <w:ind w:left="-540" w:firstLine="449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通过演示实验提出作用力与反作用力的概念。</w:t>
      </w:r>
    </w:p>
    <w:p>
      <w:pPr>
        <w:pStyle w:val="Normal"/>
        <w:spacing w:lineRule="exact" w:line="440"/>
        <w:ind w:left="-540" w:firstLine="6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引导学生设计实验研究作用力与反作用力的关系并总结规律</w:t>
      </w:r>
    </w:p>
    <w:p>
      <w:pPr>
        <w:pStyle w:val="Normal"/>
        <w:spacing w:lineRule="exact" w:line="440"/>
        <w:ind w:left="-540" w:firstLine="6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培养学生创造性思维能力与实验动手能力</w:t>
      </w:r>
    </w:p>
    <w:p>
      <w:pPr>
        <w:pStyle w:val="Normal"/>
        <w:spacing w:lineRule="exact" w:line="440"/>
        <w:ind w:left="-540" w:firstLine="653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情感、态度与价值观</w:t>
      </w:r>
    </w:p>
    <w:p>
      <w:pPr>
        <w:pStyle w:val="Normal"/>
        <w:spacing w:lineRule="exact" w:line="440"/>
        <w:ind w:left="-540" w:firstLine="6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培养学生交流与合作的能力</w:t>
      </w:r>
    </w:p>
    <w:p>
      <w:pPr>
        <w:pStyle w:val="Normal"/>
        <w:spacing w:lineRule="exact" w:line="440"/>
        <w:ind w:left="-540" w:firstLine="653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培养学生严谨的科学态度及探究的心理品质</w:t>
      </w:r>
    </w:p>
    <w:p>
      <w:pPr>
        <w:pStyle w:val="Normal"/>
        <w:spacing w:lineRule="exact" w:line="440"/>
        <w:ind w:left="-257" w:firstLine="74"/>
        <w:rPr>
          <w:sz w:val="24"/>
        </w:rPr>
      </w:pPr>
      <w:r>
        <w:rPr>
          <w:sz w:val="24"/>
        </w:rPr>
        <w:t>二、设计思路</w:t>
      </w:r>
    </w:p>
    <w:p>
      <w:pPr>
        <w:pStyle w:val="Normal"/>
        <w:spacing w:lineRule="exact" w:line="440"/>
        <w:ind w:left="-257" w:firstLine="405"/>
        <w:rPr>
          <w:szCs w:val="21"/>
        </w:rPr>
      </w:pPr>
      <w:r>
        <w:rPr>
          <w:szCs w:val="21"/>
        </w:rPr>
        <w:t>教师通过对教学内容问题化，激发学生探究的兴趣，引导学生设计探究的思路，参与探究的过程，成为学习的主体。本课题的设计过程为：</w:t>
      </w:r>
    </w:p>
    <w:p>
      <w:pPr>
        <w:pStyle w:val="Normal"/>
        <w:spacing w:lineRule="exact" w:line="440"/>
        <w:ind w:left="-257" w:firstLine="252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57150</wp:posOffset>
                </wp:positionV>
                <wp:extent cx="5194300" cy="1271270"/>
                <wp:effectExtent l="5080" t="5080" r="3689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4440" cy="1271160"/>
                          <a:chOff x="0" y="0"/>
                          <a:chExt cx="5194440" cy="1271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77120" cy="126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通过两演示实验让学生明确：力的作用是相互的，提出作用力与反作用力的概念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1680" y="3960"/>
                            <a:ext cx="1058040" cy="124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引导学生设计探究实验并进行实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5720" y="14040"/>
                            <a:ext cx="10681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与学生共同分析实验并总结规律。教师运用传感器和计算机验证规律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6320" y="33120"/>
                            <a:ext cx="1068120" cy="1238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应用规律引导学生分析有关物理现象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720" y="64260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62352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623520"/>
                            <a:ext cx="285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pt;margin-top:4.5pt;width:409pt;height:100.15pt" coordorigin="284,90" coordsize="8180,20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4;top:90;width:1695;height:1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通过两演示实验让学生明确：力的作用是相互的，提出作用力与反作用力的概念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460;top:96;width:1665;height:19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引导学生设计探究实验并进行实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08;top:112;width:1681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与学生共同分析实验并总结规律。教师运用传感器和计算机验证规律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82;top:142;width:1681;height:19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应用规律引导学生分析有关物理现象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00,1102" to="2449,110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4176,1072" to="4625,107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  <v:line id="shape_0" from="6320,1072" to="6769,1072" stroked="t" o:allowincell="f" style="position:absolute">
                  <v:stroke color="black" weight="28440" endarrow="block" endarrowwidth="narrow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40"/>
        <w:ind w:left="-257" w:firstLine="25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-257" w:firstLine="25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-257" w:firstLine="252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left="-257" w:firstLine="252"/>
        <w:rPr>
          <w:szCs w:val="21"/>
        </w:rPr>
      </w:pPr>
      <w:r>
        <w:rPr>
          <w:szCs w:val="21"/>
        </w:rPr>
      </w:r>
    </w:p>
    <w:p>
      <w:pPr>
        <w:pStyle w:val="TextBodyIndent"/>
        <w:rPr/>
      </w:pPr>
      <w:r>
        <w:rPr/>
        <w:t>在整个教学过程中，教师是探究过程的引导者和参与者，注意将探究过程问题化。重视探究过程中学生的态度与情感的培养。</w:t>
      </w:r>
    </w:p>
    <w:p>
      <w:pPr>
        <w:pStyle w:val="Normal"/>
        <w:spacing w:lineRule="exact" w:line="440"/>
        <w:ind w:left="-257" w:firstLine="15"/>
        <w:rPr>
          <w:szCs w:val="21"/>
        </w:rPr>
      </w:pPr>
      <w:r>
        <w:rPr>
          <w:szCs w:val="21"/>
        </w:rPr>
        <w:t>三、教学的重点和难点</w:t>
      </w:r>
    </w:p>
    <w:p>
      <w:pPr>
        <w:pStyle w:val="Normal"/>
        <w:spacing w:lineRule="exact" w:line="440"/>
        <w:ind w:left="-257" w:firstLine="239"/>
        <w:rPr/>
      </w:pP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引导学生设计探究实验的思路。</w:t>
      </w:r>
    </w:p>
    <w:p>
      <w:pPr>
        <w:pStyle w:val="Normal"/>
        <w:spacing w:lineRule="exact" w:line="440"/>
        <w:ind w:left="-257" w:firstLine="239"/>
        <w:rPr/>
      </w:pP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>分析探究的实验并总结出规律</w:t>
      </w:r>
    </w:p>
    <w:p>
      <w:pPr>
        <w:pStyle w:val="Normal"/>
        <w:spacing w:lineRule="exact" w:line="440"/>
        <w:ind w:left="-257" w:hanging="0"/>
        <w:rPr>
          <w:szCs w:val="21"/>
        </w:rPr>
      </w:pPr>
      <w:r>
        <w:rPr>
          <w:szCs w:val="21"/>
        </w:rPr>
        <w:t>四、教学资源</w:t>
      </w:r>
    </w:p>
    <w:p>
      <w:pPr>
        <w:pStyle w:val="Normal"/>
        <w:spacing w:lineRule="exact" w:line="440"/>
        <w:ind w:left="-257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学生探究的实验器材：两把弹簧秤</w:t>
      </w:r>
    </w:p>
    <w:p>
      <w:pPr>
        <w:pStyle w:val="Normal"/>
        <w:spacing w:lineRule="exact" w:line="440"/>
        <w:ind w:left="-257" w:hanging="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教师演示器材：两小皮球、两小车、两条形磁体、笔记本电脑、力的传感器、物块，小童车等</w:t>
      </w:r>
    </w:p>
    <w:p>
      <w:pPr>
        <w:pStyle w:val="Normal"/>
        <w:spacing w:lineRule="exact" w:line="440"/>
        <w:ind w:left="-257" w:hanging="0"/>
        <w:rPr>
          <w:szCs w:val="21"/>
        </w:rPr>
      </w:pPr>
      <w:r>
        <w:rPr>
          <w:szCs w:val="21"/>
        </w:rPr>
        <w:t>五、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2684"/>
        <w:gridCol w:w="1694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教师活动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学生活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点评</w:t>
            </w:r>
          </w:p>
        </w:tc>
      </w:tr>
      <w:tr>
        <w:trPr>
          <w:trHeight w:val="5129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一、引入新课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力的作用效果有那些？由那些因素决定？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b/>
                <w:szCs w:val="21"/>
              </w:rPr>
              <w:t>演示一：用甲皮球去挤压乙皮球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看到了力的什么作用效果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乙球发生形变，说明谁受到谁的作用力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甲球同时发生形变，说明谁受到谁的作用力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>两力的方向如何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撤去甲球对乙球的挤压力，请注意观察两球的形变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>你观察到什么现象？说明什么？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演示二：两小车上各放有条形磁体，同名磁极正对（或异名磁极正对），同时释放两小车。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>看到了力的什么作用效果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szCs w:val="21"/>
              </w:rPr>
              <w:t>两车的运动状态都发生改变，说明什么问题？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从上述两个演示和分析可以看出：一个物体对另一个物体施加力的同时，也受到另一个物体对它的作用力，即力的作用是相互的，这就是今天我们要研究的内容：牛顿第三定律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同学作出使两球发生形变的受力示意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请同学作出使两车运动状态发生变化的的受力示意图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相互作用力使两物体同时形变和使两物体同时改变运动状态，能使学生非常形象地明确两力的同时存在。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二、引导探究实验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板书课题和小标题（</w:t>
            </w:r>
            <w:r>
              <w:rPr>
                <w:b/>
                <w:szCs w:val="21"/>
              </w:rPr>
              <w:t>作用力与反作用力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szCs w:val="21"/>
              </w:rPr>
              <w:t>什么叫作用力和反作用力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szCs w:val="21"/>
              </w:rPr>
              <w:t>作用力与反作用力有无因果关系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szCs w:val="21"/>
              </w:rPr>
              <w:t>作用力与反作用力的施力物和受力物有何关系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szCs w:val="21"/>
              </w:rPr>
              <w:t>力的效果既然由力的三要素决定，你认为要研究两力的关系，应该从那些方面研究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szCs w:val="21"/>
              </w:rPr>
              <w:t>在上述两个演示中我们已经明确了两力在那些要素上的关系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szCs w:val="21"/>
              </w:rPr>
              <w:t>两力在方向上是何关系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szCs w:val="21"/>
              </w:rPr>
              <w:t>两力在力的作用点上是何关系？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用力与反作用力的关系</w:t>
            </w:r>
          </w:p>
          <w:tbl>
            <w:tblPr>
              <w:tblW w:w="39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1"/>
              <w:gridCol w:w="3002"/>
            </w:tblGrid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方向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相反并在同一直线上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作用点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在两个物体上</w:t>
                  </w:r>
                </w:p>
              </w:tc>
            </w:tr>
            <w:tr>
              <w:trPr/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>大小</w:t>
                  </w:r>
                </w:p>
              </w:tc>
              <w:tc>
                <w:tcPr>
                  <w:tcW w:w="30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表一</w:t>
            </w:r>
          </w:p>
          <w:p>
            <w:pPr>
              <w:pStyle w:val="Normal"/>
              <w:ind w:firstLine="207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引导学生提出探究问题：作用力与反作用力在大小上有何关系？</w:t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问题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szCs w:val="21"/>
              </w:rPr>
              <w:t>如何研究作用力与反作用力在大小上的关系呢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辅助引导问题如下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1.</w:t>
            </w:r>
            <w:r>
              <w:rPr>
                <w:rFonts w:ascii="楷体_GB2312" w:hAnsi="楷体_GB2312" w:eastAsia="楷体_GB2312"/>
                <w:szCs w:val="21"/>
              </w:rPr>
              <w:t>测量力的最常用工具是什么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示意一弹簧秤，并将其拉长。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演示弹簧秤被拉长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2.</w:t>
            </w:r>
            <w:r>
              <w:rPr>
                <w:rFonts w:ascii="楷体_GB2312" w:hAnsi="楷体_GB2312" w:eastAsia="楷体_GB2312"/>
                <w:szCs w:val="21"/>
              </w:rPr>
              <w:t>弹簧秤的读数反映哪个力的大小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  <w:t>3.</w:t>
            </w:r>
            <w:r>
              <w:rPr>
                <w:rFonts w:ascii="楷体_GB2312" w:hAnsi="楷体_GB2312" w:eastAsia="楷体_GB2312"/>
                <w:szCs w:val="21"/>
              </w:rPr>
              <w:t>如何知道弹簧秤对另一个物体反拉力的大小？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学生探究实验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解决学生中的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实验中需要注意什么问题？如何解决这些问题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问题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后布置同学重做实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你实验的结论是什么？（完成表一）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演示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为了精确研究作用力与反作用力的大小关系，教师演示教材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页“</w:t>
            </w:r>
            <w:r>
              <w:rPr>
                <w:rFonts w:ascii="宋体;SimSun" w:hAnsi="宋体;SimSun" w:cs="宋体;SimSun"/>
                <w:b/>
                <w:szCs w:val="21"/>
              </w:rPr>
              <w:t>做一做</w:t>
            </w:r>
            <w:r>
              <w:rPr>
                <w:rFonts w:ascii="宋体;SimSun" w:hAnsi="宋体;SimSun" w:cs="宋体;SimSun"/>
                <w:szCs w:val="21"/>
              </w:rPr>
              <w:t>”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没有条件的学校，也要阅读实验原理并分析实验的图象）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于实验的图象提出如下问题：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1.</w:t>
            </w:r>
            <w:r>
              <w:rPr>
                <w:rFonts w:ascii="楷体_GB2312" w:hAnsi="楷体_GB2312" w:cs="宋体;SimSun" w:eastAsia="楷体_GB2312"/>
                <w:szCs w:val="21"/>
              </w:rPr>
              <w:t>为什么力与时间图象完全对称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2.</w:t>
            </w:r>
            <w:r>
              <w:rPr>
                <w:rFonts w:ascii="楷体_GB2312" w:hAnsi="楷体_GB2312" w:cs="宋体;SimSun" w:eastAsia="楷体_GB2312"/>
                <w:szCs w:val="21"/>
              </w:rPr>
              <w:t>力的大小在发生变化，你从图象能的出什么结论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3.</w:t>
            </w:r>
            <w:r>
              <w:rPr>
                <w:rFonts w:ascii="楷体_GB2312" w:hAnsi="楷体_GB2312" w:cs="宋体;SimSun" w:eastAsia="楷体_GB2312"/>
                <w:szCs w:val="21"/>
              </w:rPr>
              <w:t>如果有一个力在变化的过程中变为零，则另一个力变为多少？</w:t>
            </w:r>
          </w:p>
          <w:p>
            <w:pPr>
              <w:pStyle w:val="Normal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  <w:t>4.</w:t>
            </w:r>
            <w:r>
              <w:rPr>
                <w:rFonts w:ascii="楷体_GB2312" w:hAnsi="楷体_GB2312" w:cs="宋体;SimSun" w:eastAsia="楷体_GB2312"/>
                <w:szCs w:val="21"/>
              </w:rPr>
              <w:t>两力同时为零，意味着什么？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同学们看教材的的第一部分：作用力与反作用力，并回答问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三个引导问题的帮助下，设计出用两个弹簧秤互拉，既能同时读出作用力又能读出反作用力的大小，从而研究相互作用力的的关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在实验中出现的最大问题是：稳定性问题和同时观察的问题。通过商讨得出：不能一手拉着一个弹簧秤，应该一个弹簧秤的一端固定，用手拉另一弹簧秤，保持它的读数不变。同桌的同学进行观察。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学经过思考并回答问题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后，再提出问题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，进而请学生思考问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两力同时为零意味着什么结论？——</w:t>
            </w:r>
            <w:r>
              <w:rPr>
                <w:rFonts w:ascii="宋体;SimSun" w:hAnsi="宋体;SimSun" w:cs="宋体;SimSun"/>
                <w:b/>
                <w:szCs w:val="21"/>
              </w:rPr>
              <w:t>两力同时产生同时消失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问题</w:t>
            </w:r>
            <w:r>
              <w:rPr>
                <w:rFonts w:eastAsia="楷体_GB2312" w:ascii="楷体_GB2312" w:hAnsi="楷体_GB2312"/>
                <w:szCs w:val="21"/>
              </w:rPr>
              <w:t>6</w:t>
            </w:r>
            <w:r>
              <w:rPr>
                <w:rFonts w:ascii="楷体_GB2312" w:hAnsi="楷体_GB2312" w:eastAsia="楷体_GB2312"/>
                <w:szCs w:val="21"/>
              </w:rPr>
              <w:t>和问题</w:t>
            </w:r>
            <w:r>
              <w:rPr>
                <w:rFonts w:eastAsia="楷体_GB2312" w:ascii="楷体_GB2312" w:hAnsi="楷体_GB2312"/>
                <w:szCs w:val="21"/>
              </w:rPr>
              <w:t>7</w:t>
            </w:r>
            <w:r>
              <w:rPr>
                <w:rFonts w:ascii="楷体_GB2312" w:hAnsi="楷体_GB2312" w:eastAsia="楷体_GB2312"/>
                <w:szCs w:val="21"/>
              </w:rPr>
              <w:t>的提出与解决，学生自然回提出问题</w:t>
            </w:r>
            <w:r>
              <w:rPr>
                <w:rFonts w:eastAsia="楷体_GB2312" w:ascii="楷体_GB2312" w:hAnsi="楷体_GB2312"/>
                <w:szCs w:val="21"/>
              </w:rPr>
              <w:t>8</w:t>
            </w:r>
            <w:r>
              <w:rPr>
                <w:rFonts w:ascii="楷体_GB2312" w:hAnsi="楷体_GB2312" w:eastAsia="楷体_GB2312"/>
                <w:szCs w:val="21"/>
              </w:rPr>
              <w:t>，并思考如何解决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在正确回答引导问题</w:t>
            </w:r>
            <w:r>
              <w:rPr>
                <w:rFonts w:eastAsia="楷体_GB2312" w:ascii="楷体_GB2312" w:hAnsi="楷体_GB2312"/>
                <w:szCs w:val="21"/>
              </w:rPr>
              <w:t>2</w:t>
            </w:r>
            <w:r>
              <w:rPr>
                <w:rFonts w:ascii="楷体_GB2312" w:hAnsi="楷体_GB2312" w:eastAsia="楷体_GB2312"/>
                <w:szCs w:val="21"/>
              </w:rPr>
              <w:t>后（弹簧受到的拉力）提出第三个引导问题，层层深入，引导学生如何设计实验研究作用力与反作用力的大小关系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不在实验前提出实验需要注意的问题，而是让学生先有一些动手的体会，自己感受实验中的一些失败，再提出一些好的注意点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图象的分析，进一步强化了学生对作用力和反作用力的关系的认识，同时为后面与一对平衡力进行比较打下了伏笔。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、总结实验的结果得出结论并进行运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问题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通过上述自己实验和老师的演示实验，关于作用力与反作用力的关系你能作怎样的表述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引导学生看书，用规范的物理语言来描述结论——</w:t>
            </w:r>
            <w:r>
              <w:rPr>
                <w:rFonts w:ascii="宋体;SimSun" w:hAnsi="宋体;SimSun" w:cs="宋体;SimSun"/>
                <w:b/>
                <w:szCs w:val="21"/>
              </w:rPr>
              <w:t>牛顿第三定律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两个物体之间的作用力与反作用力总是大小相等，方向相反，作用在同一直线上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如何解释轮船的前进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如何解释自行车、汽车的前进？</w:t>
            </w:r>
          </w:p>
          <w:p>
            <w:pPr>
              <w:pStyle w:val="Normal"/>
              <w:ind w:firstLine="2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演示四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拿出小童车，提起后架，驱动动力装置，是后轮转动，在将后架漫漫放下，使后轮漫漫接触铺有粉笔灰平台上，在后轮接触粉笔灰的瞬间，粉笔灰向后飞出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为什么粉笔灰会向后飞出？根据牛顿第三定律，说明什么问题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自行车的动力是什么？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引导学生阅读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88</w:t>
            </w: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说一说”，回答教材中的问题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既然作用力与反作用力大小相等，为什么大力士能赢呢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请比较一对相互作用力与一对平衡力的相同点与不同点？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析教材的“问题与练习”的第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题请同学到黑板画出相关受力图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布置作业：阅读教材并完成课本习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00</wp:posOffset>
                      </wp:positionV>
                      <wp:extent cx="2483485" cy="27089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3485" cy="2708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25"/>
                                    <w:gridCol w:w="1276"/>
                                    <w:gridCol w:w="59"/>
                                    <w:gridCol w:w="1651"/>
                                  </w:tblGrid>
                                  <w:tr>
                                    <w:trPr>
                                      <w:trHeight w:val="608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05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对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关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对平衡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对相互作用力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0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大小均相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4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方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方向均相反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用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用线均在一直线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用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用点在同一物体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作用点不在同一物体上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施力物与受力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受力物相同，施力物不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互为施力物和受力物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产生与消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不一定同时产生，不一定同时消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定同时产生同时消失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力的性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5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不一定是同一性质的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一定是同一性质的力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5.55pt;height:213.3pt;mso-wrap-distance-left:0pt;mso-wrap-distance-right:9pt;mso-wrap-distance-top:0pt;mso-wrap-distance-bottom:0pt;margin-top:-10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1276"/>
                              <w:gridCol w:w="59"/>
                              <w:gridCol w:w="1651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对象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对平衡力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对相互作用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小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大小均相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向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方向均相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用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用线均在一直线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用点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用点在同一物体上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作用点不在同一物体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施力物与受力物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受力物相同，施力物不同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互为施力物和受力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产生与消亡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一定同时产生，不一定同时消失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定同时产生同时消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力的性质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不一定是同一性质的力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一定是同一性质的力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阅读教材上关于牛顿第三定律和有关物理现象的解释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再次阅读教材中的相关内容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完成下列表格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生对自行车汽车的动力来源的理解一直较抽象，通过演示实验四，既巩固了摩擦力的知识，又强化了牛顿第三定律的理解。同时再一次破除了一种错误的观点：摩擦力总是阻力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通过此问题的分析与引导，提出一对平衡力的问题。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-257" w:firstLine="286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25:00Z</dcterms:created>
  <dc:creator>dingzuojian</dc:creator>
  <dc:description/>
  <dc:language>en-US</dc:language>
  <cp:lastModifiedBy>hzy</cp:lastModifiedBy>
  <dcterms:modified xsi:type="dcterms:W3CDTF">2005-03-30T12:48:00Z</dcterms:modified>
  <cp:revision>6</cp:revision>
  <dc:subject/>
  <dc:title>五、牛顿第三定律</dc:title>
</cp:coreProperties>
</file>