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五周教研活动</w:t>
      </w:r>
    </w:p>
    <w:tbl>
      <w:tblPr>
        <w:tblW w:w="1530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4"/>
        <w:gridCol w:w="1260"/>
        <w:gridCol w:w="3960"/>
        <w:gridCol w:w="1080"/>
        <w:gridCol w:w="4320"/>
        <w:gridCol w:w="2160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初中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四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初一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B Unit 5 Vocabular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执教：刘敏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陆涛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直属校、钟楼、天宁区初中初一英语教师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人以及东片（戚区）初中全体初一英语教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市区教师可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路车到戚大街站下，过桥到四中或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路车到区政府站下即可。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流体压强与流速的关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研究课“力与运动的关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春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商讨和布置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中学物理教师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竞赛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澄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物理教研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中学南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28</w:t>
            </w:r>
            <w:r>
              <w:rPr>
                <w:rFonts w:cs="Arial"/>
                <w:szCs w:val="21"/>
              </w:rPr>
              <w:t>日（周三）上午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海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研究课《澳大利亚》（王光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一地理教师；“学力评价”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28</w:t>
            </w:r>
            <w:r>
              <w:rPr>
                <w:rFonts w:cs="Arial"/>
                <w:szCs w:val="21"/>
              </w:rPr>
              <w:t>日（周三）上午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集体备课――考前指导主题发言：李万龙、王建明、廖书庆、顾松明、赵裕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地理教师；部分高二地理教师，未曾上过高三的教师请务必参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音乐鉴赏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含天宁、戚区、新北、职教）全体高中音乐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怀德苑小学一楼多媒体演播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市小学美术研究课（溧阳：虞清河、钟楼：朱佳燕、天宁：刘敏、局属：吴艳、武进：黄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言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栋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含天宁、钟楼、新北、戚区）小学美术教师。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金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武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安排好下午工作，按时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80" w:right="178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25:00Z</dcterms:created>
  <dc:creator>微软用户</dc:creator>
  <dc:description/>
  <dc:language>en-US</dc:language>
  <cp:lastModifiedBy>lp</cp:lastModifiedBy>
  <cp:lastPrinted>2008-05-23T16:50:00Z</cp:lastPrinted>
  <dcterms:modified xsi:type="dcterms:W3CDTF">2008-05-29T00:30:00Z</dcterms:modified>
  <cp:revision>20</cp:revision>
  <dc:subject/>
  <dc:title>常州市教育教研室2006—2007学年度第一学期第三周教研活动安排</dc:title>
</cp:coreProperties>
</file>