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222222"/>
                <w:sz w:val="32"/>
                <w:szCs w:val="18"/>
              </w:rPr>
            </w:pPr>
            <w:r>
              <w:rPr>
                <w:color w:val="333333"/>
                <w:sz w:val="32"/>
                <w:szCs w:val="18"/>
              </w:rPr>
              <w:t>英文谚语</w:t>
            </w:r>
            <w:r>
              <w:rPr>
                <w:color w:val="333333"/>
                <w:sz w:val="32"/>
                <w:szCs w:val="18"/>
              </w:rPr>
              <w:t>500</w:t>
            </w:r>
            <w:r>
              <w:rPr>
                <w:color w:val="333333"/>
                <w:sz w:val="32"/>
                <w:szCs w:val="18"/>
              </w:rPr>
              <w:t>句</w:t>
            </w:r>
          </w:p>
        </w:tc>
      </w:tr>
      <w:tr>
        <w:trPr>
          <w:trHeight w:val="37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222222"/>
                <w:sz w:val="32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32"/>
                <w:szCs w:val="18"/>
              </w:rPr>
              <w:t>[</w:t>
            </w:r>
            <w:r>
              <w:rPr>
                <w:rFonts w:ascii="宋体;SimSun" w:hAnsi="宋体;SimSun" w:cs="宋体;SimSun"/>
                <w:color w:val="222222"/>
                <w:sz w:val="32"/>
                <w:szCs w:val="18"/>
              </w:rPr>
              <w:t>中国翻译家联盟</w:t>
            </w:r>
            <w:r>
              <w:rPr>
                <w:rFonts w:ascii="宋体;SimSun" w:hAnsi="宋体;SimSun" w:cs="宋体;SimSun" w:eastAsia="Times New Roman"/>
                <w:color w:val="222222"/>
                <w:sz w:val="3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222222"/>
                <w:sz w:val="32"/>
                <w:szCs w:val="18"/>
              </w:rPr>
              <w:t xml:space="preserve">2003-2-9] </w:t>
            </w:r>
            <w:r>
              <w:rPr>
                <w:rFonts w:ascii="宋体;SimSun" w:hAnsi="宋体;SimSun" w:cs="宋体;SimSun"/>
                <w:color w:val="222222"/>
                <w:sz w:val="32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222222"/>
                <w:sz w:val="32"/>
                <w:szCs w:val="18"/>
              </w:rPr>
              <w:t>33499</w:t>
            </w:r>
            <w:r>
              <w:rPr>
                <w:rFonts w:ascii="宋体;SimSun" w:hAnsi="宋体;SimSun" w:cs="宋体;SimSun"/>
                <w:color w:val="222222"/>
                <w:sz w:val="32"/>
                <w:szCs w:val="18"/>
              </w:rPr>
              <w:t>次点击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589" w:leader="none"/>
                    </w:tabs>
                    <w:spacing w:lineRule="auto" w:line="288"/>
                    <w:rPr>
                      <w:rFonts w:ascii="宋体;SimSun" w:hAnsi="宋体;SimSun" w:cs="宋体;SimSun"/>
                      <w:color w:val="222222"/>
                      <w:sz w:val="32"/>
                      <w:szCs w:val="18"/>
                    </w:rPr>
                  </w:pPr>
                  <w:r>
                    <w:rPr>
                      <w:color w:val="222222"/>
                      <w:sz w:val="32"/>
                      <w:szCs w:val="18"/>
                    </w:rPr>
                    <w:t>A bad beginning makes a bad end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善始者不善终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bad thing never di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遗臭万年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bad workman always blames his tool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会撑船怪河弯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bird in the hand is worth than two in the bus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鸟在手胜过双鸟在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boaster and a liar are cousins-germ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吹牛与说谎本是同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bully is always a cowar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色厉内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burden of one's choice is not fel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爱挑的担子不嫌重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candle lights others and consumes itself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蜡烛照亮别人，却毁灭了自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cat has 9 liv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猫有九条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cat may look at a k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人平等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close mouth catches no fli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病从口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constant guest is never welco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常客令人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ctions speak louder than wor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事实胜于雄辩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dversity leads to prosperit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穷则思变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dversity makes a man wise, not ric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逆境出人才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fair death honors the whole lif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死得其所，流芳百世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faithful friend is hard to fi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知音难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fall into a pit, a gain in your w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吃一堑，长一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fox may grow gray, but never goo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江山易改，本性难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friend in need is a friend indee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患难见真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friend is easier lost than fou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得朋友难，失朋友易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friend is never known till a man has nee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需要之时方知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friend without faults will never be fou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十全十美的朋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'After you' is good manners.</w:t>
                    <w:br/>
                  </w:r>
                  <w:r>
                    <w:rPr>
                      <w:rFonts w:cs="宋体;SimSun" w:ascii="宋体;SimSun" w:hAnsi="宋体;SimSun"/>
                      <w:color w:val="222222"/>
                      <w:sz w:val="32"/>
                      <w:szCs w:val="18"/>
                    </w:rPr>
                    <w:t>“</w:t>
                  </w:r>
                  <w:r>
                    <w:rPr>
                      <w:color w:val="222222"/>
                      <w:sz w:val="32"/>
                      <w:szCs w:val="18"/>
                    </w:rPr>
                    <w:t>您先请”是礼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good beginning is half d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良好的开端是成功的一半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good beginning makes a good end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善始者善终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good book is a good frie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好书如挚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good book is the best of friends, the same today and forev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本好书，相伴一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good conscience is a soft pillow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做亏心事，不怕鬼叫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good fame is better than a good fac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美名胜过美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good husband makes a good wif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夫善则妻贤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good medicine tastes bitt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良药苦口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good wife health is a man's best weal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妻贤身体好是男人最大的财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great talker is a great lia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说大话者多谎言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hedge between keeps friendship gree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君子之交淡如水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joke never gains an enemy but loses a frie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戏谑不能化敌为友，只能使人失去朋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leopard cannot change its spot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积习难改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liar is not believed when he speaks the tru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说谎者即使讲真话也没人相信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light heart lives lo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静以修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little body often harbors a great sou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浓缩的都是精品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little knowledge is a dangerous th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知半解，自欺欺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little pot is soon ho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狗肚子盛不得四两油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ll are brave when the enemy fli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敌人逃窜时，人人都成了勇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ll good things come to an e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天下没有不散的筵席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ll rivers run into sea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海纳百川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ll roads lead to Ro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条条大路通罗马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ll that ends well is we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结果好，就一切都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ll that glitters is not gol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闪光的不一定都是金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ll things are difficult before they are eas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凡事总是由难而易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ll work and no play makes Jack a dull bo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只会用功不玩耍，聪明孩子也变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man becomes learned by asking question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耻下问才能有学问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man can do no more than he c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凡事都应量力而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man cannot spin and reel at the same ti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心不能二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man is known by his frien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什么人交什么朋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man of words and not of deeds is like a garden full of wee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光说空话不做事，犹如花园光长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man without money is no man at a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分钱难倒英雄汉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merry heart goes all the w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心旷神怡，事事顺利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miss is as good as a mil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失之毫厘，差之千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mother's love never chang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母爱永恒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n apple a day keeps the doctor aw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天一苹果，不用请医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new broom sweeps cle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新官上任三把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n eye for an eye and a tooth for a too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以眼还眼，以牙还牙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n hour in the morning is worth two in the even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日之计在于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n old dog cannot learn new trick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老狗学不出新把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n ounce of luck is better than a pound of wisdom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聪明才智，不如运气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n ounce of prevention is worth a pound of cu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预防为主，治疗为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rolling stone gathers no mos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滚石不生苔，转业不聚财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s a man sows, so he shall reap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种瓜得瓜，种豆得豆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single flower does not make a spr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花独放不是春，百花齐放春满园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snow year, a rich yea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瑞雪兆丰年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sound mind in a sound bod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健全的精神寓于健康的身体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still tongue makes a wise hea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寡言者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stitch in time saves ni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小洞不补，大洞吃苦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straight foot is not afraid of a crooked sho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身正不怕影子斜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wise head makes a close mou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真人不露相，露相非真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word spoken is past recall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言既出，驷马难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year's plan starts with spr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年之计在于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A young idler, an old begga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少壮不努力，老大徒伤悲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ad news has wing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好事不出门，坏事传千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arking dogs seldom bit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吠犬不咬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eauty lies in the love's ey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情人眼里出西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e swift to hear, slow to spea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听宜敏捷，言宜缓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etter late than nev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怕慢，单怕站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etter to ask the way than go astr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问路总比迷路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etween friends all is commo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朋友之间不分彼此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irds of a feather flock togeth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物以类聚，人以群分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lood is thicker than wat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血浓于水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lood will have bloo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血债血偿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ooks and friends should be few but goo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读书如交友，应求少而精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usiness is busines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公事公办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usiness is the salt of lif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事业是人生的第一需要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By reading we enrich the mind, by conversation we polish 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读书使人充实，交谈使人精明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annot see the wood for the tre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叶障目，不见泰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are and diligence bring luc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谨慎和勤奋才能抓住机遇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aution is the parent of safet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小心驶得万年船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heats never prosp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骗人发不了财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hildren are what the mothers a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耳濡目染，身教言传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hoose an author as you choose a frie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择书如择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ome what may, heaven won't fa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做你的吧，天塌不下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omplacency is the enemy of stud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学习的敌人是自己的满足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onfidence in yourself is the first step on the road to succes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自信是走向成功的第一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onstant dripping wears away a st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水滴石穿，绳锯木断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ontent is better than rich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知足者常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ount one's chickens before they are hatche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蛋未孵先数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ourtesy on one side only lasts not lo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来而不往非礼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reep before you wal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循序渐进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ry for the moo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海底捞月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ustom is a second natu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习惯是后天养成的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Custom makes all things eas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有个好习惯，事事皆不难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iamond cuts diamo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强中自有强中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 as the Romans do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入乡随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 as you would be done b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己所不欲，勿施于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ing is better than say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与其挂在嘴上，不如落实在行动上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 it now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机不可失，时不再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 nothing by halv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凡事不可半途而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n't claim to know what you don't know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要不懂装懂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n't have too many irons in the fi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要揽事过多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n't make a mountain out of a molehi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要小题大做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n't put off till tomorrow what should be done tod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今日事，今日毕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n't put the cart before the hors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要本末倒置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n't trouble trouble until trouble troubles you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要自找麻烦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n't try to teach your grandmother to suck egg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要班门弄斧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Do well and have we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善有善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ach bird love to hear himself s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孤芳自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arly to bed and early to rise makes a man healthy, wealthy and wis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早睡早起身体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asier said than d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说得容易，做得难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asy come, easy go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来也匆匆，去也匆匆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at to live, but not live to ea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吃饭是为了活着，但活着不是为了吃饭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mpty vessels make the greatest sou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实磨无声空磨响，满瓶不动半瓶摇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nvy has no holiday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忌妒之人无宁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n Homer sometimes no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智者千虑，必有一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n reckoning makes long frien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亲兄弟，明算账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advantage has its disadvantag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有利必有弊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body's business is nobody's busines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人负责，等于没人负责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day is not Sund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好景不常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dog has his d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谁都有得意的时候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door may be shut, but death's doo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生在世，唯死难逃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heart has its own sorrow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各人有各人的苦恼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little helps a mickl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聚沙成塔，集腋成裘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man for himself, and the devil takes the hindmo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不为己，天诛地灭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man has his fault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金无足赤，人无完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man has his hobbyhors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萝卜青菜，各有所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man has his weak sid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人都有弱点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man is the architect of his own fortu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自己的命运自己掌握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minute count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分秒必争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mother's child is handso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孩子是自己的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 potter praises hit po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王婆卖瓜，自卖自夸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verything is good when new, but friends when ol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东西是新的好，朋友是老的亲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xample is better then percep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说一遍，不如做一遍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xperience is the father of wisdom and memory the moth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经验是智慧之父，记忆是智慧之母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Experience must be bough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吃一堑，长一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act speak louder than wor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事实胜于雄辩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ailure is the mother of succes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失败是成功之母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alse friends are worse than bitter enemi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明枪易躲，暗箭难防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ar from eye, far from hear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眼不见，心不烦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ar water does not put out near fi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远水救不了近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aults are thick where love is thi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朝情意淡，样样不顺眼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ear always springs from ignoranc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恐惧源于无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ields have eyes, and woods have ear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隔墙有耳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ire and water have no merc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水火无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ire is a good servant but a bad mast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火是一把双刃剑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irst come, first serve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先来后到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irst impressions are half the battl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初次见面，印象最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irst think and then spea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先想后说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ools grow without water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朽木不可雕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ool's haste is no spee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欲速则不达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ools has fortu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呆人有呆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ools learn nothing from wise men, but wise men learn much from fool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愚者不学无术，智者不耻下问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orbidden fruit is swee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禁果格外香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ortune favors those who use their judgemen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机遇偏爱善断之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ortune knocks once at least at every man's gat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风水轮流转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our eyes see more than two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集思广益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riends agree best at distanc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朋友之间也会保持距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riends are thieves of ti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朋友是时间的窃贼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Friends must par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再好的朋友也有分手的时候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enius is nothing but labor and diligenc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天才不过是勤奋而已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ive a dog a bad name and hang him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众口铄金，积毁销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od helps those who help themselv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自助者天助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old will not buy anyth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黄金并非万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ood for good is natural, good for evil is manl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以德报德是常理，以德报怨大丈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ood health is over weal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健康是最大的财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ood medicine for health tastes bitter to the mou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良药苦口利于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ood watch prevents misfortu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谨慎消灾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reat barkers are no biter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好狗不挡道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reat hopes make great m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伟大的抱负造就伟大的人物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reat minds think alik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英雄所见略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reat men have great fault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英雄犯大错误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reat men's sons seldom do we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富不过三代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reat trees are good for nothing but shad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大树底下好乘凉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reat wits have short memori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贵人多忘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reedy folks have long arm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心贪手长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Guilty consciences make men cowar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做贼心虚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abit cures hab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心病还需心药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andsome is he who does handsomel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行为漂亮才算美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appiness takes no account of ti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欢乐不觉时光过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appy is he who owes noth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要想活得痛快，身上不能背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appy is the man who learns from the misfortunes of other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吸取他人教训，自己才会走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arm set, harm ge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害人害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asty love, soon col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见钟情难维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alth is better than weal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健康胜过财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alth is happines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健康就是幸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ar all parti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兼听则明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aven never helps the man who will not ac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自己不动，叫天何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is a fool that forgets himself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愚者忘乎所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is a good friend that speaks well of us behind our back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背后说好话，才是真朋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is a wise man who speaks littl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聪明不是挂在嘴上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is lifeless that is faultles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只有死人才不犯错误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is not fit to command others that cannot command himself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正人先正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is not laughed at that laughs at himself fir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自嘲者不会让人见笑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is wise that is hone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诚实者最明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knows most who speaks lea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大智若愚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laughs best who laughs la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谁笑到最后，谁笑得最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sets the fox to keep the gees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引狼入室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that climbs high falls heavil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爬得越高，摔得越重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that will not work shall not ea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劳动者不得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who does not advance loses grou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逆水行舟，不进则退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who makes constant complaint gets little compassio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经常诉苦，没人同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who makes no mistakes makes noth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想不犯错误，就一事无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e who risks nothing gains noth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收获与风险并存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istory repeats itself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历史往往重演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onesty is the best polic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做人诚信为本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Hope for the best, but prepare for the wor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抱最好的愿望，做最坏的打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 cannot be your friend and your flatterer too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朋友不能阿谀奉承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f a man deceives me once, shame on him, if he deceives me twice, shame on 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上当一回头，再多就可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f you make yourself an ass, don't complain if people ride you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善被人欺，马善被人骑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f your ears glow, someone is talking of you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耳朵发烧，有人念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f you run after two hares, you will catch neith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脚踏两条船，必定落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f you sell the cow, you sell her milk too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杀鸡取卵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f you venture nothing, you will have noth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入虎穴，焉得虎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f you want knowledge, you must toil for 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要想求知，就得吃苦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ndustry is the parent of succes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勤奋是成功之母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is better to die when life is a disgrac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宁为玉碎，不为瓦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is easier to get money than to keep 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挣钱容易攒钱难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is easy to be wise after the even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事后诸葛亮好当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is easy to open a shop but hard to keep it always ope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创业容易守业难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is hard to please a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众口难调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is never too old to lear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活到老，学到老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is no use crying over spilt mil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覆水难收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is the first step that costs troubleso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万事开头难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is the unforeseen that always happen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天有不测风云，人有旦夕祸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is too late to grieve when the chance is pa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坐失良机，后悔已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never rains but it pour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鸣则已，一鸣惊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It takes three generations to make a gentlem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十年树木，百年树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Jack of all trades and master of n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门门精通，样样稀松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Judge not from appearanc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不可貌相，海不可斗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Justice has long arm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天网恢恢，疏而不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Keep good men company and you shall be of the numb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近朱者赤，近墨者黑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Kill two birds with one st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箭双雕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Kings go mad, and the people suffer for 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君王发狂，百姓遭殃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Kings have long arm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普天之下，莫非王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Knowledge is pow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知识就是力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Knowledge makes humble, ignorance makes prou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博学使人谦逊，无知使人骄傲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earn and liv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活着，为了学习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earning makes a good man better and ill man wors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好人越学越好，坏人越学越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earn not and know no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学无术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earn to walk before you ru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先学走，再学跑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et bygones be bygon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过去的就让它过去吧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et sleeping dogs li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别惹麻烦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et the cat out of the ba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泄漏天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es can never changes fac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谎言终究是谎言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es have short leg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谎言站不长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fe is but a sp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生苦短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fe is half spent before we know what it i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过半生，方知天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fe is not all ros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生并不是康庄大道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fe without a friend is dea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朋友，虽生犹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ke a rat in a hol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瓮中之鳖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ke author, like boo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文如其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ke father, like so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有其父必有其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ke for lik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报还一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ke knows lik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惺惺相惜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ke mother, like daught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有其母必有其女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ke teacher, like pupi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什么样的老师教什么样的学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ke tree, like fru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羊毛出在羊身上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ittle things amuse little min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小人无大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ook before you leap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摸清情况再行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ookers-on see more than player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当局者迷，旁观者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osers are always in the wro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胜者为王，败者为寇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ost time is never found agai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岁月既往，一去不回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ove at first sigh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见钟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ove cannot be compelle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爱情不能强求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ove is bli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爱情是盲目的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ove is full of troubl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爱情充满烦恼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ove is never without jealous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妒忌就没有爱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Love me, love my do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爱屋及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ake hay while the sun shin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良机勿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ake your enemy your frie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化敌为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an is the soul of the univers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是万物之灵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an proposes, God dispos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谋事在人，成事在天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any hands make light wor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众人拾柴火焰高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any heads are better than 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三个臭皮匠，赛过诸葛亮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any things grow in the garden that were never sown the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有心栽花花不发，无心插柳柳成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easure for measu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针锋相对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isfortunes never come al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祸不单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isfortune tests the sincerity of frien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患难见真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oney isn't everyth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钱不是万能的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urder will ou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纸包不住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My son is my son till he has got him a wife, but my daughter is my daughter all the days of her lif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儿子婚前是儿子，女儿终生是女儿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ature is the true law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天行有常，不为尧存，不为桀亡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ecessity is the mother of inventio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需要是发明的动力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ever fish in trouble wat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要混水摸鱼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ever judge from appearanc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可以貌取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ever say di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永不言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ever too old to learn, never too late to tur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亡羊补牢，为时未晚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ew wine in old bottl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旧瓶装新酒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cross, no crow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经历风雨，怎么见彩虹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garden without its wee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不长草的园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living man all things c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世上没有万事通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man can do two things at onc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心不可二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man is born wise or learne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生而知之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man is conten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心不足蛇吞象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man is wise at all tim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聪明一世，糊涂一时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ne are so blind as those who won't se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视而不见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ne are so deaf as those who won't hea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充耳不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news is good new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消息就是好消息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one can call back yesterd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昨日不会重现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pains, no gain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付出就没有收获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pleasure without pai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苦就没有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rose without a thor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不带刺的玫瑰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sweet without swea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先苦后甜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smoke without fi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无风不起浪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thing brave, nothing hav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入虎穴，焉得虎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thing dries sooner than a tea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眼泪干得最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thing in the world is difficult for one who sets his mind to 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世上无难事，只怕有心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thing is difficult to the man who will tr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世上无难事，只要肯登攀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thing seek, nothing fi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追求就没有收获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thing is so necessary for travelers as languag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外出旅行，语言最要紧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thing is to be got without pains but povert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世上唯有贫穷可以不劳而获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t to advance is to go bac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进则退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t to know what happened before one was born is always to be a chil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懂世故，幼稚可笑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No way is impossible to courag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勇者无惧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bedience is the first duty of a soldi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军人以服从命令为天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bservation is the best teach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观察是最好的老师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ffense is the best defens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进攻是最好的防御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ld friends and old wines are be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陈酒味醇，老友情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ld sin makes new sha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失足成千古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ce a man and twice a chil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次老，两次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ce a thief, always a thief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偷盗一次，做贼一世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ce bitten, twice sh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朝被蛇咬，十年怕井绳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e boy is a boy, two boys half a boy, three boys no bo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个和尚挑水喝，两个和尚抬水喝，三个和尚没水喝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e cannot put back the cloc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时钟不能倒转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e eyewitness is better than ten hearsay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百闻不如一见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e false move may lose the ga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着不慎，满盘皆输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e good turn deserves anoth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行善积德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e hour today is worth two tomorrow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争分夺秒效率高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e man's fault is other man's lesso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前车之鉴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e never loses anything by politenes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讲礼貌不吃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e swallow does not make a summ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燕不成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ne's words reflect one's think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言为心声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ut of debt, out of dang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无债一身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ut of office, out of dang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无官一身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Out of sight, out of mi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眼不见，心为静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atience is the best remed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忍耐是良药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enny wise, pound foolis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贪小便宜吃大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lain dealing is praised more than practice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正大光明者，说到的多，做到的少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lease the eye and plague the hear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贪图一时快活，必然留下隐祸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leasure comes through toi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苦尽甘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our water into a siev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竹篮子打水一场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ractice makes perfec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熟能生巧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raise is not pudd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恭维话不能当饭吃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raise makes good men better, and bad men wors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好人越夸越好，坏人越夸越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refer loss to unjust gai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宁可吃亏，不贪便宜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revention is better than cu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预防胜于治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ride goes before, and shame comes aft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骄傲使人落后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romise is deb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诺千金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roverbs are the daughters of daily experienc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谚语是日常经验的结晶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ull the chestnut out of fi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火中取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ut the cart before the hors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本末倒置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Put your shoulder to the whee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鼎力相助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Reading enriches the mi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开卷有益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Reading is to the mind while exercise to the bod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读书健脑，运动强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Respect yourself, or no one else will respect you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要人尊敬，必须自重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Rome is not built in a d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冰冻三尺，非一日之寒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aying is one thing and doing anothe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言行不一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eeing is believ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眼见为实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eek the truth from fact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实事求是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end a wise man on an errand, and say nothing to him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智者当差，不用交代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et a thief to catch a thief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以贼捉贼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hort accounts make long frien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好朋友勤算账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omething is better than noth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聊胜于无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oon learn, soon forgotte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学得快，忘得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oon ripe, soon rotte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熟得快，烂得快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peech is silver, silence is gol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能言是银，沉默是金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till water run deep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静水常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trike the iron while it is ho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趁热打铁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Success belongs to the persever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坚持就是胜利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ake things as they co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既来之，则安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alking mends no hol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空谈无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alk of the devil and he will appear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说曹操，曹操就到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all trees catch much wi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树大招风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each others by your exampl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躬亲示范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best hearts are always the brave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无私者无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best man stumbl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伟人也有犯错时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cat shuts its eyes when steal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掩耳盗铃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danger past and God forgotte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过河拆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darkest hour is nearest the daw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黎明前的黑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darkest place is under the candlestic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烛台底下最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devil knows many things because he is ol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老马识途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devil sometimes speaks the tru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魔鬼有时也会说真话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die is ca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木已成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early bird catches the worm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早起的鸟儿有虫吃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end justifies the mean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只要目的正当，可以不择手段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end makes all equa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死亡面前，人人平等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eye is bigger than the bell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贪多嚼不烂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farthest way about is the nearest way ho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抄近路反而绕远路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finest diamond must be cu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玉不琢，不成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fire is the test of gold, adversity of strong m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烈火验真金，艰难磨意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first step is the only difficult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迈出第一步是最艰难的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fox knew too much, that's how he lost his tai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机关算尽太聪明，反误了卿卿性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fox preys farthest from ho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兔子不吃窝边草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frog in the well knows nothing of the great oce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坐井观天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grass is greener on the other sid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这山望着那山高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greatest talkers are always least doer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语言的巨人总是行动的矮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higher up, the greater the fa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爬得高，摔得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leopard cannot change its spot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本性难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more noble, the more humbl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越高尚，越谦虚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more wit, the less courag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初生牛犊不怕虎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outsider sees the most of the ga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旁观者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pen is mightier than the swor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笔能杀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pot calls the kettle blac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五十步笑百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re are spots in the su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太阳也有黑点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re are two sides to every questio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问题皆有两面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re is a skeleton in the cupboar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家家有本难念的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re is kindness to be found everywhe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间处处有温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re is no general rule without some exceptio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任何法规均有例外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re is no medicine against dea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没有长生不老药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re is no place like ho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金窝银窝不如咱的狗窝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re is no royal road to learn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书山有路勤为径，学海无涯苦作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style is the m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字如其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tongue is not steel, yet it cut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言可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water that bears the boat is the same that swallows it up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水能载舟，亦能覆舟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wise man knows he knows nothing, the fool thinks he knows a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清者自清，浊者自浊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wolf has a winning game when the shepherds quarre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螳螂捕蝉，黄雀在后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world is a ladder for some to go up and others to go dow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世界如阶梯，有人上有人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e world is but a little place, after a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海内存知己，天涯若比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ink twice before you do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三思而后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hings at the worst will men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否极泰来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ime and tide wait for no m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时不我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ime cures all thing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时间是医治一切创伤的良药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ime fli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光阴似箭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ime is mone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时间就是金钱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ime lost cannot be won agai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时光流逝，不可复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ime past cannot be called back agai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时间不能倒流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ime tries a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路遥知马力，日久见人心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it for tat is fair pl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不犯我，我不犯人；人若犯我，我必犯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o err is hum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非圣贤，孰能无过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o know everything is to know nothi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什么都知道，一如什么都不知道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o know oneself is true progres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贵有自知之明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omorrow never com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我生待明日，万事成蹉跎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oo much familiarity breeds contemp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过分熟悉会使人互不服气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oo much knowledge makes the head bal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学问太多催人老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oo much liberty spills all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自由放任，一事无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oo much praise is a burde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过多夸奖，反成负担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o save time is to lengthen lif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节约时间就是延长生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ouch pitch, and you will be defile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常在河边走，哪有不湿鞋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roubles never come singl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福无双至，祸不单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ruth never grows ol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真理永存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urn over a new leaf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洗心革面，改过自新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wo dogs strive for a bone, and a third runs away with 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鹬蚌相争，渔翁得利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wo heads are better than 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一个好汉三个帮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wo of a trade seldom agre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同行是冤家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Two wrongs do not make a righ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别人错了，不等于你对了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Unity is streng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团结就是力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Unpleasant advice is a good medici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忠言逆耳利于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Until all is over one's ambition never die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到黄河心不死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Venture a small fish to catch a great 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吃小亏占大便宜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Virtue is fairer far than beaut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美德远远胜过美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alls have ear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小心隔墙有耳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ash your dirty linen at hom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家丑不可外扬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ater dropping day by day wears the hardest rock aw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滴水穿石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ealth is nothing without health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失去健康，钱再多也没用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e know not what is good until we have lost 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好东西，失去了才明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ell begun is half d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好的开始，是成功的一半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e never know the worth of water till the well is dr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井干方知水可贵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e shall never have friends if we expect to find them without faul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欲求完美无缺的朋友必然成为孤家寡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e should never remember the benefits we have offered nor forget the favor received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自己的好事别去提，别人的恩惠要铭记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et behind the ear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乳臭未干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atever you do, do with all your migh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不管做什么，都要一心一意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at is learned in the cradle is carried to the grav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儿时所学，终生难忘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at's done cannot be undon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生米煮成熟饭了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at's lost is los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失者不可复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at we do willingly is eas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愿者不难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en in Rome, do as the Romans do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入国问禁，入乡随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en everybody's somebody then nobody's anybod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人人都伟大，世间没豪杰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en sorrow is asleep, wake it no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伤心旧事别重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en sorrows come, they come not single spies, but in battalion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新仇旧恨，齐上心头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en the fox preaches, take care of your gees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黄鼠狼给鸡拜年，没安好心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en wine is in truth, wit is ou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酒后吐真言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ere there is a will, there is a wa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有志者事竟成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ere there is life, there is hop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留得青山在，不怕没柴烧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ere there is smoke, there is fire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事出有因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ile the priest climbs a post, the devil climbs te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道高一尺，魔高一丈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o chatters to you, will chatter of you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搬弄口舌者必是小人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hom the gods love die young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好人不长命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ise man have their mouths in their hearts, fools have their hearts in their mouth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智者嘴在心里，愚者心在嘴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Work makes the workman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勤工出巧匠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You cannot burn the candle at both ends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蜡烛不能两头点，精力不可过分耗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You cannot eat your cake and have it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鱼与熊掌，不可得兼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You can take a horse to the water but you cannot make him drin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强扭的瓜不甜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You may know by a handful the whole sack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由一斑可知全貌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  <w:r>
                    <w:rPr>
                      <w:color w:val="222222"/>
                      <w:sz w:val="32"/>
                      <w:szCs w:val="18"/>
                    </w:rPr>
                    <w:br/>
                    <w:t>You never know what you can till you try.</w:t>
                    <w:br/>
                  </w:r>
                  <w:r>
                    <w:rPr>
                      <w:color w:val="222222"/>
                      <w:sz w:val="32"/>
                      <w:szCs w:val="18"/>
                    </w:rPr>
                    <w:t>是驴子是马，拉出来遛遛。</w:t>
                  </w:r>
                  <w:r>
                    <w:rPr>
                      <w:rFonts w:eastAsia="Times New Roman"/>
                      <w:color w:val="222222"/>
                      <w:sz w:val="32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222222"/>
                <w:sz w:val="32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35:00Z</dcterms:created>
  <dc:creator>jyshcy</dc:creator>
  <dc:description/>
  <dc:language>en-US</dc:language>
  <cp:lastModifiedBy>jyshcy</cp:lastModifiedBy>
  <dcterms:modified xsi:type="dcterms:W3CDTF">2006-01-11T08:37:00Z</dcterms:modified>
  <cp:revision>2</cp:revision>
  <dc:subject/>
  <dc:title/>
</cp:coreProperties>
</file>