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陋室铭》课堂观察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------</w:t>
      </w:r>
      <w:r>
        <w:rPr>
          <w:rFonts w:ascii="宋体;SimSun" w:hAnsi="宋体;SimSun" w:cs="宋体;SimSun"/>
          <w:b/>
          <w:sz w:val="24"/>
        </w:rPr>
        <w:t>关于课堂教学时间的分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开课课题：《陋室铭》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者：周丽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观察者：朱燕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日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三楼多媒体教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功之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给学生</w:t>
      </w:r>
      <w:r>
        <w:rPr>
          <w:rFonts w:ascii="宋体;SimSun" w:hAnsi="宋体;SimSun" w:cs="宋体;SimSun"/>
          <w:szCs w:val="21"/>
        </w:rPr>
        <w:t>充分的</w:t>
      </w:r>
      <w:r>
        <w:rPr>
          <w:rFonts w:ascii="宋体;SimSun" w:hAnsi="宋体;SimSun" w:cs="宋体;SimSun"/>
          <w:szCs w:val="21"/>
        </w:rPr>
        <w:t>读书时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阅读，是对知识信息的吸收过程。让学生在有限的时间内多读书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以获得最佳的阅读效果。古人云：“读书百遍，其义自见。”说的就是这个道理。所以在教学中要给学生充足的阅读时间，即读书时间。</w:t>
      </w:r>
      <w:r>
        <w:rPr>
          <w:rFonts w:ascii="宋体;SimSun" w:hAnsi="宋体;SimSun" w:cs="宋体;SimSun"/>
          <w:szCs w:val="21"/>
        </w:rPr>
        <w:t>周老师在教学中能够</w:t>
      </w:r>
      <w:r>
        <w:rPr>
          <w:rFonts w:ascii="宋体;SimSun" w:hAnsi="宋体;SimSun" w:cs="宋体;SimSun"/>
          <w:szCs w:val="21"/>
        </w:rPr>
        <w:t>让学生自主自由地读课文，从大量的阅读实践中掌握有效的读书方法：</w:t>
      </w:r>
      <w:r>
        <w:rPr>
          <w:rFonts w:ascii="宋体;SimSun" w:hAnsi="宋体;SimSun" w:cs="宋体;SimSun"/>
          <w:szCs w:val="21"/>
        </w:rPr>
        <w:t>教学导入课文后要求学生根据朗读要求初读美文，齐读教师提供的重点语句，讲解后自由朗读课文；理解文意后有感情地朗读，听录音后归纳朗读要点再次读课文，在教师提供了充裕的读书时间后，每次的朗读要求也由易到难，学生在朗读中对文章的理解也一步比一步深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给学生交流的时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课堂教学是一种有组织的集体学习形式，在教学中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注意充分发挥这种集体的作用。</w:t>
      </w:r>
      <w:r>
        <w:rPr>
          <w:rFonts w:ascii="宋体;SimSun" w:hAnsi="宋体;SimSun" w:cs="宋体;SimSun"/>
          <w:szCs w:val="21"/>
        </w:rPr>
        <w:t>在品味陋室，怎样才能读好课文，走近作者时给了学生充分的时间交流。</w:t>
      </w:r>
      <w:r>
        <w:rPr>
          <w:rFonts w:ascii="宋体;SimSun" w:hAnsi="宋体;SimSun" w:cs="宋体;SimSun"/>
          <w:szCs w:val="21"/>
        </w:rPr>
        <w:t>在学生读书、思考、质疑的基础上，给学生充足的时间，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zCs w:val="21"/>
        </w:rPr>
        <w:t>学生充分的讨论和交流机会，鼓励学生发表独到的见解。</w:t>
      </w:r>
      <w:r>
        <w:rPr>
          <w:rFonts w:ascii="宋体;SimSun" w:hAnsi="宋体;SimSun" w:cs="宋体;SimSun"/>
          <w:szCs w:val="21"/>
        </w:rPr>
        <w:t>这样</w:t>
      </w:r>
      <w:r>
        <w:rPr>
          <w:rFonts w:ascii="宋体;SimSun" w:hAnsi="宋体;SimSun" w:cs="宋体;SimSun"/>
          <w:szCs w:val="21"/>
        </w:rPr>
        <w:t>在小组或全班交流，各抒己见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让其他同学也从中受益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给学生评价的时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让学生学会评价，是学生理解课文知识、掌握学习方法、培养各种能力的重要环节，在朗读完课文后，</w:t>
      </w:r>
      <w:r>
        <w:rPr>
          <w:rFonts w:ascii="宋体;SimSun" w:hAnsi="宋体;SimSun" w:cs="宋体;SimSun"/>
          <w:szCs w:val="21"/>
        </w:rPr>
        <w:t>教师提供了两次机会</w:t>
      </w:r>
      <w:r>
        <w:rPr>
          <w:rFonts w:ascii="宋体;SimSun" w:hAnsi="宋体;SimSun" w:cs="宋体;SimSun"/>
          <w:szCs w:val="21"/>
        </w:rPr>
        <w:t>让学生评价，在这种互相评价的过程中，让学生的认知能力、分析能力、辨别能力、倾听能力、表达能力等各种能力都得到了提高。</w:t>
      </w:r>
      <w:r>
        <w:rPr>
          <w:rFonts w:ascii="宋体;SimSun" w:hAnsi="宋体;SimSun" w:cs="宋体;SimSun"/>
          <w:szCs w:val="21"/>
        </w:rPr>
        <w:t>不过从几名学生的评价看，学生在字音、节奏上可以看出其他学生的正误，语速、语气、字音的轻重、感情地投入程度等方面学生还不怎么会评价，这样的要求学生也不怎么会把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给学生思考的时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会思考的人才是聪明的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在教学中要给学生充足的的时间去思考问题，给学生充分的时间去“咬文嚼字”。让学生边读书边动脑思考课文的内容，包括对字、词、句、段、篇等方面进行细细品味。</w:t>
      </w:r>
      <w:r>
        <w:rPr>
          <w:rFonts w:ascii="宋体;SimSun" w:hAnsi="宋体;SimSun" w:cs="宋体;SimSun"/>
          <w:szCs w:val="21"/>
        </w:rPr>
        <w:t>教师要求学生再读课文，根据课文内容将语句补充完整：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可以看出，这间“陋室”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给了学生一分钟的思考时间，这可以</w:t>
      </w:r>
      <w:r>
        <w:rPr>
          <w:rFonts w:ascii="宋体;SimSun" w:hAnsi="宋体;SimSun" w:cs="宋体;SimSun"/>
          <w:szCs w:val="21"/>
        </w:rPr>
        <w:t>引导学生在阅读实践中学会独立思考，自主寻求问题的答案，俗话说：“愚者千虑，必有一得。”通过读书、思考，以作者的思路为线索，让学生有充分的时间去思考、去探索，才能水到渠成，使学生真正理解课文的内容。让学生变得越来越聪明。</w:t>
      </w:r>
      <w:r>
        <w:rPr>
          <w:rFonts w:ascii="宋体;SimSun" w:hAnsi="宋体;SimSun" w:cs="宋体;SimSun"/>
          <w:szCs w:val="21"/>
        </w:rPr>
        <w:t>不过要计算学生在课堂上花了多少时间思考这一问题似乎难以计算，如果老师提问后有意让学生思考了再交流是可以计算的，但学生思考的时间应该是贯穿于教学始终的，所以在表格中这一栏是空白的，也可能在如何设计量表上我没想到更科学的指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足之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提供了充分的时间朗读后学生的朗读应该是有提高的，但可能由于时间的关系，学生在归纳朗读要点后并没有能声情并茂地朗读课文，而是很快地进入了下一环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这样一篇文言文，在预习的基础上理解文意所提供的时间过少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想让每位学生真正看懂文章有困难，尤其像我们学校的学生，布置预习后能有多少学生把预习工作做好？我觉得有三分之一的学生可能在理解文意上还要再花些时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43:00Z</dcterms:created>
  <dc:creator>jyszc</dc:creator>
  <dc:description/>
  <cp:keywords/>
  <dc:language>en-US</dc:language>
  <cp:lastModifiedBy>jyszc</cp:lastModifiedBy>
  <dcterms:modified xsi:type="dcterms:W3CDTF">2009-04-03T00:43:00Z</dcterms:modified>
  <cp:revision>1</cp:revision>
  <dc:subject/>
  <dc:title>《陋室铭》课堂观察</dc:title>
</cp:coreProperties>
</file>