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我的母亲》教案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常州市西林实验学校    李海鸿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导入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有一种爱无与伦比，那就是母爱；有一个人无法忘记，那就是母亲。是的，母爱是温馨的，古往今来，有无数文人墨客抒写了他们所感受到的柔情似水的母爱。今天，就让我们走进邹韬奋先生饱含深情的《我的母亲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介作者：邹韬奋：著名记者、政论家、出版家。</w:t>
      </w:r>
      <w:r>
        <w:rPr>
          <w:sz w:val="24"/>
        </w:rPr>
        <w:t>13</w:t>
      </w:r>
      <w:r>
        <w:rPr>
          <w:sz w:val="24"/>
        </w:rPr>
        <w:t>岁母亲早逝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整体感知：</w:t>
      </w:r>
      <w:r>
        <w:rPr>
          <w:sz w:val="24"/>
        </w:rPr>
        <w:t>（以读悟情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自由朗读课文，并用简要的语言概括文章写了哪几件事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板书：概括格式：谁</w:t>
      </w:r>
      <w:r>
        <w:rPr>
          <w:sz w:val="24"/>
        </w:rPr>
        <w:t>+</w:t>
      </w:r>
      <w:r>
        <w:rPr>
          <w:sz w:val="24"/>
        </w:rPr>
        <w:t>（时或地点）干什么</w:t>
      </w:r>
      <w:r>
        <w:rPr>
          <w:sz w:val="24"/>
        </w:rPr>
        <w:t>+</w:t>
      </w:r>
      <w:r>
        <w:rPr>
          <w:sz w:val="24"/>
        </w:rPr>
        <w:t>怎么样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学生进行概括，教师进行点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板书：第一件：母亲背我元宵看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二件：母亲讲故事感情丰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三件；母亲因为我受罚而流泪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第四件：母亲深夜给孩子们做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结：作者通过记叙母亲疼爱孩子的四件事，表现了作者母子之间的深情，表达了作者对母亲的赞美、怀念之情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那么作者是怎样在文章的字里行间表达这种母子深情的呢？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精读课文：</w:t>
      </w:r>
      <w:r>
        <w:rPr>
          <w:sz w:val="24"/>
        </w:rPr>
        <w:t>（体验诉情）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在课文中找出描写母子情深的有关语句，先有感情地朗读，再把自己对作品的赏析、感悟和大家交流交流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学生活动，教师提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齐读第五小节，并做赏析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板书：细节描写：绘声绘色，描写细腻，结构严谨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过渡语：法国作家莫泊桑曾说过：“人世间最美丽的情景是出现在我们回忆母亲的时候”。有一首歌就能很好地表达这种意境。请同学们欣赏满文军的《懂你》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过渡语：看到同学们在听这首歌时很投入，老师也不禁想起了自己的母亲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 </w:t>
      </w:r>
      <w:r>
        <w:rPr>
          <w:sz w:val="24"/>
        </w:rPr>
        <w:t>幼时生病，母亲千里迢迢带我看病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 </w:t>
      </w:r>
      <w:r>
        <w:rPr>
          <w:sz w:val="24"/>
        </w:rPr>
        <w:t>母亲逝世后愧疚，自责的心情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板书：子欲孝而亲不在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过渡语：听了老师的讲述，同学们也一定有许多和母亲在一起的难忘时刻，请描述一个生活中你和母亲在一起的难忘的片段讲给同学们听一听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总结：在同学们的讲述中，我感觉到了同学们理解母爱了，我们中国人表达感情太含蓄，太内敛，有爱在心口难开，今天就让我们回去对妈妈大声说一句“妈妈，我爱你”好吗？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四、布置作业（作业传情）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有人说：爱要说出口，回家后，大声对妈妈说一声：“妈妈，我爱你”并把当时的情景记下来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>五、美文推荐：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《母亲不是圣人》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《母爱一滴是大海》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《爱如溪流》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记着做些读书笔记啊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10:00Z</dcterms:created>
  <dc:creator>Microsoft.com</dc:creator>
  <dc:description/>
  <cp:keywords/>
  <dc:language>en-US</dc:language>
  <cp:lastModifiedBy>雨林木风</cp:lastModifiedBy>
  <dcterms:modified xsi:type="dcterms:W3CDTF">2008-10-14T08:45:00Z</dcterms:modified>
  <cp:revision>12</cp:revision>
  <dc:subject/>
  <dc:title>                                  《我的母亲》教案</dc:title>
</cp:coreProperties>
</file>