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做中学”教学案例活动情景精彩片段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题名称：怎样使球不滚下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执教：周丽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评析：周丽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雅静</w:t>
      </w:r>
    </w:p>
    <w:p>
      <w:pPr>
        <w:pStyle w:val="TextBody"/>
        <w:spacing w:lineRule="exact" w:line="480"/>
        <w:ind w:right="-1772" w:firstLine="480"/>
        <w:rPr/>
      </w:pPr>
      <w:r>
        <w:rPr/>
        <w:t>活动背景：</w:t>
      </w:r>
    </w:p>
    <w:p>
      <w:pPr>
        <w:pStyle w:val="TextBody"/>
        <w:spacing w:lineRule="exact" w:line="480"/>
        <w:ind w:right="-1772" w:firstLine="480"/>
        <w:rPr/>
      </w:pPr>
      <w:r>
        <w:rPr/>
        <w:t>《怎样使球不滚下来》这则案例主要引导幼儿用一张纸来稳定滚动的球。一开始，</w:t>
      </w:r>
    </w:p>
    <w:p>
      <w:pPr>
        <w:pStyle w:val="TextBody"/>
        <w:spacing w:lineRule="exact" w:line="480"/>
        <w:rPr/>
      </w:pPr>
      <w:r>
        <w:rPr/>
        <w:t>孩子们设想了用多种材料来进行，如橡皮泥、木块、篓子等，后来在老师提出用纸来</w:t>
      </w:r>
    </w:p>
    <w:p>
      <w:pPr>
        <w:pStyle w:val="TextBody"/>
        <w:spacing w:lineRule="exact" w:line="480"/>
        <w:rPr/>
      </w:pPr>
      <w:r>
        <w:rPr/>
        <w:t>想办法后，他们又经过多次的探索和实验，用纸做出了各种稳定球的作品。在相互欣</w:t>
      </w:r>
    </w:p>
    <w:p>
      <w:pPr>
        <w:pStyle w:val="TextBody"/>
        <w:spacing w:lineRule="exact" w:line="480"/>
        <w:rPr/>
      </w:pPr>
      <w:r>
        <w:rPr/>
        <w:t>赏同伴的作品后，孩子们对这些作品都提出了自己不同的意见。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活动片段：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师：我们已经做出了许多种稳定球的作品，你们觉得哪些作品比较好呢？为什么？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1</w:t>
      </w:r>
      <w:r>
        <w:rPr>
          <w:sz w:val="24"/>
        </w:rPr>
        <w:t>：我觉得熊铭哲的作品比较好，因为他用纸做出了一个猪头，把红色的海洋球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放在猪头里，球就不滚了，而且还像猪的红舌头，很好。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2</w:t>
      </w:r>
      <w:r>
        <w:rPr>
          <w:sz w:val="24"/>
        </w:rPr>
        <w:t>：王灏做的大船也很好，它一下子能放很多球，别的作品只能稳住一个球。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3</w:t>
      </w:r>
      <w:r>
        <w:rPr>
          <w:sz w:val="24"/>
        </w:rPr>
        <w:t>：我觉得陈方舟做的才好呢！他就用纸包住了球，然后揉一下，球就不滚了，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很方便很方便的。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4</w:t>
      </w:r>
      <w:r>
        <w:rPr>
          <w:sz w:val="24"/>
        </w:rPr>
        <w:t>：张逸超做的也很方便呀，他用双面胶把纸粘成一个大袋子，很快的，而且还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可以装更多的球呢！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5</w:t>
      </w:r>
      <w:r>
        <w:rPr>
          <w:sz w:val="24"/>
        </w:rPr>
        <w:t>：叶锦鹏的也很好，看，他用纸围一个圈，把球顶在上面。真好看！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师：小朋友说的理由都很合理，现在，我们要给这些比较好的作品加星，最稳当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最方便的可以加</w:t>
      </w:r>
      <w:r>
        <w:rPr>
          <w:sz w:val="24"/>
        </w:rPr>
        <w:t>5</w:t>
      </w:r>
      <w:r>
        <w:rPr>
          <w:sz w:val="24"/>
        </w:rPr>
        <w:t>颗星，其次下来是</w:t>
      </w:r>
      <w:r>
        <w:rPr>
          <w:sz w:val="24"/>
        </w:rPr>
        <w:t>4</w:t>
      </w:r>
      <w:r>
        <w:rPr>
          <w:sz w:val="24"/>
        </w:rPr>
        <w:t>颗星、</w:t>
      </w:r>
      <w:r>
        <w:rPr>
          <w:sz w:val="24"/>
        </w:rPr>
        <w:t>3</w:t>
      </w:r>
      <w:r>
        <w:rPr>
          <w:sz w:val="24"/>
        </w:rPr>
        <w:t>颗星、</w:t>
      </w:r>
      <w:r>
        <w:rPr>
          <w:sz w:val="24"/>
        </w:rPr>
        <w:t>2</w:t>
      </w:r>
      <w:r>
        <w:rPr>
          <w:sz w:val="24"/>
        </w:rPr>
        <w:t>颗星、</w:t>
      </w:r>
      <w:r>
        <w:rPr>
          <w:sz w:val="24"/>
        </w:rPr>
        <w:t>1</w:t>
      </w:r>
      <w:r>
        <w:rPr>
          <w:sz w:val="24"/>
        </w:rPr>
        <w:t>颗星。谁来说说你的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意见？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3</w:t>
      </w:r>
      <w:r>
        <w:rPr>
          <w:sz w:val="24"/>
        </w:rPr>
        <w:t>：最方便的还是陈方舟的，他做的又快又好，可以加</w:t>
      </w:r>
      <w:r>
        <w:rPr>
          <w:sz w:val="24"/>
        </w:rPr>
        <w:t>5</w:t>
      </w:r>
      <w:r>
        <w:rPr>
          <w:sz w:val="24"/>
        </w:rPr>
        <w:t>颗星。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1</w:t>
      </w:r>
      <w:r>
        <w:rPr>
          <w:sz w:val="24"/>
        </w:rPr>
        <w:t>：我不同意。老师，陈方舟的作品也不能算最稳当，而且做的毛毛的，只能加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颗星。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6</w:t>
      </w:r>
      <w:r>
        <w:rPr>
          <w:sz w:val="24"/>
        </w:rPr>
        <w:t>：我觉得陈方舟的可以加</w:t>
      </w:r>
      <w:r>
        <w:rPr>
          <w:sz w:val="24"/>
        </w:rPr>
        <w:t>5</w:t>
      </w:r>
      <w:r>
        <w:rPr>
          <w:sz w:val="24"/>
        </w:rPr>
        <w:t>颗星，因为我们今天评的是又方便又稳当的作品，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不是评好看的作品。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7</w:t>
      </w:r>
      <w:r>
        <w:rPr>
          <w:sz w:val="24"/>
        </w:rPr>
        <w:t>：叶锦鹏和陈方舟的作品都很方便、很稳当，我觉得都可以加</w:t>
      </w:r>
      <w:r>
        <w:rPr>
          <w:sz w:val="24"/>
        </w:rPr>
        <w:t>5</w:t>
      </w:r>
      <w:r>
        <w:rPr>
          <w:sz w:val="24"/>
        </w:rPr>
        <w:t>颗星。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师：小朋友你们同意吗？他们的作品比其他的作品做起来是方便。那又怎样知道谁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的作品最稳当呢</w:t>
      </w:r>
      <w:r>
        <w:rPr>
          <w:sz w:val="24"/>
        </w:rPr>
        <w:t>?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幼</w:t>
      </w:r>
      <w:r>
        <w:rPr>
          <w:sz w:val="24"/>
        </w:rPr>
        <w:t>2</w:t>
      </w:r>
      <w:r>
        <w:rPr>
          <w:sz w:val="24"/>
        </w:rPr>
        <w:t>：老师，我有个办法，就是把他们的作品全部放在一张桌子上，然后用力摇一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摇，看看谁的球滚下来，就知道谁的作品最稳当了。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师：同意，这个办法真好！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（描述：老师请一幼儿上来进行实验，请这位幼儿用力摇一摇桌子，这时，其他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的幼儿一个个睁大了眼睛在观察，忽然，“扑通”一声，顶在用纸围成圈上的球掉了下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来）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师：结果出来了，谁的作品是最稳当的呢？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幼：陈方舟的作品，陈方舟的的作品！（孩子们欢呼雀跃起来）</w:t>
      </w:r>
    </w:p>
    <w:p>
      <w:pPr>
        <w:pStyle w:val="Normal"/>
        <w:spacing w:lineRule="exact" w:line="480"/>
        <w:ind w:right="-1772" w:firstLine="480"/>
        <w:rPr>
          <w:sz w:val="24"/>
        </w:rPr>
      </w:pPr>
      <w:r>
        <w:rPr>
          <w:sz w:val="24"/>
        </w:rPr>
        <w:t>分析与思考：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纲要》中提出评价应该是教师、幼儿、管理人员等各方面共同参与、相互支持与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合作的过程。因此，我们根据这一精神，在《怎样使球不滚下来》活动中积极鼓励幼儿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参与评价，并让幼儿成为评价的主体，在评价自己或同伴的作品过程中，孩子们仔细观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察，认真分析，提出了与众不同的见解、主张。这不仅培养了孩子们的观察能力，而且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还很好地发展了他们的分析判断能力。同时，在大胆表述、勇于质疑的过程中又促进了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他们个性的成长，当孩子们遇到争执矛盾时，我又把他们提出的问题再次抛给他们“我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们怎样才知道谁的作品最稳当呢”，这一问题的引出，给幼儿以新异的刺激，促使幼</w:t>
      </w:r>
      <w:r>
        <w:rPr>
          <w:sz w:val="24"/>
        </w:rPr>
        <w:t>2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提出通过实验来解决问题，在事实面前，孩子们终于诚服了。通过这一系列的评价活动，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不仅培养了孩子们大胆表述、判断评价的能力，而且在争执矛盾中，还培养了他们主动</w:t>
      </w:r>
    </w:p>
    <w:p>
      <w:pPr>
        <w:pStyle w:val="Normal"/>
        <w:spacing w:lineRule="exact" w:line="480"/>
        <w:ind w:right="-1772" w:hanging="0"/>
        <w:rPr>
          <w:sz w:val="24"/>
        </w:rPr>
      </w:pPr>
      <w:r>
        <w:rPr>
          <w:sz w:val="24"/>
        </w:rPr>
        <w:t>思考、解决问题的能力，让幼儿真正成为评价的主体，学习的主人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10:00Z</dcterms:created>
  <dc:creator> </dc:creator>
  <dc:description/>
  <dc:language>en-US</dc:language>
  <cp:lastModifiedBy>a</cp:lastModifiedBy>
  <dcterms:modified xsi:type="dcterms:W3CDTF">2004-03-08T05:10:00Z</dcterms:modified>
  <cp:revision>2</cp:revision>
  <dc:subject/>
  <dc:title>   课题名称：怎样使球不滚下来    执教：周丽芬   评析：周丽芬</dc:title>
</cp:coreProperties>
</file>