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二十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38"/>
        <w:gridCol w:w="6480"/>
        <w:gridCol w:w="1800"/>
        <w:gridCol w:w="1260"/>
        <w:gridCol w:w="2077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一、高二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区小学六年级期末质量监测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全市教研室主任工作会议（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一、高二、初中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全市教研室主任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教育局党员教育活动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提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分钟到会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一、高二、初中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工作考核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考核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一、高二、初中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班子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做好各岗位学期结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做好各岗位学期结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离退休同志迎新春茶话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工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大院迎新春联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同济大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年级期末考试（语文、物理、政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学期结束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寒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年级期末考试（数学、化学、历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年级期末考试（英语、生物、地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年级期末考试集中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5:00Z</dcterms:created>
  <dc:creator>user</dc:creator>
  <dc:description/>
  <cp:keywords/>
  <dc:language>en-US</dc:language>
  <cp:lastModifiedBy>user</cp:lastModifiedBy>
  <dcterms:modified xsi:type="dcterms:W3CDTF">2005-01-24T02:34:00Z</dcterms:modified>
  <cp:revision>13</cp:revision>
  <dc:subject/>
  <dc:title>常州市教育局教研室</dc:title>
</cp:coreProperties>
</file>