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姚体"/>
          <w:sz w:val="30"/>
          <w:szCs w:val="18"/>
        </w:rPr>
      </w:pPr>
      <w:r>
        <w:rPr>
          <w:rFonts w:eastAsia="方正姚体"/>
          <w:sz w:val="30"/>
        </w:rPr>
        <w:t>常州市初一年级“美文阅读”比赛参赛征文</w:t>
      </w:r>
    </w:p>
    <w:p>
      <w:pPr>
        <w:pStyle w:val="TextBodyIndent"/>
        <w:spacing w:before="280" w:after="280"/>
        <w:ind w:right="-2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济中学　初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班　钱崔华</w:t>
      </w:r>
    </w:p>
    <w:p>
      <w:pPr>
        <w:pStyle w:val="TextBodyIndent"/>
        <w:spacing w:before="280" w:after="280"/>
        <w:ind w:right="-21" w:hanging="0"/>
        <w:rPr>
          <w:sz w:val="28"/>
          <w:szCs w:val="18"/>
        </w:rPr>
      </w:pPr>
      <w:r>
        <w:rPr>
          <w:sz w:val="28"/>
          <w:szCs w:val="18"/>
        </w:rPr>
        <w:t>推荐文</w: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爱的另一种方式</w:t>
      </w:r>
    </w:p>
    <w:p>
      <w:pPr>
        <w:pStyle w:val="Normal"/>
        <w:ind w:firstLine="4480"/>
        <w:rPr>
          <w:rFonts w:eastAsia="仿宋_GB2312"/>
          <w:sz w:val="28"/>
        </w:rPr>
      </w:pPr>
      <w:r>
        <w:rPr>
          <w:sz w:val="28"/>
        </w:rPr>
        <w:t>佚名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个可爱的孩子走了，他是溺水死的。他出门的时候，对正在烧中饭的母亲说，他要到同学家复习功课。谁知他走出门后，就永远回不来了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那天，他和同学做完了功课，没有回家吃饭，而是在河边玩耍，却不知为何掉入了河中。等到有人发现，他们已在河里躺了很久了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孩子的父亲母亲在河边哭天抢地，但一切都晚了。孩子打捞上来，发现他紧紧地抓着同学的手。他的父亲用了很大的劲也无法让他们分开。记者来了，注意到了这个情节，他判定孩子是救同学才死的，因为他拉着同学的手。</w:t>
      </w:r>
    </w:p>
    <w:p>
      <w:pPr>
        <w:pStyle w:val="2"/>
        <w:spacing w:lineRule="exact" w:line="440"/>
        <w:rPr/>
      </w:pPr>
      <w:r>
        <w:rPr/>
        <w:t>这是一件十分感人的事，报纸第二天就刊出了这则新闻。在很短的时间内，全县的人都知道了这个可敬的小男孩的名字。不久，学校授予他优秀少先队员的称号。许多人自发地到男孩的家中慰问，他们送去了自己的心意。还有那位同学的父母，更是在男孩面前痛哭，他们说自己的孩子对不起男孩，更对不起他的父母。同样是父母，他们除了承受丧子之痛，又要承受良心上的不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这一切，对于男孩的父母来说，是一种安慰。但是，他们却时刻在怀疑，他们认为孩子不会去救人，因为，孩子从小就很怕水，也不会游泳。他不会冒险跳入河中救同学。他们想知道孩子是如何死的。带着疑问，他们一次次走访河边的住户，询问是否有人目击，终于有人告诉他们，有一个采桑的妇女可能知道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他们找到了那个妇女，妇女回忆说，那天她在摘桑叶，看到两个孩子再采桑葚，河边有一株野桑上结满了果实，我看到了一个孩子欠身摘河面上的桑葚，另一个孩子用手拉着他。过了一会儿，她发现两个孩子不见了，她以为他们离去了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男孩的父母在河边找到了那株桑树，果然桑树上，有一个十分明显的断枝痕迹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男孩的父母什么都明白了：他的孩子并没有在水中救同学，而是一起掉下去的。他们先到男孩的同学家里，向他的父母说明真相。然后又到报社说他们的报道错了。这种做法遇到了各种阻力，包括他们的亲属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但是，他们固执地一次又一次往报社和学校跑，请求公布孩子溺水的真相。他们说，他们不想让孩子在九泉之下有愧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他们的努力终于实现了，有关部门对此进行了更正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现在，全县的人都知道这样一对可敬的父母，他们用自己的方式，用一颗晶莹剔透的心灵告诉我们怎样去爱孩子，即使他们永远不再回来。</w:t>
      </w:r>
    </w:p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440"/>
        <w:ind w:firstLine="590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选自《读者》</w:t>
      </w:r>
      <w:r>
        <w:rPr>
          <w:rFonts w:eastAsia="楷体_GB2312"/>
          <w:b/>
          <w:bCs/>
          <w:sz w:val="28"/>
        </w:rPr>
        <w:t>2003</w:t>
      </w:r>
      <w:r>
        <w:rPr>
          <w:rFonts w:eastAsia="楷体_GB2312"/>
          <w:b/>
          <w:bCs/>
          <w:sz w:val="28"/>
        </w:rPr>
        <w:t>年</w:t>
      </w:r>
      <w:r>
        <w:rPr>
          <w:rFonts w:eastAsia="楷体_GB2312"/>
          <w:b/>
          <w:bCs/>
          <w:sz w:val="28"/>
        </w:rPr>
        <w:t>24</w:t>
      </w:r>
      <w:r>
        <w:rPr>
          <w:rFonts w:eastAsia="楷体_GB2312"/>
          <w:b/>
          <w:bCs/>
          <w:sz w:val="28"/>
        </w:rPr>
        <w:t>期）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</w:rPr>
        <w:t>推荐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2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《爱的另一种方式》记叙的是一个简单而又动人的故事：男孩和同学在游戏时葬身河底，其他人都以为男孩是舍己为人时遭到了不幸，给予了男孩很高的荣誉，只有孩子的父母，他们并没有因为男孩得到的荣誉而感到安慰，而是坚持查找出孩子死亡的真正原因，并克服各种阻力把事实公布于众。他们用自己的方式来表达对孩子的爱意，不想让孩子在九泉之下有愧。这个故事告诉了我们爱的力量是伟大而且又应该纯洁真诚的。表达爱的方式不计其数，也会因人而异。在世界上，爱是无处不在的，有人的地方就会有真情。在我们成长的过程中，我们能感受到许许多多的爱，领略别人向自己付出的真情，是幸福的，同时，向别人付出我们的真情，我们也一定感到快乐。让我们靠自己的力量，寻找出更多更完美的，更独特的方式来表达我们的爱。这篇文章的独特之处在于它的短小却含义隽永，虽没有记叙多少惊天动地的事迹，却于平常中见真情，用白描的是、手法诠释了人类对于爱的一种最动人心魄的理解。一个简单的故事，却道出了最朴实的道理。</w:t>
      </w:r>
    </w:p>
    <w:p>
      <w:pPr>
        <w:pStyle w:val="Normal"/>
        <w:ind w:firstLine="5903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指导老师：梁增红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字缩进 2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3:00Z</dcterms:created>
  <dc:creator>swz5</dc:creator>
  <dc:description/>
  <dc:language>en-US</dc:language>
  <cp:lastModifiedBy>user</cp:lastModifiedBy>
  <cp:lastPrinted>2004-01-15T16:50:00Z</cp:lastPrinted>
  <dcterms:modified xsi:type="dcterms:W3CDTF">2004-01-16T07:45:00Z</dcterms:modified>
  <cp:revision>3</cp:revision>
  <dc:subject/>
  <dc:title>常州市初一年级“美文阅读”比赛参赛征文</dc:title>
</cp:coreProperties>
</file>