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实施的核心是主体参与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省石家庄师范专科学校 王升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一、主体参与是现代课程场的关键因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现代课程不再是静态的内容，而是实现学生发展的动态场。传统课程论一般都是从静态的角度对课程进行分析研究的，这严重影响了课程实践的丰富性、生动性。课程一旦发生，就是一个动态化的过程。生动活泼的课程形态是由理解、沟通、主体参与、互动这四个活性因素构成的。它们既是形成课程机制不可或缺的因素，又是课程形态的基本内容，同时，它们也是对现代课程的一个总体描述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。课程的运行是建立在对意义符号理解的基础之上的。理解贯穿于课程的全部过程，决定着课程的一切形态。意义不通过个体的心理实现个体的内化，就不能达到课程主体对它的理解，课程的指令、反馈、调控、评价等也将无从发生。理解发生在课程主体的自身内部，它是单个主体在课程运行中的心理行为，是课程实施的心理学前提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2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沟通。只有个体的内显的理解行为，课程还是不能发生的。主体际的信息、情感的交流，即沟通是课程的发生学前提。这是因为没有沟通，主体际的理解就无法实现相互传达，课程也就不可能发生。沟通是理解的重要途径，是实现理解相互转换的重要机制，它实现了课程内容的主体际交流。其实，从主体性的角度理解课程，课程就是意义在师生、生生中创造与分享的一个过程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3)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体参与。课程作为一种发展性活动，必须人人主体参与才能顺利完成。参与是课程实施的起源性机制，个体如果不参与课程，课程就不会对其产生任何影响。课程运行中的主体参与强调学生个体的能动性，凸显学生个体在课程运行中的地位、作用才能使课程变得更具人文关怀，更具有效性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(4)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互动。互动指主体行为的因果性、依存性、共振性，课程就是主体间多元互动的结果。师生、生生互动会形成一个有利于学生发展的课程场。现代课程强调每个课程主体的自主性、能动性和创造性，任何一个学生的游离都不利于互动的形成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只有学生主体参与于课程系统中，才会有他们对课程内容、对活动等的理解；沟通是个体以主体参与为基础，在活动中的一种交流；互动首先需要个体学生的主体参与。因此，在理解、沟通、主体参与、互动这四个因素当中，主体参与居于核心地位，它是课程场产生的根本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二、主体参与创造现代课程的理想境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课程在运行时，由于参与程度与参与性质的不同，会表现出不同的境界。以知识为本位的课程，学生与课程内容一样处于缺乏主体参与的客体地位，这样的课程是一种较低境界的课程。以活动为本位的课程，由于没有重视学生的主体参与，往往会表现出为了活动而活动的形式主义弊端，也不是理想的课程境界。以主体参与为本位的课程，由于学生身体—心理—精神的高度投入，他们会有一种生命的体验，这才是现代课程观所认为的理想课程境界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以主体参与为本位的课程可以表示为：“学生—主体参与—活动—生命体验”。主体参与过程中的课程内容不单是教师与学生关系之介体，而是作为社会类主体的代表与课程主体的生命和情感沟通。师生在主体参与活动中与教学材料相遇，必然融为一体，产生积极的相互作用。教师与学生不是简单对立的主客体关系，而是具有鲜明的主体间性。在这个系统中，学生通过对课程运行中一系列活动的参与体验着一种生命的意义，或者说他们是用这种活动诠释着生命的价值，表达着生命的激情。因此，主体参与过程就是学生生命体验的过程，这种体验使学生在课程运行中不断获得发展自己的动力。主体对生命的体验有感性与理性两个层次，如果学生可以从这两个层次体验课程的生命乐趣，他们就会成熟得较快。只有体验才能使课程运行中知识经验的掌握具有很强的生命性特点，而且体验本身还具有激活知识结构的功能。在体验中，现代课程强调主客二体的自然融合，物我两忘代替了主客分离。 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三、主体参与蕴涵现代课程的重要理念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首先，主体参与蕴涵着现代课程的基石——活动。主体参与与活动有着非常密切的联系，活动是它的目的、对象与内容，离开了活动就谈不上主体参与，它昭示着人在活动中的能动性、自为性。活动不会自动地产生在主体面前，正是人的主体参与才使活动成为活动，成为展示人、发展人的重要途径。主体参与强调学生对活动的亲自性、卷入性，它表征着学生个体对课程实践的一种态度与方式。主体参与是对活动的创造、运演，它决定着活动的方向、性质以及结果，使活动具有较强的建构性。参与是前提，决定着活动的始发；参与是过程，决定着活动的质量。现代课程所提倡的就是主体参与基础上的活动，活动基础上的发展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其次，主体参与蕴涵着现代课程的重要保证——民主。教师与学生之间的关系状态基本上有两种：一是间离的，一是和谐的。间离的关系，即师生之间存在着较大的心理距离，有一定的心理对立、对抗。主要表现为：态度分歧，即态度很不相同，甚至完全相反；兴趣背离，教者与学者有着完全不同的兴奋点。师生关系民主是师生关系和谐的重要保证，要使学生在课程运行中主体参与，师生关系必须是民主性的，否则，学生的参与就不是主体性参与，而是被动、消极的参与。在课程进行中，教师应当放弃外在性权威，努力形成以知识素养与人格魅力为内容，以与人为善、和蔼可亲为外部特征的内在性权威，与学生平等相待，这样才能形成有利于学生主体参与的人际关系氛围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　　再次，主体参与蕴涵着现代课程的重要策略——自由。马克思认为，只有充分具备自由发展的条件，才可能实现每一个人自由人格的发展。自由必然意味着一种力量，一种每一个人想做任何事情的或满足人们希望的有效力量；表现在人与人的关系上，自由就是个体自主地把握自我的状态，即个人对他人或组织的强制性影响的摆脱。在课程实践中，我们感到，那些让学生主体参与的教师，必然能够给学生一定的自由。课程参与中的自由是指学生自主而非强制地学习的一种状态，它可以分为内在自由与人身自由。人身自由，指在课程运行中教师允许学生随意走动，相互交谈，学生可以选择他们想做的事，能够按照他们的意愿参与课程实践；内在自由指学生智力上、情感上和道德上的自由。有利于学生主体参与的课程实践就必须既有人身自由，又有内在自由。自由意味着权力与责任，学生是具有独立人格的课程主体，他们应该有自主性参与课程的权力。学生的责任感往往是在他们自主性活动中培养起来的，同时，学生在课程运行中要主体参与就必须有一定的自主权，也必须承担一定的责任。没有自主权，就不会产生主体参与；没有责任，主体参与就失去了效果。自由不等于自流，不是没有任务，没有目的，不受教师的指导等。学生的自由是相对的，而不是绝对的。现代课程观认为，学生的权力表现在他们可以选择课题、选择研究方法、选择合作对象等方面。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4"/>
              <w:gridCol w:w="8291"/>
              <w:gridCol w:w="525"/>
            </w:tblGrid>
            <w:tr>
              <w:trPr/>
              <w:tc>
                <w:tcPr>
                  <w:tcW w:w="184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291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hyperlink r:id="rId2" w:tgtFrame="blank">
                    <w:r>
                      <w:rPr>
                        <w:rStyle w:val="InternetLink"/>
                        <w:rFonts w:ascii="宋体;SimSun" w:hAnsi="宋体;SimSun" w:cs="宋体;SimSun"/>
                        <w:color w:val="0000CC"/>
                        <w:kern w:val="0"/>
                        <w:sz w:val="18"/>
                        <w:szCs w:val="18"/>
                      </w:rPr>
                      <w:t>中国教育报</w:t>
                    </w:r>
                  </w:hyperlink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yb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8:59:00Z</dcterms:created>
  <dc:creator>quxiaofeng</dc:creator>
  <dc:description/>
  <dc:language>en-US</dc:language>
  <cp:lastModifiedBy>quxiaofeng</cp:lastModifiedBy>
  <dcterms:modified xsi:type="dcterms:W3CDTF">2005-01-26T09:00:00Z</dcterms:modified>
  <cp:revision>2</cp:revision>
  <dc:subject/>
  <dc:title/>
</cp:coreProperties>
</file>