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eastAsia="华文细黑" w:cs="华文细黑" w:ascii="华文细黑" w:hAnsi="华文细黑"/>
          <w:b/>
          <w:sz w:val="24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3420"/>
        <w:gridCol w:w="1620"/>
        <w:gridCol w:w="3717"/>
        <w:gridCol w:w="15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外国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：作文指导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想像</w:t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①能力训练的预设与生成；②写作方略研究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钟晓群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一全体语文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兰陵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：图形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百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八年级数学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三研究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A Unit2 Main task</w:t>
            </w:r>
            <w:r>
              <w:rPr>
                <w:rFonts w:ascii="宋体;SimSun" w:hAnsi="宋体;SimSun" w:cs="宋体;SimSun"/>
              </w:rPr>
              <w:t>（周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  <w:r>
              <w:rPr/>
              <w:t>4-6</w:t>
            </w:r>
            <w:r>
              <w:rPr/>
              <w:t>课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政治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七年级教材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初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  <w:r>
              <w:rPr/>
              <w:t>4-6</w:t>
            </w:r>
            <w:r>
              <w:rPr/>
              <w:t>课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政治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八年级教材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龙虎塘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课《用微粒的观点看物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区、新北区各校教研组长、全体初中青化会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路桥或江南商场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路到龙虎塘站下或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路到龙虎塘站下即可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优秀课参赛教师商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达宇、陆志英、李娜、张培贤、</w:t>
            </w:r>
            <w:r>
              <w:rPr>
                <w:rFonts w:cs="Arial"/>
                <w:szCs w:val="27"/>
              </w:rPr>
              <w:t>戴文娟、</w:t>
            </w:r>
            <w:r>
              <w:rPr/>
              <w:t>刘源、洑涛、</w:t>
            </w:r>
            <w:r>
              <w:rPr>
                <w:rFonts w:cs="Arial"/>
                <w:szCs w:val="20"/>
              </w:rPr>
              <w:t>陈茹吉、</w:t>
            </w:r>
            <w:r>
              <w:rPr>
                <w:bCs/>
                <w:color w:val="000000"/>
                <w:szCs w:val="32"/>
              </w:rPr>
              <w:t>庄丽娟、</w:t>
            </w:r>
            <w:r>
              <w:rPr/>
              <w:t>韩玉萍、屠敏、蒋洁、李力、陈志伟、黄秋琴、</w:t>
            </w:r>
            <w:r>
              <w:rPr>
                <w:rFonts w:ascii="Arial" w:hAnsi="Arial" w:cs="Arial"/>
                <w:sz w:val="20"/>
                <w:szCs w:val="20"/>
              </w:rPr>
              <w:t>史玉珍、</w:t>
            </w:r>
            <w:r>
              <w:rPr/>
              <w:t>陈薇、刘旸、江勇利、</w:t>
            </w:r>
            <w:r>
              <w:rPr>
                <w:rFonts w:ascii="Arial" w:hAnsi="Arial" w:cs="Arial"/>
                <w:sz w:val="20"/>
                <w:szCs w:val="20"/>
              </w:rPr>
              <w:t>曹惠新、章雪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课题组活动（研究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低年级课堂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部分四年级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4:00Z</dcterms:created>
  <dc:creator>微软用户</dc:creator>
  <dc:description/>
  <dc:language>en-US</dc:language>
  <cp:lastModifiedBy>lp</cp:lastModifiedBy>
  <cp:lastPrinted>2007-09-14T16:21:00Z</cp:lastPrinted>
  <dcterms:modified xsi:type="dcterms:W3CDTF">2007-10-08T02:39:00Z</dcterms:modified>
  <cp:revision>22</cp:revision>
  <dc:subject/>
  <dc:title>常州市教育教研室2006—2007学年度第一学期第三周教研活动安排</dc:title>
</cp:coreProperties>
</file>