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316"/>
        <w:jc w:val="left"/>
        <w:rPr>
          <w:b/>
          <w:b/>
          <w:sz w:val="44"/>
          <w:szCs w:val="44"/>
        </w:rPr>
      </w:pPr>
      <w:r>
        <w:rPr>
          <w:b/>
          <w:sz w:val="44"/>
          <w:szCs w:val="44"/>
        </w:rPr>
        <w:t>音乐活动与幼儿文学的融合</w:t>
      </w:r>
    </w:p>
    <w:p>
      <w:pPr>
        <w:pStyle w:val="Normal"/>
        <w:widowControl/>
        <w:ind w:firstLine="1316"/>
        <w:jc w:val="left"/>
        <w:rPr>
          <w:rFonts w:ascii="宋体;SimSun" w:hAnsi="宋体;SimSun" w:cs="宋体;SimSun"/>
          <w:b/>
          <w:b/>
          <w:color w:val="000000"/>
          <w:kern w:val="0"/>
          <w:sz w:val="44"/>
          <w:szCs w:val="44"/>
        </w:rPr>
      </w:pPr>
      <w:r>
        <w:rPr>
          <w:rFonts w:eastAsia="Times New Roman"/>
          <w:b/>
          <w:sz w:val="44"/>
          <w:szCs w:val="44"/>
        </w:rPr>
        <w:t xml:space="preserve">              </w:t>
      </w:r>
      <w:r>
        <w:rPr/>
        <w:t>武进鸣凰中心幼儿园</w:t>
      </w:r>
      <w:r>
        <w:rPr>
          <w:rFonts w:eastAsia="Times New Roman"/>
        </w:rPr>
        <w:t xml:space="preserve">   </w:t>
      </w:r>
      <w:r>
        <w:rPr/>
        <w:t>韦超</w:t>
      </w:r>
    </w:p>
    <w:p>
      <w:pPr>
        <w:pStyle w:val="Normal"/>
        <w:widowControl/>
        <w:ind w:firstLine="48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 w:val="24"/>
        </w:rPr>
        <w:t>摘要：音乐活动和幼儿文学活动是孩子在幼儿园接触较多的艺术形式，然而，情感又是两者的共同之处，因此两者之间有融合的价值，可以相互互补。首先，我们尝试在幼儿文学作品中将音乐有机渗透，通过音乐的烘托，让幼儿真正体验艺术的意境；其次，在音乐欣赏中，我们尝试运用幼儿文学作品帮助幼儿体验，同时，幼儿在音乐欣赏也能够根据音乐进行文学作品的创编，二者是相互促进的；最后，我们可以运用文学作品帮助孩子进行节奏的体验。总而言之，准确地把握二者的共同点，能将它们完美结合，让幼儿更好地体验艺术的情趣和魅力。</w:t>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 w:val="24"/>
        </w:rPr>
        <w:t>关键词：融合  体验  情感</w:t>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 w:val="24"/>
        </w:rPr>
        <w:t>音乐，作为幼儿艺术教育的实施途径，它具备发挥情感教育的功能，在活动中我们应重视幼儿的情感体验和态度倾向。然而，在幼儿园，幼儿文学作品作为孩子们最常见的、最喜欢的教育形式出现，我发现，在音乐教育的过程中，文学作品越来越多地和音乐发生有机的联系，这种相互的补充，并不是简单的拼合而是一种有机的融合。</w:t>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 w:val="24"/>
        </w:rPr>
        <w:t>一、音乐作为幼儿文学作品的背景</w:t>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 w:val="24"/>
        </w:rPr>
        <w:t>按照艺术心理学的解释，所谓艺术品就是一种有意境的形式。然而，文学作品和音乐两者，让幼儿以单一的形式去把握它们都是略显吃力的，因为单一的形式对幼儿来说，需要具备的艺术能力过高，幼儿往往无法通过一种艺术形式真正体验艺术本身的魅力、意境。所以，我们可以将文学作品、音乐二者有机结合，准确把握音乐和文学的共同之处，达到事半功倍的效果。</w:t>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 w:val="24"/>
        </w:rPr>
        <w:t>诗歌与音乐</w:t>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 w:val="24"/>
        </w:rPr>
        <w:t>我们都知道，文学作品中的诗歌都是重点突出了自身的意境，也需要幼儿去感受诗歌中的情感、语境。比如，诗歌《太阳和月亮》，它体现了白天和夜晚不同的特点，让孩子去体验白天的热闹，夜晚的宁静，我觉得，我们就可以在诗歌的学习和体验过程中，选择相应的音乐，让音乐作为这首诗歌的背静，通过音乐的烘托，让幼儿全方位地进行体验。</w:t>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 w:val="24"/>
        </w:rPr>
        <w:t>故事与音乐</w:t>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 w:val="24"/>
        </w:rPr>
        <w:t>在故事教学中，我们也可以根据故事情节的变化选择合适的音乐，让故事和音乐自然结合。比如，在《小灰老鼠的故事》中，故事的结构是：小老鼠和它的朋友在一起快活地跳舞、游戏，朋友走后它很寂寞，它听到了它的朋友们的脚步声，最后，它又和朋友们快乐地舞蹈了。我将故事分为了三段，为了能充分配合故事，我们用电子琴或钢琴进行演奏，第一段我选取来了《加沃特舞曲》中</w:t>
      </w:r>
      <w:r>
        <w:rPr>
          <w:rFonts w:cs="宋体;SimSun" w:ascii="宋体;SimSun" w:hAnsi="宋体;SimSun"/>
          <w:color w:val="000000"/>
          <w:kern w:val="0"/>
          <w:sz w:val="24"/>
        </w:rPr>
        <w:t>A</w:t>
      </w:r>
      <w:r>
        <w:rPr>
          <w:rFonts w:ascii="宋体;SimSun" w:hAnsi="宋体;SimSun" w:cs="宋体;SimSun"/>
          <w:color w:val="000000"/>
          <w:kern w:val="0"/>
          <w:sz w:val="24"/>
        </w:rPr>
        <w:t>段，第二段我利用电子琴的音效进行相应的伴奏，小老鼠不同的朋友到来时音乐的节奏、效果是不一样的，教师可根据具体内容作相应的创编，第三段重复第一段的音乐。这样将故事和音乐完全融合，音乐作为故事的背景，而故事也为理解音乐作了一个很好的情境。在故事教学中还可以根据故事的情节加上必要的音乐，让故事的意境在音乐的烘托下更加精彩，让幼儿的理解更加深刻，真正达到艺术教育的审美目的。</w:t>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 w:val="24"/>
        </w:rPr>
        <w:t>二、音乐欣赏与幼儿文学</w:t>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 w:val="24"/>
        </w:rPr>
        <w:t>故事伴随着幼儿的成长，因此，幼儿有丰富的故事经验。教师可将音乐欣赏与故事相结合，使音乐欣赏不仅局限于纯音乐方面的体验，而是与一些幼儿文学相结合，增加幼儿欣赏的趣味性、个性化。</w:t>
      </w:r>
    </w:p>
    <w:p>
      <w:pPr>
        <w:pStyle w:val="Normal"/>
        <w:widowControl/>
        <w:ind w:firstLine="480"/>
        <w:jc w:val="left"/>
        <w:rPr>
          <w:rFonts w:ascii="宋体;SimSun" w:hAnsi="宋体;SimSun" w:cs="宋体;SimSun"/>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利用文学作品帮助幼儿理解音乐</w:t>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 w:val="24"/>
        </w:rPr>
        <w:t>在欣赏过程中，如果单纯地进行音乐欣赏比较抽象，而文学作品（故事、儿歌）以形象的人物、情节帮助幼儿理解。所以，我们可以借助创编出的一个个精彩的幼儿文学作品，如：故事、诗歌、儿歌帮助幼儿理解音乐，让我们利用多种感知通道来对音乐进行全方位的研究。</w:t>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 w:val="24"/>
        </w:rPr>
        <w:t>比如，在欣赏《闪烁的小星变奏曲》时，利用的就是美国现代童话故事《小马化装服》，实际上它应该被看作是一篇以小黑马为主题形象的“变奏文学”作品，活动中，教师在讲述故事小马化装成不同的样子（第一次将草帽戴在头上、第二次把床单盖在头上、第三次把木桶扣在头上，最后穿着自己平时的衣服）时，教师将原来的《闪烁的小星》用另一种变奏的方式进行伴奏，前三次都进行了变奏，最后一次恢复原奏。我们是希望通过音乐与文学形式感受活动中的相互强化的利益，引导幼儿去体验这种变奏艺术的美妙之处。</w:t>
      </w:r>
    </w:p>
    <w:p>
      <w:pPr>
        <w:pStyle w:val="Normal"/>
        <w:widowControl/>
        <w:ind w:firstLine="480"/>
        <w:jc w:val="left"/>
        <w:rPr>
          <w:rFonts w:ascii="宋体;SimSun" w:hAnsi="宋体;SimSun" w:cs="宋体;SimSun"/>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在理解音乐的基础上让幼儿尝试文学作品的创编</w:t>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 w:val="24"/>
        </w:rPr>
        <w:t>同时，我们也鼓励幼儿在欣赏音乐的基础上，进行大胆地想象，根据音乐创编故事，让幼儿以喜欢的方式体验音乐，培养自主欣赏音乐的能力。</w:t>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 w:val="24"/>
        </w:rPr>
        <w:t>首先，教师要在充分地欣赏音乐的基础上，感受音乐的整体风格和结构后，为幼儿提供创编活动。幼儿故事创编并不是没有依据的空洞编造，它必须建立在对音乐充分感受的基础上，根据音乐的风格来想象音乐中的故事。如，《音乐的瞬间》的音乐欣赏活动，教师在平时自由活动后都播放这首曲子，让幼儿熟悉。在一次活动中，教师就与幼儿共同欣赏这首乐曲，感受曲子的风格是轻快的，并了解乐曲三段体的结构。有了幼儿对乐曲的大致了解，为幼儿有的放矢地创编故事提供了基础。幼儿根据音乐创编故事，幼儿的想象力和创造力得到了充分地发挥。教师可以作相应的引导，教师抓住曲子欢快的风格，启发幼儿想象“森林里会发生什么事？”有的想是兔子在跳，鸭子在走，青蛙在唱歌。经过进一步引导“他们会去做什么？”有的幼儿说，他们会去开联欢会，表演节目。紧接着教师就让幼儿欣赏音乐的中间部分，让幼儿听听，它们会表演什么就节目？突出欣赏的重点，将乐曲的第二部分单独让那个幼儿想象，留给幼儿自由想象的空间。对于乐曲第三部分的欣赏创编，必须要抓住</w:t>
      </w:r>
      <w:r>
        <w:rPr>
          <w:rFonts w:cs="宋体;SimSun" w:ascii="宋体;SimSun" w:hAnsi="宋体;SimSun"/>
          <w:color w:val="000000"/>
          <w:kern w:val="0"/>
          <w:sz w:val="24"/>
        </w:rPr>
        <w:t>ABA</w:t>
      </w:r>
      <w:r>
        <w:rPr>
          <w:rFonts w:ascii="宋体;SimSun" w:hAnsi="宋体;SimSun" w:cs="宋体;SimSun"/>
          <w:color w:val="000000"/>
          <w:kern w:val="0"/>
          <w:sz w:val="24"/>
        </w:rPr>
        <w:t>的曲式结构，提示幼儿所创编的内容要与第一部分基本一致。因此，幼儿就创编小动物们都想回家了，恢复到第一段时小动物们的行为。</w:t>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 w:val="24"/>
        </w:rPr>
        <w:t>将音乐的旋律结构引导幼儿创编故事，让幼儿以创编故事的形式深入了解、欣赏乐曲，充分发挥幼儿的想象，体现幼儿的主题意识，让音乐欣赏和文学形式真正共同促进、强化。</w:t>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 w:val="24"/>
        </w:rPr>
        <w:t>三、节奏与幼儿文学</w:t>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 w:val="24"/>
        </w:rPr>
        <w:t>尝试把音乐中的节奏体验用于幼儿文学教学之中，以提高幼儿对文学作品的熟悉程度和理解能力，同时也能自然地培养幼儿的节奏能力。</w:t>
      </w:r>
    </w:p>
    <w:p>
      <w:pPr>
        <w:pStyle w:val="Normal"/>
        <w:widowControl/>
        <w:ind w:firstLine="480"/>
        <w:jc w:val="left"/>
        <w:rPr>
          <w:rFonts w:ascii="宋体;SimSun" w:hAnsi="宋体;SimSun" w:cs="宋体;SimSun"/>
          <w:kern w:val="0"/>
          <w:szCs w:val="21"/>
        </w:rPr>
      </w:pPr>
      <w:r>
        <w:rPr>
          <w:rFonts w:cs="宋体;SimSun" w:ascii="宋体;SimSun" w:hAnsi="宋体;SimSun"/>
          <w:color w:val="000000"/>
          <w:kern w:val="0"/>
          <w:sz w:val="24"/>
        </w:rPr>
        <w:t>1.</w:t>
      </w:r>
      <w:r>
        <w:rPr>
          <w:rFonts w:ascii="宋体;SimSun" w:hAnsi="宋体;SimSun" w:cs="宋体;SimSun"/>
          <w:color w:val="000000"/>
          <w:kern w:val="0"/>
          <w:sz w:val="24"/>
        </w:rPr>
        <w:t>挖掘文学作品与音乐节奏的共性</w:t>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 w:val="24"/>
        </w:rPr>
        <w:t>幼儿由于年龄小，他们对节奏的感受、理解和表现的能力较弱。幼儿文学作品中的象声词能够简单、直接地体现出节奏。因此，如在学习诗歌《手指谣》时，儿歌中的“叽叽叽”“咚咚咚”“嚓嚓礤”等象声词，是可以用节奏“</w:t>
      </w:r>
      <w:r>
        <w:rPr>
          <w:rFonts w:cs="宋体;SimSun" w:ascii="宋体;SimSun" w:hAnsi="宋体;SimSun"/>
          <w:color w:val="000000"/>
          <w:kern w:val="0"/>
          <w:sz w:val="24"/>
        </w:rPr>
        <w:t>XXX”</w:t>
      </w:r>
      <w:r>
        <w:rPr>
          <w:rFonts w:ascii="宋体;SimSun" w:hAnsi="宋体;SimSun" w:cs="宋体;SimSun"/>
          <w:color w:val="000000"/>
          <w:kern w:val="0"/>
          <w:sz w:val="24"/>
        </w:rPr>
        <w:t>来表示。</w:t>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 w:val="24"/>
        </w:rPr>
        <w:t>和简单的象声词相比，故事情节的节奏幼儿相对较难体验。我挑选了一些国外经典的动画片片段作为故事情节节奏体验的材料，如《狮子王》中的一些具有强烈情节变化的片段。在欣赏的时候，我着重指导幼儿将故事变化与背景音乐结合着看，引导他们初步感受音乐背景中的节奏效果对故事情节的推动和造势作用。</w:t>
      </w:r>
    </w:p>
    <w:p>
      <w:pPr>
        <w:pStyle w:val="Normal"/>
        <w:widowControl/>
        <w:ind w:firstLine="480"/>
        <w:jc w:val="left"/>
        <w:rPr>
          <w:rFonts w:ascii="宋体;SimSun" w:hAnsi="宋体;SimSun" w:cs="宋体;SimSun"/>
          <w:kern w:val="0"/>
          <w:szCs w:val="21"/>
        </w:rPr>
      </w:pPr>
      <w:r>
        <w:rPr>
          <w:rFonts w:cs="宋体;SimSun" w:ascii="宋体;SimSun" w:hAnsi="宋体;SimSun"/>
          <w:color w:val="000000"/>
          <w:kern w:val="0"/>
          <w:sz w:val="24"/>
        </w:rPr>
        <w:t>2.</w:t>
      </w:r>
      <w:r>
        <w:rPr>
          <w:rFonts w:ascii="宋体;SimSun" w:hAnsi="宋体;SimSun" w:cs="宋体;SimSun"/>
          <w:color w:val="000000"/>
          <w:kern w:val="0"/>
          <w:sz w:val="24"/>
        </w:rPr>
        <w:t>运用多种表现形式，体验作品中的节奏</w:t>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 w:val="24"/>
        </w:rPr>
        <w:t>采用多种形式体验节奏并且将其表现出来，加深对文学作品中角色、情节的理解以及对各种节奏的体验。</w:t>
      </w:r>
    </w:p>
    <w:p>
      <w:pPr>
        <w:pStyle w:val="Normal"/>
        <w:widowControl/>
        <w:ind w:firstLine="480"/>
        <w:jc w:val="left"/>
        <w:rPr>
          <w:rFonts w:ascii="宋体;SimSun" w:hAnsi="宋体;SimSun" w:cs="宋体;SimSun"/>
          <w:kern w:val="0"/>
          <w:szCs w:val="21"/>
        </w:rPr>
      </w:pPr>
      <w:r>
        <w:rPr>
          <w:rFonts w:cs="宋体;SimSun" w:ascii="宋体;SimSun" w:hAnsi="宋体;SimSun"/>
          <w:color w:val="000000"/>
          <w:kern w:val="0"/>
          <w:sz w:val="24"/>
        </w:rPr>
        <w:t>1</w:t>
      </w:r>
      <w:r>
        <w:rPr>
          <w:rFonts w:ascii="宋体;SimSun" w:hAnsi="宋体;SimSun" w:cs="宋体;SimSun"/>
          <w:color w:val="000000"/>
          <w:kern w:val="0"/>
          <w:sz w:val="24"/>
        </w:rPr>
        <w:t>．进行简单的配器活动，让幼儿运用不同的乐器、节奏展现故事中的角色特征。如在故事《胖胖熊和小老鼠》的活动中，幼儿在理解了胖胖熊笨重，走起路来慢吞吞的，而小老鼠的角色特征是机灵、活泼，他们选择乐器、创编节奏、合作表演，用铃鼓表现胖胖熊走路的样子，用圆舞板表现小老鼠走路的样子，通过对节奏的培养也体验了角色的特点。</w:t>
      </w:r>
    </w:p>
    <w:p>
      <w:pPr>
        <w:pStyle w:val="Normal"/>
        <w:widowControl/>
        <w:ind w:firstLine="480"/>
        <w:jc w:val="left"/>
        <w:rPr>
          <w:rFonts w:ascii="宋体;SimSun" w:hAnsi="宋体;SimSun" w:cs="宋体;SimSun"/>
          <w:kern w:val="0"/>
          <w:szCs w:val="21"/>
        </w:rPr>
      </w:pPr>
      <w:r>
        <w:rPr>
          <w:rFonts w:cs="宋体;SimSun" w:ascii="宋体;SimSun" w:hAnsi="宋体;SimSun"/>
          <w:color w:val="000000"/>
          <w:kern w:val="0"/>
          <w:sz w:val="24"/>
        </w:rPr>
        <w:t>2</w:t>
      </w:r>
      <w:r>
        <w:rPr>
          <w:rFonts w:ascii="宋体;SimSun" w:hAnsi="宋体;SimSun" w:cs="宋体;SimSun"/>
          <w:color w:val="000000"/>
          <w:kern w:val="0"/>
          <w:sz w:val="24"/>
        </w:rPr>
        <w:t>．让幼儿为声音特点设计节奏。如故事《熊跳舞》，我以“小熊找同伴跳舞”为故事情节，让幼儿探索故事中小熊和不同的小动物跳舞时发出各种不同的声音特点，并且设计相应的节奏。如小熊和小蜜蜂跳舞时发出的声音，引导幼儿尝试用快的节奏表现︱</w:t>
      </w:r>
      <w:r>
        <w:rPr>
          <w:rFonts w:cs="宋体;SimSun" w:ascii="宋体;SimSun" w:hAnsi="宋体;SimSun"/>
          <w:color w:val="000000"/>
          <w:kern w:val="0"/>
          <w:sz w:val="24"/>
          <w:u w:val="single"/>
        </w:rPr>
        <w:t>XX</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XX</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XX</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XX</w:t>
      </w:r>
      <w:r>
        <w:rPr>
          <w:rFonts w:ascii="宋体;SimSun" w:hAnsi="宋体;SimSun" w:cs="宋体;SimSun"/>
          <w:color w:val="000000"/>
          <w:kern w:val="0"/>
          <w:sz w:val="24"/>
        </w:rPr>
        <w:t>︱；小熊和大象跳舞时发出的声音，引导幼儿尝试用慢的节奏表现︱</w:t>
      </w:r>
      <w:r>
        <w:rPr>
          <w:rFonts w:cs="宋体;SimSun" w:ascii="宋体;SimSun" w:hAnsi="宋体;SimSun"/>
          <w:color w:val="000000"/>
          <w:kern w:val="0"/>
          <w:sz w:val="24"/>
        </w:rPr>
        <w:t>X – X–</w:t>
      </w:r>
      <w:r>
        <w:rPr>
          <w:rFonts w:ascii="宋体;SimSun" w:hAnsi="宋体;SimSun" w:cs="宋体;SimSun"/>
          <w:color w:val="000000"/>
          <w:kern w:val="0"/>
          <w:sz w:val="24"/>
        </w:rPr>
        <w:t>︱；小熊和自己的熊伙伴跳舞时发出的声音，幼儿尝试用不快不慢的节奏表现︱</w:t>
      </w:r>
      <w:r>
        <w:rPr>
          <w:rFonts w:cs="宋体;SimSun" w:ascii="宋体;SimSun" w:hAnsi="宋体;SimSun"/>
          <w:color w:val="000000"/>
          <w:kern w:val="0"/>
          <w:sz w:val="24"/>
        </w:rPr>
        <w:t>X X X X</w:t>
      </w:r>
      <w:r>
        <w:rPr>
          <w:rFonts w:ascii="宋体;SimSun" w:hAnsi="宋体;SimSun" w:cs="宋体;SimSun"/>
          <w:color w:val="000000"/>
          <w:kern w:val="0"/>
          <w:sz w:val="24"/>
        </w:rPr>
        <w:t>︱。让节奏和故事有机地融合在一起。</w:t>
      </w:r>
    </w:p>
    <w:p>
      <w:pPr>
        <w:pStyle w:val="Normal"/>
        <w:widowControl/>
        <w:jc w:val="left"/>
        <w:rPr>
          <w:rFonts w:ascii="宋体;SimSun" w:hAnsi="宋体;SimSun" w:cs="宋体;SimSun"/>
          <w:kern w:val="0"/>
          <w:sz w:val="24"/>
        </w:rPr>
      </w:pPr>
      <w:r>
        <w:rPr>
          <w:rFonts w:eastAsia="Times New Roman"/>
          <w:kern w:val="0"/>
          <w:sz w:val="24"/>
        </w:rPr>
        <w:t xml:space="preserve">     </w:t>
      </w:r>
      <w:r>
        <w:rPr>
          <w:rFonts w:ascii="Calibri" w:hAnsi="Calibri" w:cs="宋体;SimSun"/>
          <w:kern w:val="0"/>
          <w:sz w:val="24"/>
        </w:rPr>
        <w:t>情感时音乐和文学融合的关键，而音乐时最易于表达、激发情感的艺术，只有准确地把握文学和音乐的共同之处，才能将他们完美地结合，实现“心随灵动、心灵合一”的融合。</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1T07:12:00Z</dcterms:created>
  <dc:creator>a</dc:creator>
  <dc:description/>
  <cp:keywords/>
  <dc:language>en-US</dc:language>
  <cp:lastModifiedBy>User</cp:lastModifiedBy>
  <dcterms:modified xsi:type="dcterms:W3CDTF">2000-09-12T02:21:00Z</dcterms:modified>
  <cp:revision>4</cp:revision>
  <dc:subject/>
  <dc:title/>
</cp:coreProperties>
</file>