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</w:rPr>
        <w:t>江苏省第</w:t>
      </w:r>
      <w:r>
        <w:rPr>
          <w:rFonts w:eastAsia="黑体;SimHei" w:cs="宋体;SimSun" w:ascii="黑体;SimHei" w:hAnsi="黑体;SimHei"/>
          <w:b/>
          <w:bCs/>
          <w:kern w:val="0"/>
          <w:sz w:val="30"/>
        </w:rPr>
        <w:t>6</w:t>
      </w:r>
      <w:r>
        <w:rPr>
          <w:rFonts w:ascii="黑体;SimHei" w:hAnsi="黑体;SimHei" w:cs="宋体;SimSun" w:eastAsia="黑体;SimHei"/>
          <w:b/>
          <w:bCs/>
          <w:kern w:val="0"/>
          <w:sz w:val="30"/>
        </w:rPr>
        <w:t>届民间美术进课堂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特色活动交流汇报</w:t>
      </w:r>
    </w:p>
    <w:p>
      <w:pPr>
        <w:pStyle w:val="Normal"/>
        <w:jc w:val="center"/>
        <w:rPr/>
      </w:pPr>
      <w:r>
        <w:rPr/>
        <w:t>常州市钟楼实验中学：姜燕青</w:t>
      </w:r>
    </w:p>
    <w:p>
      <w:pPr>
        <w:pStyle w:val="Normal"/>
        <w:rPr/>
      </w:pPr>
      <w:r>
        <w:rPr/>
        <w:t>各位美术老师：上午好！</w:t>
      </w:r>
    </w:p>
    <w:p>
      <w:pPr>
        <w:pStyle w:val="Normal"/>
        <w:ind w:firstLine="480"/>
        <w:rPr/>
      </w:pPr>
      <w:r>
        <w:rPr/>
        <w:t>感谢车老师给予我这么一次机会，能够让我参加了江苏省第六届民间美术进课堂的教研活动，这是一次大开眼界的机会，非常荣幸。</w:t>
      </w:r>
      <w:r>
        <w:rPr/>
        <w:t>10</w:t>
      </w:r>
      <w:r>
        <w:rPr/>
        <w:t>月</w:t>
      </w:r>
      <w:r>
        <w:rPr/>
        <w:t>31</w:t>
      </w:r>
      <w:r>
        <w:rPr/>
        <w:t>日到</w:t>
      </w:r>
      <w:r>
        <w:rPr/>
        <w:t>11</w:t>
      </w:r>
      <w:r>
        <w:rPr/>
        <w:t>月</w:t>
      </w:r>
      <w:r>
        <w:rPr/>
        <w:t>3</w:t>
      </w:r>
      <w:r>
        <w:rPr/>
        <w:t>日，我与来自全省</w:t>
      </w:r>
      <w:r>
        <w:rPr/>
        <w:t>13</w:t>
      </w:r>
      <w:r>
        <w:rPr/>
        <w:t>个市的</w:t>
      </w:r>
      <w:r>
        <w:rPr/>
        <w:t>230</w:t>
      </w:r>
      <w:r>
        <w:rPr/>
        <w:t>位老师一起学习观摩了南京市中小学、幼儿园的美术特色，聆听了</w:t>
      </w:r>
      <w:r>
        <w:rPr/>
        <w:t>6</w:t>
      </w:r>
      <w:r>
        <w:rPr/>
        <w:t>节美术课，活动后，感触很深。教研活动主要安排在</w:t>
      </w:r>
      <w:r>
        <w:rPr/>
        <w:t>11</w:t>
      </w:r>
      <w:r>
        <w:rPr/>
        <w:t>月</w:t>
      </w:r>
      <w:r>
        <w:rPr/>
        <w:t>1</w:t>
      </w:r>
      <w:r>
        <w:rPr/>
        <w:t>日～</w:t>
      </w:r>
      <w:r>
        <w:rPr/>
        <w:t>3</w:t>
      </w:r>
      <w:r>
        <w:rPr/>
        <w:t>日三天，我是在</w:t>
      </w:r>
      <w:r>
        <w:rPr/>
        <w:t>31</w:t>
      </w:r>
      <w:r>
        <w:rPr/>
        <w:t>日到南京报到的，三天的活动，能够在南京应该是比较有名的艺术特色学校，近距离、面对面、全面深入细致地了解到他们的美术特色情况，我觉得收获颇丰。</w:t>
      </w:r>
    </w:p>
    <w:p>
      <w:pPr>
        <w:pStyle w:val="Normal"/>
        <w:ind w:firstLine="480"/>
        <w:rPr/>
      </w:pPr>
      <w:r>
        <w:rPr/>
        <w:t>下面，我想把自己参加江苏省第六届民间美术进课堂的教研活动，用图片、文字作一个呈现，也许无法给大家带来现场的感受，所以只能勉强算是一次参加活动后的汇报吧？！</w:t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1</w:t>
      </w:r>
      <w:r>
        <w:rPr/>
        <w:t>日，上午：</w:t>
      </w:r>
    </w:p>
    <w:p>
      <w:pPr>
        <w:pStyle w:val="Normal"/>
        <w:ind w:firstLine="480"/>
        <w:rPr/>
      </w:pPr>
      <w:r>
        <w:rPr/>
        <w:t>我们来到南京市五老村小学阶梯教室，前台幕布上挂着的面具，吸引着我走上前去，用手摸一摸，感受一个材质，用眼看一看，分析一下绘制的方法。当时，来自全省的大部分美术都做着和我一样的举动。</w:t>
      </w:r>
    </w:p>
    <w:p>
      <w:pPr>
        <w:pStyle w:val="Normal"/>
        <w:ind w:firstLine="480"/>
        <w:rPr/>
      </w:pPr>
      <w:r>
        <w:rPr/>
        <w:t>上午第一个议程是开幕式，刚进开幕式出席的领导主要有：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南京市五老村校长：张遗民</w:t>
      </w:r>
    </w:p>
    <w:p>
      <w:pPr>
        <w:pStyle w:val="Normal"/>
        <w:ind w:firstLine="480"/>
        <w:rPr/>
      </w:pPr>
      <w:r>
        <w:rPr/>
        <w:t>南京市第六中学校长：潘春雷</w:t>
      </w:r>
    </w:p>
    <w:p>
      <w:pPr>
        <w:pStyle w:val="Normal"/>
        <w:ind w:firstLine="480"/>
        <w:rPr/>
      </w:pPr>
      <w:r>
        <w:rPr/>
        <w:t>南京市白下区教育局副局长：谢钰键</w:t>
      </w:r>
    </w:p>
    <w:p>
      <w:pPr>
        <w:pStyle w:val="Normal"/>
        <w:ind w:firstLine="480"/>
        <w:rPr/>
      </w:pPr>
      <w:r>
        <w:rPr/>
        <w:t>江苏省教研室主任：鞠文灿</w:t>
      </w:r>
    </w:p>
    <w:p>
      <w:pPr>
        <w:pStyle w:val="Normal"/>
        <w:ind w:firstLine="480"/>
        <w:rPr/>
      </w:pPr>
      <w:r>
        <w:rPr/>
        <w:t>南京市教研室主任：汪笑梅</w:t>
      </w:r>
    </w:p>
    <w:p>
      <w:pPr>
        <w:pStyle w:val="Normal"/>
        <w:ind w:firstLine="480"/>
        <w:rPr/>
      </w:pPr>
      <w:r>
        <w:rPr/>
        <w:t>华师大</w:t>
      </w:r>
      <w:r>
        <w:rPr/>
        <w:t>教授、博士生导师：</w:t>
      </w:r>
      <w:r>
        <w:rPr/>
        <w:t>钱初熹</w:t>
      </w:r>
    </w:p>
    <w:p>
      <w:pPr>
        <w:pStyle w:val="Normal"/>
        <w:ind w:firstLine="480"/>
        <w:rPr/>
      </w:pPr>
      <w:r>
        <w:rPr/>
        <w:t>江苏省美术教研员：徐淳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开幕式上，领导们都肯定了此次活动的意义、价值等等，也表示了将大力支持美术特色教育等等，讲话并不长，非常简洁。简短的开幕式之后，就是五老村小学的两节公开展示课，</w:t>
      </w:r>
      <w:r>
        <w:rPr/>
        <w:t>五老村小学是南京民间美术进课堂开展比较早的几个学校之一，</w:t>
      </w:r>
      <w:r>
        <w:rPr/>
        <w:t>成绩斐然，这也许就是成为我们全省美术老师参观的第一站的原因吧？！</w:t>
      </w:r>
    </w:p>
    <w:p>
      <w:pPr>
        <w:pStyle w:val="Normal"/>
        <w:ind w:firstLine="480"/>
        <w:rPr/>
      </w:pPr>
      <w:r>
        <w:rPr/>
        <w:t>第一节课是五老村小学马雪执教的《花灯》</w:t>
      </w:r>
    </w:p>
    <w:p>
      <w:pPr>
        <w:pStyle w:val="Normal"/>
        <w:ind w:firstLine="480"/>
        <w:rPr/>
      </w:pPr>
      <w:r>
        <w:rPr/>
        <w:t>第二节课是五老村小学陈婷婷执教的《我们爱脸谱》</w:t>
      </w:r>
    </w:p>
    <w:p>
      <w:pPr>
        <w:pStyle w:val="Normal"/>
        <w:ind w:firstLine="480"/>
        <w:rPr/>
      </w:pPr>
      <w:r>
        <w:rPr/>
        <w:t>这两节课都是精心准备的，在课后的专家点评中，省美术教研员徐淳也谈到之前经过了好几次磨课，不容易。</w:t>
      </w:r>
    </w:p>
    <w:p>
      <w:pPr>
        <w:pStyle w:val="Normal"/>
        <w:ind w:firstLine="480"/>
        <w:rPr/>
      </w:pPr>
      <w:r>
        <w:rPr/>
        <w:t>马雪老师的《花灯》，整个教学过程其实是围绕“赏花灯、猜灯谜”展开的，在在师生互动过程中，让学生了解秦淮花灯的历史、特征、品种，教学设计巧妙、自然。整节课都是在赏花灯、猜灯谜的情景中进行，但又紧紧围绕了教学目标，我个人也感受到了秦淮花灯的文化、历史，这是这节课成功的地方。但课堂导入部分，马老师提着荷花灯笼入场，个人感觉有点矫揉造作。</w:t>
      </w:r>
    </w:p>
    <w:p>
      <w:pPr>
        <w:pStyle w:val="Normal"/>
        <w:ind w:firstLine="480"/>
        <w:rPr/>
      </w:pPr>
      <w:r>
        <w:rPr/>
        <w:t>陈婷婷老师的《我们爱脸谱》，首先是一首纪敏佳的《脸谱说唱》</w:t>
      </w:r>
      <w:r>
        <w:rPr/>
        <w:t>Flash</w:t>
      </w:r>
      <w:r>
        <w:rPr/>
        <w:t>导入，围绕面具的起源、谱式展开教学，尤其在脸谱谱式方面，非常细致深入，让我对脸谱知识也有了进一步的了解。</w:t>
      </w:r>
    </w:p>
    <w:p>
      <w:pPr>
        <w:pStyle w:val="Normal"/>
        <w:ind w:firstLine="480"/>
        <w:rPr/>
      </w:pPr>
      <w:r>
        <w:rPr/>
        <w:t>这两节课期间，都邀请了神秘佳宾，《花灯》一课，邀请了南京秦淮</w:t>
      </w:r>
      <w:r>
        <w:rPr/>
        <w:t>灯彩产业第一人</w:t>
      </w:r>
      <w:r>
        <w:rPr/>
        <w:t>，南京著名的</w:t>
      </w:r>
      <w:r>
        <w:rPr/>
        <w:t>灯彩艺人</w:t>
      </w:r>
      <w:r>
        <w:rPr/>
        <w:t>顾业亮到场，做了一个微型讲座。《我们爱脸谱》一课，邀请了北京著名的戏剧艺术家、画家颜少奎到场，原本我看安排表上应该是颜蕾，但据介绍，老先生考虑再三，放下手头工作，</w:t>
      </w:r>
      <w:r>
        <w:rPr/>
        <w:t>80</w:t>
      </w:r>
      <w:r>
        <w:rPr/>
        <w:t>多岁的高龄，专程赶飞机到南京，让人很敬佩，尤其他</w:t>
      </w:r>
      <w:r>
        <w:rPr/>
        <w:t>60</w:t>
      </w:r>
      <w:r>
        <w:rPr/>
        <w:t>多年的京剧的功底，在现场的三声笑，让全省的美术老师记忆深刻，京剧的文化一下子就感染了全场的师生，也震撼了全场的全体师生。</w:t>
      </w:r>
    </w:p>
    <w:p>
      <w:pPr>
        <w:pStyle w:val="Normal"/>
        <w:ind w:firstLine="480"/>
        <w:rPr/>
      </w:pPr>
      <w:r>
        <w:rPr/>
        <w:t>两节公开课的专家点评，主要由省美术教研员徐淳和华师大教授</w:t>
      </w:r>
      <w:r>
        <w:rPr/>
        <w:t>钱初熹</w:t>
      </w:r>
      <w:r>
        <w:rPr/>
        <w:t>两个人进行，徐淳和</w:t>
      </w:r>
      <w:r>
        <w:rPr/>
        <w:t>钱初熹</w:t>
      </w:r>
      <w:r>
        <w:rPr/>
        <w:t>的点评并没有深入，都讲的很简单。</w:t>
      </w:r>
    </w:p>
    <w:p>
      <w:pPr>
        <w:pStyle w:val="Normal"/>
        <w:ind w:firstLine="480"/>
        <w:rPr/>
      </w:pPr>
      <w:r>
        <w:rPr/>
        <w:t>当时我对南京五老村邀请民间艺人这个做法很感兴趣，就递了一张纸条徐老师，我的问题是：</w:t>
      </w:r>
    </w:p>
    <w:p>
      <w:pPr>
        <w:pStyle w:val="Normal"/>
        <w:ind w:firstLine="480"/>
        <w:rPr/>
      </w:pPr>
      <w:r>
        <w:rPr/>
        <w:t>1</w:t>
      </w:r>
      <w:r>
        <w:rPr/>
        <w:t>、在邀请艺人走进学校方面，不知道除了学校方面，还有哪些教育行政方面的支持和具体的做法？</w:t>
      </w:r>
    </w:p>
    <w:p>
      <w:pPr>
        <w:pStyle w:val="Normal"/>
        <w:ind w:firstLine="480"/>
        <w:rPr/>
      </w:pPr>
      <w:r>
        <w:rPr/>
        <w:t>2</w:t>
      </w:r>
      <w:r>
        <w:rPr/>
        <w:t>、民间艺人不是师范院校的毕业生，不如教师那么专业，在具体的教学中，遇到过哪些困难，又是怎样克服的？</w:t>
      </w:r>
    </w:p>
    <w:p>
      <w:pPr>
        <w:pStyle w:val="Normal"/>
        <w:ind w:firstLine="480"/>
        <w:rPr/>
      </w:pPr>
      <w:r>
        <w:rPr/>
        <w:t>这两个问题，第一个问题，其实我是想了解一个南京在邀请民间艺人时，经费等方面的做法，第二个问题，是想了解一下课堂里，我们美术老师又是怎样配合民间艺人的，可能是我的纸条字迹太潦草，也可能是徐老师没仔细看，他的回答跑题了，并没有作出具体的回答。</w:t>
      </w:r>
    </w:p>
    <w:p>
      <w:pPr>
        <w:pStyle w:val="Normal"/>
        <w:ind w:firstLine="480"/>
        <w:rPr/>
      </w:pPr>
      <w:r>
        <w:rPr/>
        <w:t>午饭已经在</w:t>
      </w:r>
      <w:r>
        <w:rPr/>
        <w:t>12</w:t>
      </w:r>
      <w:r>
        <w:rPr/>
        <w:t>点之后，吃过饭，在五老村小学参观了艺术特色，我把拍到的照片向大家作一个展示，请大家跟我一起欣赏：多媒体图片展示</w:t>
      </w:r>
    </w:p>
    <w:p>
      <w:pPr>
        <w:pStyle w:val="Normal"/>
        <w:ind w:firstLine="480"/>
        <w:rPr/>
      </w:pPr>
      <w:r>
        <w:rPr/>
        <w:t>也许，图片没有现场的真实感，但我们也许能够感受到，南京的艺术特色，确实是在扎扎实实地做，没有多年的积累，是不可能呈现出这种面貌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1</w:t>
      </w:r>
      <w:r>
        <w:rPr/>
        <w:t>日下午：</w:t>
      </w:r>
    </w:p>
    <w:p>
      <w:pPr>
        <w:pStyle w:val="Normal"/>
        <w:ind w:firstLine="480"/>
        <w:rPr/>
      </w:pPr>
      <w:r>
        <w:rPr/>
        <w:t>我们美术老师离开五老村小学，来到共青团路中学，观看陆文著老师的面塑课程。</w:t>
      </w:r>
    </w:p>
    <w:p>
      <w:pPr>
        <w:pStyle w:val="Normal"/>
        <w:ind w:firstLine="480"/>
        <w:rPr/>
      </w:pPr>
      <w:r>
        <w:rPr/>
        <w:t>陆老师的捏面人技艺，曾经多次被省内媒体报道，他将捏面人技艺带入课堂，丰富了课程资源，丰富了学生的兴趣爱好。他在面塑上有着让人叹为观止的特长，陆文著老师为我们作题为《民俗手工艺——面塑》的专题讲座，并和在座的老师们一起互动，做了大白菜，示范制作了达摩、济公等人物，他那娴熟高超的技艺，不仅能够制作比较传统的神仙仕女等人物造型，也能够与时俱进，制作姚明、罗纳尔多等国内外球星、明星、笑星等现代人物造型，让我们特别惊叹。</w:t>
      </w:r>
    </w:p>
    <w:p>
      <w:pPr>
        <w:pStyle w:val="Normal"/>
        <w:ind w:firstLine="480"/>
        <w:rPr/>
      </w:pPr>
      <w:r>
        <w:rPr/>
        <w:t>会后，代表们参观了面塑工作室，还观看了初一、初二年级学生制作面塑的现场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离开共青团路中学，直奔梅山上怡幼儿园参观，很难想象，幼儿园孩子们的作品竟然能像大师的作品那样震撼人心，引起全场全体教师惊讶，上怡幼儿园的作品，最大的特点是画幅大，视觉冲击力强，先看几张图片：</w:t>
      </w:r>
    </w:p>
    <w:p>
      <w:pPr>
        <w:pStyle w:val="Normal"/>
        <w:ind w:firstLine="480"/>
        <w:rPr/>
      </w:pPr>
      <w:r>
        <w:rPr/>
        <w:t>以前周老师曾经说过：高中的美术课不如初中，初中的不如小学，看了上怡幼儿园学生的画，更证明了，中小学都不如幼儿园，惊讶之余，我们就剩下了惭愧。</w:t>
      </w:r>
    </w:p>
    <w:p>
      <w:pPr>
        <w:pStyle w:val="Normal"/>
        <w:ind w:firstLine="480"/>
        <w:rPr/>
      </w:pPr>
      <w:r>
        <w:rPr/>
        <w:t>但我们也不要太迷信幼儿园带给我们的震撼（播放几张图片），正如这张照片，是老师们预先设计好了创作的过程，甚至学生的颜色都经过了严格规定，这些幼儿只是参与了这个艺术作品创作的过程，我认为学生不是创作者。但尽管如此，上怡幼儿园的美术教学确实很值得我们学习，首先看他们的环境布置，很有特点（欣赏图片：校门口的铜牌、大厅椅子、走廊顶面等等），他们美术创作其实也很值得我们学习的（欣赏图片），他们已经在多年的实践和探索中，形成了一套行之有效的引导学生去创作的方法，很能开拓学生的思维，很能够调动学生的学习兴趣，图片展示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2</w:t>
      </w:r>
      <w:r>
        <w:rPr/>
        <w:t>日上午：</w:t>
      </w:r>
    </w:p>
    <w:p>
      <w:pPr>
        <w:pStyle w:val="Normal"/>
        <w:ind w:firstLine="480"/>
        <w:rPr/>
      </w:pPr>
      <w:r>
        <w:rPr/>
        <w:t>上午走进了另一家幼儿园：</w:t>
      </w:r>
      <w:r>
        <w:rPr>
          <w:rFonts w:ascii="ˎ̥;Times New Roman" w:hAnsi="ˎ̥;Times New Roman" w:cs="宋体;SimSun"/>
          <w:kern w:val="0"/>
        </w:rPr>
        <w:t>南京市梅花山庄</w:t>
      </w:r>
      <w:r>
        <w:rPr>
          <w:rFonts w:ascii="ˎ̥;Times New Roman" w:hAnsi="ˎ̥;Times New Roman" w:cs="宋体;SimSun"/>
          <w:kern w:val="0"/>
        </w:rPr>
        <w:t>幼儿园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南京市梅花山庄</w:t>
      </w:r>
      <w:r>
        <w:rPr>
          <w:rFonts w:ascii="ˎ̥;Times New Roman" w:hAnsi="ˎ̥;Times New Roman" w:cs="宋体;SimSun"/>
          <w:kern w:val="0"/>
        </w:rPr>
        <w:t>幼儿园的学生作品，就是原生态的作品，画幅很小，但更有真实感，稚嫩中流露出一种让我们惊讶与赞叹的魅力。</w:t>
      </w:r>
    </w:p>
    <w:p>
      <w:pPr>
        <w:pStyle w:val="Normal"/>
        <w:ind w:firstLine="480"/>
        <w:rPr>
          <w:color w:val="000000"/>
        </w:rPr>
      </w:pPr>
      <w:r>
        <w:rPr>
          <w:rFonts w:ascii="ˎ̥;Times New Roman" w:hAnsi="ˎ̥;Times New Roman" w:cs="宋体;SimSun"/>
          <w:kern w:val="0"/>
        </w:rPr>
        <w:t>在这个幼儿园，我们看到了</w:t>
      </w:r>
      <w:r>
        <w:rPr>
          <w:color w:val="000000"/>
        </w:rPr>
        <w:t>青花盘、扎染、皮影、水墨、水粉、风筝、风车、</w:t>
      </w:r>
      <w:r>
        <w:rPr>
          <w:rFonts w:ascii="ˎ̥;Times New Roman" w:hAnsi="ˎ̥;Times New Roman" w:cs="宋体;SimSun"/>
          <w:kern w:val="0"/>
        </w:rPr>
        <w:t>剪纸、印染、艺术编织等民间艺术文化，</w:t>
      </w:r>
      <w:r>
        <w:rPr>
          <w:color w:val="000000"/>
        </w:rPr>
        <w:t>品种繁多，什么都有，但最终形成了青花盘、扎染的两大艺术特色；</w:t>
      </w:r>
    </w:p>
    <w:p>
      <w:pPr>
        <w:pStyle w:val="Normal"/>
        <w:ind w:firstLine="480"/>
        <w:rPr/>
      </w:pPr>
      <w:r>
        <w:rPr>
          <w:rFonts w:ascii="ˎ̥;Times New Roman" w:hAnsi="ˎ̥;Times New Roman" w:cs="宋体;SimSun"/>
          <w:kern w:val="0"/>
        </w:rPr>
        <w:t>第一眼，可能感觉视觉冲击力不如上怡，但当我们走入幼儿园各个角落，看到墙上、地上、顶上、架子上的一撂撂一堆堆的作品时，我们确实同样感到了震撼，他们的美术特色不是一蹴而就的，他们的美术特色是经过多年的沉淀、多年的思考、多年的探索，才形成现在所见到的面貌的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参观完毕后</w:t>
      </w:r>
      <w:r>
        <w:rPr>
          <w:rFonts w:ascii="ˎ̥;Times New Roman" w:hAnsi="ˎ̥;Times New Roman" w:cs="宋体;SimSun"/>
          <w:kern w:val="0"/>
        </w:rPr>
        <w:t>，</w:t>
      </w:r>
      <w:r>
        <w:rPr>
          <w:rFonts w:ascii="ˎ̥;Times New Roman" w:hAnsi="ˎ̥;Times New Roman" w:cs="宋体;SimSun"/>
          <w:kern w:val="0"/>
        </w:rPr>
        <w:t>该园两位老师向全体参观老师呈现了两场别开生面的公开课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第一节课是大班的《</w:t>
      </w:r>
      <w:r>
        <w:rPr>
          <w:rFonts w:ascii="ˎ̥;Times New Roman" w:hAnsi="ˎ̥;Times New Roman" w:cs="宋体;SimSun"/>
          <w:kern w:val="0"/>
        </w:rPr>
        <w:t>美丽的青花</w:t>
      </w:r>
      <w:r>
        <w:rPr>
          <w:rFonts w:ascii="ˎ̥;Times New Roman" w:hAnsi="ˎ̥;Times New Roman" w:cs="宋体;SimSun"/>
          <w:kern w:val="0"/>
        </w:rPr>
        <w:t>》</w:t>
      </w:r>
    </w:p>
    <w:p>
      <w:pPr>
        <w:pStyle w:val="Normal"/>
        <w:ind w:firstLine="480"/>
        <w:rPr>
          <w:kern w:val="0"/>
        </w:rPr>
      </w:pPr>
      <w:r>
        <w:rPr>
          <w:kern w:val="0"/>
        </w:rPr>
        <w:t>平时中小学美术课听得比较多一些，其实，幼儿老师的课堂在耳目一新这外，有很多地方值得我们去学习。教师语言亲切简洁，老师带着幼儿去</w:t>
      </w:r>
      <w:r>
        <w:rPr>
          <w:kern w:val="0"/>
        </w:rPr>
        <w:t>感受青花瓷的独特美丽，</w:t>
      </w:r>
      <w:r>
        <w:rPr>
          <w:kern w:val="0"/>
        </w:rPr>
        <w:t>似乎语言很浅白，但对</w:t>
      </w:r>
      <w:r>
        <w:rPr>
          <w:kern w:val="0"/>
        </w:rPr>
        <w:t>青花瓷白底蓝花的特点和各种吉祥纹饰的美</w:t>
      </w:r>
      <w:r>
        <w:rPr>
          <w:kern w:val="0"/>
        </w:rPr>
        <w:t>都有很深入的展开</w:t>
      </w:r>
      <w:r>
        <w:rPr>
          <w:kern w:val="0"/>
        </w:rPr>
        <w:t>。</w:t>
      </w:r>
      <w:r>
        <w:rPr>
          <w:kern w:val="0"/>
        </w:rPr>
        <w:t>课堂上，学生拿着水粉笔画得线条，非常老练，再次证明了幼儿平时的积累</w:t>
      </w:r>
      <w:r>
        <w:rPr>
          <w:kern w:val="0"/>
        </w:rPr>
        <w:t>。</w:t>
      </w:r>
    </w:p>
    <w:p>
      <w:pPr>
        <w:pStyle w:val="Normal"/>
        <w:ind w:firstLine="480"/>
        <w:rPr>
          <w:rFonts w:ascii="ˎ̥;Times New Roman" w:hAnsi="ˎ̥;Times New Roman" w:cs="ˎ̥;Times New Roman"/>
        </w:rPr>
      </w:pPr>
      <w:r>
        <w:rPr>
          <w:kern w:val="0"/>
        </w:rPr>
        <w:t>第二节课是《</w:t>
      </w:r>
      <w:r>
        <w:rPr/>
        <w:t>我设计的扎染手帕</w:t>
      </w:r>
      <w:r>
        <w:rPr/>
        <w:t>》，估计也是大班的学生，</w:t>
      </w:r>
      <w:r>
        <w:rPr>
          <w:rFonts w:ascii="ˎ̥;Times New Roman" w:hAnsi="ˎ̥;Times New Roman" w:cs="ˎ̥;Times New Roman"/>
        </w:rPr>
        <w:t>通过欣赏</w:t>
      </w:r>
      <w:r>
        <w:rPr>
          <w:rFonts w:ascii="ˎ̥;Times New Roman" w:hAnsi="ˎ̥;Times New Roman" w:cs="ˎ̥;Times New Roman"/>
        </w:rPr>
        <w:t>扎染</w:t>
      </w:r>
      <w:r>
        <w:rPr>
          <w:rFonts w:ascii="ˎ̥;Times New Roman" w:hAnsi="ˎ̥;Times New Roman" w:cs="ˎ̥;Times New Roman"/>
        </w:rPr>
        <w:t>与比较</w:t>
      </w:r>
      <w:r>
        <w:rPr>
          <w:rFonts w:ascii="ˎ̥;Times New Roman" w:hAnsi="ˎ̥;Times New Roman" w:cs="ˎ̥;Times New Roman"/>
        </w:rPr>
        <w:t>扎染作品</w:t>
      </w:r>
      <w:r>
        <w:rPr>
          <w:rFonts w:ascii="ˎ̥;Times New Roman" w:hAnsi="ˎ̥;Times New Roman" w:cs="ˎ̥;Times New Roman"/>
        </w:rPr>
        <w:t>，了解设计图与作品的对应关系，</w:t>
      </w:r>
      <w:r>
        <w:rPr>
          <w:rFonts w:ascii="ˎ̥;Times New Roman" w:hAnsi="ˎ̥;Times New Roman" w:cs="ˎ̥;Times New Roman"/>
        </w:rPr>
        <w:t>幼儿</w:t>
      </w:r>
      <w:r>
        <w:rPr>
          <w:rFonts w:ascii="ˎ̥;Times New Roman" w:hAnsi="ˎ̥;Times New Roman" w:cs="ˎ̥;Times New Roman"/>
        </w:rPr>
        <w:t>尝试自己设计图稿、选择材料进行扎染。</w:t>
      </w:r>
      <w:r>
        <w:rPr>
          <w:rFonts w:ascii="ˎ̥;Times New Roman" w:hAnsi="ˎ̥;Times New Roman" w:cs="ˎ̥;Times New Roman"/>
        </w:rPr>
        <w:t>同样，看似语言浅白，但其实知识都能有一定的深度，幼儿在体验扎染的成功喜悦时，也激发了我们美术老师的浓厚兴趣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cs="宋体;SimSun" w:ascii="ˎ̥;Times New Roman" w:hAnsi="ˎ̥;Times New Roman"/>
          <w:kern w:val="0"/>
        </w:rPr>
      </w:r>
    </w:p>
    <w:p>
      <w:pPr>
        <w:pStyle w:val="Normal"/>
        <w:ind w:firstLine="480"/>
        <w:rPr/>
      </w:pPr>
      <w:r>
        <w:rPr/>
        <w:t>到这里，我们一共听了四节美术课，包括后面还有两节课，给我相同的一个感受，南京的美术课特别关注课堂评价这一块，美术课堂评价在南京做得非常完整，比如</w:t>
      </w:r>
      <w:r>
        <w:rPr>
          <w:rFonts w:ascii="ˎ̥;Times New Roman" w:hAnsi="ˎ̥;Times New Roman" w:cs="宋体;SimSun"/>
          <w:kern w:val="0"/>
        </w:rPr>
        <w:t>《</w:t>
      </w:r>
      <w:r>
        <w:rPr>
          <w:rFonts w:ascii="ˎ̥;Times New Roman" w:hAnsi="ˎ̥;Times New Roman" w:cs="宋体;SimSun"/>
          <w:kern w:val="0"/>
        </w:rPr>
        <w:t>美丽的青花</w:t>
      </w:r>
      <w:r>
        <w:rPr>
          <w:rFonts w:ascii="ˎ̥;Times New Roman" w:hAnsi="ˎ̥;Times New Roman" w:cs="宋体;SimSun"/>
          <w:kern w:val="0"/>
        </w:rPr>
        <w:t>》一课，首先是学生展示，师生互动，学生说“我喜欢什么作品”，这样的交流评价模式，在我们常州的美术课堂上也很普遍，但下面，我们常常进行一个简单的小节</w:t>
      </w:r>
      <w:r>
        <w:rPr/>
        <w:t>后</w:t>
      </w:r>
      <w:r>
        <w:rPr>
          <w:rFonts w:ascii="ˎ̥;Times New Roman" w:hAnsi="ˎ̥;Times New Roman" w:cs="宋体;SimSun"/>
          <w:kern w:val="0"/>
        </w:rPr>
        <w:t>结束教学，顶多再加一个拓展，但梅花山庄幼儿园的课堂评价，时</w:t>
      </w:r>
      <w:r>
        <w:rPr/>
        <w:t>间更加充分，</w:t>
      </w:r>
      <w:r>
        <w:rPr>
          <w:rFonts w:ascii="ˎ̥;Times New Roman" w:hAnsi="ˎ̥;Times New Roman" w:cs="宋体;SimSun"/>
          <w:kern w:val="0"/>
        </w:rPr>
        <w:t>《</w:t>
      </w:r>
      <w:r>
        <w:rPr>
          <w:rFonts w:ascii="ˎ̥;Times New Roman" w:hAnsi="ˎ̥;Times New Roman" w:cs="宋体;SimSun"/>
          <w:kern w:val="0"/>
        </w:rPr>
        <w:t>美丽的青花</w:t>
      </w:r>
      <w:r>
        <w:rPr>
          <w:rFonts w:ascii="ˎ̥;Times New Roman" w:hAnsi="ˎ̥;Times New Roman" w:cs="宋体;SimSun"/>
          <w:kern w:val="0"/>
        </w:rPr>
        <w:t>》一课，</w:t>
      </w:r>
      <w:r>
        <w:rPr/>
        <w:t>学生还要谈谈自己画得图案表达了什么愿望，一位幼</w:t>
      </w:r>
      <w:r>
        <w:rPr>
          <w:rFonts w:ascii="ˎ̥;Times New Roman" w:hAnsi="ˎ̥;Times New Roman" w:cs="宋体;SimSun"/>
          <w:kern w:val="0"/>
        </w:rPr>
        <w:t>儿画了很多糖果，她说：因为我喜欢吃糖果，一位幼儿画了很多花卉图案，表达了花好月圆的愿望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到此课堂评价并没有结束，下面环节是学生表达对展版上青花图案的改进意见，一位同学说，我觉得这张图案空了、位置不对、要是加上花边会更好看，等等，学生大胆表达了自己对作品的改进想法。</w:t>
      </w:r>
    </w:p>
    <w:p>
      <w:pPr>
        <w:pStyle w:val="Normal"/>
        <w:ind w:firstLine="480"/>
        <w:rPr>
          <w:rFonts w:ascii="ˎ̥;Times New Roman" w:hAnsi="ˎ̥;Times New Roman" w:cs="宋体;SimSun"/>
          <w:kern w:val="0"/>
        </w:rPr>
      </w:pPr>
      <w:r>
        <w:rPr>
          <w:rFonts w:ascii="ˎ̥;Times New Roman" w:hAnsi="ˎ̥;Times New Roman" w:cs="宋体;SimSun"/>
          <w:kern w:val="0"/>
        </w:rPr>
        <w:t>最后，课堂评价在欣赏往届学生的青花作品中结束。</w:t>
      </w:r>
    </w:p>
    <w:p>
      <w:pPr>
        <w:pStyle w:val="Normal"/>
        <w:ind w:firstLine="480"/>
        <w:rPr/>
      </w:pPr>
      <w:r>
        <w:rPr/>
        <w:t>其实，我们美术课很多环节都需要思考，</w:t>
      </w:r>
      <w:r>
        <w:rPr>
          <w:rFonts w:ascii="ˎ̥;Times New Roman" w:hAnsi="ˎ̥;Times New Roman" w:cs="宋体;SimSun"/>
          <w:kern w:val="0"/>
        </w:rPr>
        <w:t>南京的美术课堂评价，让我看到除了</w:t>
      </w:r>
      <w:r>
        <w:rPr/>
        <w:t>展示交流和评价外，还有更深入的作品意图、改进意见等等，而且不是一节课，三天听的</w:t>
      </w:r>
      <w:r>
        <w:rPr/>
        <w:t>6</w:t>
      </w:r>
      <w:r>
        <w:rPr/>
        <w:t>节课，都呈现了这种面貌，南京的这</w:t>
      </w:r>
      <w:r>
        <w:rPr/>
        <w:t>6</w:t>
      </w:r>
      <w:r>
        <w:rPr/>
        <w:t>节美术课应该可以代表省美术教研的要求，这一点是值得我和大家一起思考和研究的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2</w:t>
      </w:r>
      <w:r>
        <w:rPr/>
        <w:t>日下午：</w:t>
      </w:r>
    </w:p>
    <w:p>
      <w:pPr>
        <w:pStyle w:val="Normal"/>
        <w:ind w:firstLine="480"/>
        <w:rPr/>
      </w:pPr>
      <w:r>
        <w:rPr/>
        <w:t>我们</w:t>
      </w:r>
      <w:r>
        <w:rPr/>
        <w:t>参观</w:t>
      </w:r>
      <w:r>
        <w:rPr/>
        <w:t>了慧园街小学石头画展，听了南京市美术学科带头人</w:t>
      </w:r>
      <w:r>
        <w:rPr/>
        <w:t>曹秋林老师</w:t>
      </w:r>
      <w:r>
        <w:rPr/>
        <w:t>的公开课《石头画》。</w:t>
      </w:r>
    </w:p>
    <w:p>
      <w:pPr>
        <w:pStyle w:val="Normal"/>
        <w:ind w:firstLine="480"/>
        <w:rPr/>
      </w:pPr>
      <w:r>
        <w:rPr/>
        <w:t>慧园街小学的石头画展摆满了操场四周，</w:t>
      </w:r>
      <w:r>
        <w:rPr/>
        <w:t>一个个融雕塑、绘画、书法、人文于一体的石</w:t>
      </w:r>
      <w:r>
        <w:rPr/>
        <w:t>头</w:t>
      </w:r>
      <w:r>
        <w:rPr/>
        <w:t>画作品，展现出独特的艺术生命，</w:t>
      </w:r>
      <w:r>
        <w:rPr/>
        <w:t>教师作品的严谨、学生作品的质朴，就如同石头，沉甸甸的，给我们留下了很深的印象。</w:t>
      </w:r>
    </w:p>
    <w:p>
      <w:pPr>
        <w:pStyle w:val="Normal"/>
        <w:ind w:firstLine="480"/>
        <w:rPr/>
      </w:pPr>
      <w:r>
        <w:rPr/>
        <w:t>下面欣赏图片：</w:t>
      </w:r>
    </w:p>
    <w:p>
      <w:pPr>
        <w:pStyle w:val="Normal"/>
        <w:ind w:firstLine="480"/>
        <w:rPr/>
      </w:pPr>
      <w:r>
        <w:rPr/>
        <w:t>南京又称石头城，雨花石闻名暇尔，红楼梦又称石头记，孙悟空就是从石头里蹦出来的，就是在这种美丽的石头故事里，开始了石头画的公开课。</w:t>
      </w:r>
      <w:r>
        <w:rPr/>
        <w:t>曹秋林老师</w:t>
      </w:r>
      <w:r>
        <w:rPr/>
        <w:t>凭着潇洒的教学风度，自由挥洒的国画功底，带着孩子们</w:t>
      </w:r>
      <w:r>
        <w:rPr/>
        <w:t>赏石、画石，</w:t>
      </w:r>
      <w:r>
        <w:rPr/>
        <w:t>更难能可贵的是，没有明显磨课的痕迹，</w:t>
      </w:r>
      <w:r>
        <w:rPr/>
        <w:t>孩子们在石头上</w:t>
      </w:r>
      <w:r>
        <w:rPr/>
        <w:t>利用石头的纹理、凹凸、色彩、高低、孔洞、残破等，因势利导，</w:t>
      </w:r>
      <w:r>
        <w:rPr/>
        <w:t>画出</w:t>
      </w:r>
      <w:r>
        <w:rPr/>
        <w:t>很多有意思的石头画。上课前，有点小雨，可能是大家都太投入的缘故吧，什么时候雨停的，我们都没注意到。</w:t>
      </w:r>
    </w:p>
    <w:p>
      <w:pPr>
        <w:pStyle w:val="Normal"/>
        <w:ind w:firstLine="480"/>
        <w:rPr/>
      </w:pPr>
      <w:r>
        <w:rPr/>
        <w:t>这节课还给我一个思考，当时我详细了解了慧园街小学的课程的开设情况，每周石头画课有</w:t>
      </w:r>
      <w:r>
        <w:rPr/>
        <w:t>2</w:t>
      </w:r>
      <w:r>
        <w:rPr/>
        <w:t>节，美术</w:t>
      </w:r>
      <w:r>
        <w:rPr/>
        <w:t>2</w:t>
      </w:r>
      <w:r>
        <w:rPr/>
        <w:t>节，我当时十分怀疑，后来了解到，有时是利用中午的时间，有时是利用课外兴趣小组的时间，还有周六上午的时间，但肯定一点，课时充足。</w:t>
      </w:r>
    </w:p>
    <w:p>
      <w:pPr>
        <w:pStyle w:val="Normal"/>
        <w:ind w:firstLine="480"/>
        <w:rPr/>
      </w:pPr>
      <w:r>
        <w:rPr/>
        <w:t>听完课，我们</w:t>
      </w:r>
      <w:r>
        <w:rPr/>
        <w:t>去到江苏美术馆，</w:t>
      </w:r>
      <w:r>
        <w:rPr/>
        <w:t>参观双年展。美术馆禁止拍照，这是中国的特色，没办法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3</w:t>
      </w:r>
      <w:r>
        <w:rPr/>
        <w:t>日上午：</w:t>
      </w:r>
    </w:p>
    <w:p>
      <w:pPr>
        <w:pStyle w:val="Normal"/>
        <w:ind w:firstLine="480"/>
        <w:rPr/>
      </w:pPr>
      <w:r>
        <w:rPr/>
        <w:t>首先参观了南京云锦展馆，由于馆长是南师大附中新城初中的家长，我们获得了拍照这个特权，所以拍到了许多云锦的照片。</w:t>
      </w:r>
    </w:p>
    <w:p>
      <w:pPr>
        <w:pStyle w:val="Normal"/>
        <w:ind w:firstLine="480"/>
        <w:rPr/>
      </w:pPr>
      <w:r>
        <w:rPr/>
        <w:t>然后来到南师大附中新城初中，听该校的丁圆圆老师执教公开课《锦绣绚丽巧天工》，这个课题取得很有高中欣赏课的味道。</w:t>
      </w:r>
    </w:p>
    <w:p>
      <w:pPr>
        <w:pStyle w:val="Normal"/>
        <w:ind w:firstLine="480"/>
        <w:rPr/>
      </w:pPr>
      <w:r>
        <w:rPr/>
        <w:t>这一节《云锦》的美术课，主要在上一节课欣赏云锦、了解云锦的艺术特征后，进行仿云锦图案的设计，并进行云锦服饰的装饰。环节设计也别具匠心，云锦史话、花团锦簇、锦上添花、前程似锦等等，每个环节都含一个“锦”字，由于该校家长的资源，舞台上放了两件价值不菲的云锦服饰，一件是龙袍，另一件是</w:t>
      </w:r>
      <w:r>
        <w:rPr/>
        <w:t>2003</w:t>
      </w:r>
      <w:r>
        <w:rPr/>
        <w:t>年春晚主持人李咏的服饰，据介绍，李咏的这件服饰，价值十万元，这节课就显得特别豪华和与众不同。</w:t>
      </w:r>
    </w:p>
    <w:p>
      <w:pPr>
        <w:pStyle w:val="Normal"/>
        <w:ind w:firstLine="480"/>
        <w:rPr/>
      </w:pPr>
      <w:r>
        <w:rPr/>
        <w:t>这节课有明显的造作感觉，但云锦作为一门民间艺术，确实很难用一节课呈现出来，我感觉，是不是可以像共青团路中学陆文著老师，干脆做一个专题讲座，与美术老师们互动一下。另外，我们有些学校的美术特色，也是很难用公开课的形式展示出来的，其实面塑、石头画、云锦已经作了一个很好的榜样，如何展示自己的特色，需要我们大家多动脑筋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1</w:t>
      </w:r>
      <w:r>
        <w:rPr/>
        <w:t>月</w:t>
      </w:r>
      <w:r>
        <w:rPr/>
        <w:t>3</w:t>
      </w:r>
      <w:r>
        <w:rPr/>
        <w:t>日下午：</w:t>
      </w:r>
    </w:p>
    <w:p>
      <w:pPr>
        <w:pStyle w:val="Normal"/>
        <w:ind w:firstLine="480"/>
        <w:rPr/>
      </w:pPr>
      <w:r>
        <w:rPr/>
        <w:t>三天的教研活动，时间掐的很紧，三天午饭的时间都在</w:t>
      </w:r>
      <w:r>
        <w:rPr/>
        <w:t>12</w:t>
      </w:r>
      <w:r>
        <w:rPr/>
        <w:t>点之后，第三天下午，终于守得云开见月明，我们全体美术老师参观总统府结束后，就是自由活动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参加“民间美术进课堂”这个活动之前，我一直误以为活动肯定很老土，也就是抱着熟悉一下民间美术的想法，参加这个活动的。经过三天的活动，我在观念上有了明显的转变，至少，我看到的、听到的民间美术，让我有这么三个认识：</w:t>
      </w:r>
    </w:p>
    <w:p>
      <w:pPr>
        <w:pStyle w:val="Normal"/>
        <w:ind w:firstLine="480"/>
        <w:rPr/>
      </w:pPr>
      <w:r>
        <w:rPr/>
        <w:t>1</w:t>
      </w:r>
      <w:r>
        <w:rPr/>
        <w:t>、民间美术是美术文化的重要组成部分，是国家、地方、校本美术课程资源的宝库，民间美术进课堂，对增强学生热爱和保护优秀美术文化遗产、继承和发扬优秀美术文化传统的情感和责任感有着积极、重要的作用。</w:t>
      </w:r>
    </w:p>
    <w:p>
      <w:pPr>
        <w:pStyle w:val="Normal"/>
        <w:ind w:firstLine="480"/>
        <w:rPr/>
      </w:pPr>
      <w:r>
        <w:rPr/>
        <w:t>2</w:t>
      </w:r>
      <w:r>
        <w:rPr/>
        <w:t>、民间美术进课堂，学生、老师、学校都能从中得到收获，学生在这种更贴近生活的民间</w:t>
      </w:r>
      <w:r>
        <w:rPr>
          <w:color w:val="000000"/>
        </w:rPr>
        <w:t>艺术中，感受民族、家乡悠久的美术传统，教师则能够发展特长，成为专业成长的源泉，学校则因特色而发展，因特色而更有内涵，这是一个三赢的局面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民间美术进课堂，是特色发展的重要途径，它完善了国家课程的不足，让美术课堂更具魅力，更有活力，更加多元化，更加具有生命力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/>
        <w:t>活动结束后，我也在思考着我的美术课堂，像共青团路中学陆文著老师的面塑，这是挖掘了教师自身的特长；像慧园街小学的曹秋林老师的石头画，这是教师在自</w:t>
      </w:r>
      <w:r>
        <w:rPr>
          <w:color w:val="000000"/>
        </w:rPr>
        <w:t>身国画的功底上，做了生活的有心人，形成了石头画的艺术特色；梅花山庄幼儿园老师们到是没什么特长、也没有什么外部资源，他们就努力寻找许许多多的切入点：青花、扎染、皮影、水墨、水粉、风筝、风车等等，最终形成青花、扎染的艺术特色；上怡幼儿园的儿童画创作，通过借鉴国内外的艺术模式，形成了自己的一整套行之有效的创作方法，且很有实效；五老小学的花灯、面具、水墨等，则利用民间艺人的丰富资源，形成特色。这一些做法和经验，都是值得我们学习和思考的，发挥自身的优势，挖掘身边的资源，我想，特色，其实就是找准定位，找准特色，也就找到了自己的价值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/>
      </w:pPr>
      <w:r>
        <w:rPr>
          <w:color w:val="000000"/>
        </w:rPr>
        <w:t>由于我水平有限，见识肤浅，对于特色活动没有深入的研究，所以，汇报中有许多不足之处，恳请见谅，我就汇报到这里，谢谢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right"/>
        <w:rPr>
          <w:color w:val="000000"/>
        </w:rPr>
      </w:pP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江苏省第</w:t>
    </w:r>
    <w:r>
      <w:rPr>
        <w:sz w:val="24"/>
        <w:szCs w:val="24"/>
      </w:rPr>
      <w:t>6</w:t>
    </w:r>
    <w:r>
      <w:rPr>
        <w:sz w:val="24"/>
        <w:szCs w:val="24"/>
      </w:rPr>
      <w:t>届民间美术进课堂特色活动交流汇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1:25:00Z</dcterms:created>
  <dc:creator>微软用户</dc:creator>
  <dc:description/>
  <cp:keywords/>
  <dc:language>en-US</dc:language>
  <cp:lastModifiedBy>bgzx</cp:lastModifiedBy>
  <dcterms:modified xsi:type="dcterms:W3CDTF">2010-11-11T06:27:00Z</dcterms:modified>
  <cp:revision>139</cp:revision>
  <dc:subject/>
  <dc:title>讲座</dc:title>
</cp:coreProperties>
</file>