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大班主题活动——船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常州市戚墅堰区幼儿园</w:t>
      </w:r>
      <w:r>
        <w:rPr>
          <w:rFonts w:ascii="宋体;SimSun" w:hAnsi="宋体;SimSun" w:cs="宋体;SimSun"/>
          <w:sz w:val="24"/>
        </w:rPr>
        <w:t xml:space="preserve">  吴忠  李寒   邮编：</w:t>
      </w:r>
      <w:r>
        <w:rPr>
          <w:rFonts w:cs="宋体;SimSun" w:ascii="宋体;SimSun" w:hAnsi="宋体;SimSun"/>
          <w:sz w:val="24"/>
        </w:rPr>
        <w:t>213011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主题背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凡一座稍有历史的城市，大抵都有一条母亲河。穿城而过的河流是城市的血脉，是繁华的根基，而船是这个城市繁荣与昌盛的承载和见证者。我们的家乡就有这样一条母亲河——京杭运河常州段，来往穿梭忙碌着的各种船只成就了家乡一道亮丽的风景线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戚区幼儿园傍运河而建，大多数孩子在上学或放学路上都需横跨运河，孩子们时时驻足观看来回忙碌的船只，几乎每天孩子们都有话题是围绕运河里的船的：“今天运煤的船开过，水都快到船一样高了。”“那是煤装得太多了，太重的话，船会沉掉的。”“我早上看到一艘船很长很长，像火车一样。”“我看到有的船会拖着木头走呢。”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……运河、船只，这些已经融入了孩子们的生活。</w:t>
      </w:r>
      <w:r>
        <w:rPr>
          <w:rFonts w:ascii="宋体;SimSun" w:hAnsi="宋体;SimSun" w:cs="宋体;SimSun"/>
          <w:sz w:val="24"/>
        </w:rPr>
        <w:t>因此在幼儿生活经验的基础上，为了进一步帮助幼儿了解船与自然、水环境与人类生活的关系，生成了主题活动《船》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主题总目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通过调查、参观、制作、实验等活动认识船并初步了解船的发展，知道船的基本结构、功能和用途，激发对船的探究兴趣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参观、图片欣赏、相互讨论及与家长的亲子互动中，感受丰富的船文化，体验运河的时空变迁，进一步增强热爱家乡的情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活动中培养幼儿仔细观察分析问题、探究问题的习惯与能力；促进幼儿与他人合作，交流；提高解决问题的能力，感受创造的乐趣及与同伴合作的快乐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运用环境创设，培养幼儿的观察、审美等能力，并能在用各种材料、各种方式制作表现船的活动中，提高幼儿创造能力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充分挖掘地方资源，以“船”为载体，进一步激发幼儿爱水、惜水的环保意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4"/>
        </w:rPr>
        <w:t>三、主题网络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1534160</wp:posOffset>
                </wp:positionV>
                <wp:extent cx="1028700" cy="495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船的发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120.8pt;width:80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船的发展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2827020</wp:posOffset>
                </wp:positionV>
                <wp:extent cx="1028700" cy="495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船的种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222.6pt;width:80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船的种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4020820</wp:posOffset>
                </wp:positionV>
                <wp:extent cx="1028700" cy="495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船的魅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16.6pt;width:80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船的魅力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750</wp:posOffset>
                </wp:positionH>
                <wp:positionV relativeFrom="paragraph">
                  <wp:posOffset>3075940</wp:posOffset>
                </wp:positionV>
                <wp:extent cx="866775" cy="12065"/>
                <wp:effectExtent l="635" t="32385" r="63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42.2pt" to="120.7pt,243.1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2131060</wp:posOffset>
                </wp:positionV>
                <wp:extent cx="600075" cy="297180"/>
                <wp:effectExtent l="6350" t="63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7.8pt" to="89.2pt,191.1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ragraph">
                  <wp:posOffset>3672840</wp:posOffset>
                </wp:positionV>
                <wp:extent cx="600075" cy="297180"/>
                <wp:effectExtent l="6350" t="133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9.2pt" to="89.2pt,312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3475</wp:posOffset>
                </wp:positionH>
                <wp:positionV relativeFrom="paragraph">
                  <wp:posOffset>68580</wp:posOffset>
                </wp:positionV>
                <wp:extent cx="666750" cy="982980"/>
                <wp:effectExtent l="15875" t="1460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5400">
                          <a:off x="0" y="0"/>
                          <a:ext cx="666720" cy="9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去的船</w:t>
                            </w:r>
                          </w:p>
                        </w:txbxContent>
                      </wps:txbx>
                      <wps:bodyPr anchor="t" rot="1100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5.35pt;width:52.45pt;height:77.35pt;mso-wrap-style:square;v-text-anchor:top;rotation:176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过去的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00250</wp:posOffset>
                </wp:positionH>
                <wp:positionV relativeFrom="paragraph">
                  <wp:posOffset>167640</wp:posOffset>
                </wp:positionV>
                <wp:extent cx="666750" cy="8915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代的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13.2pt;width:52.45pt;height:7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代的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7000</wp:posOffset>
                </wp:positionH>
                <wp:positionV relativeFrom="paragraph">
                  <wp:posOffset>718820</wp:posOffset>
                </wp:positionV>
                <wp:extent cx="666750" cy="8915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来的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6.6pt;width:52.45pt;height:7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来的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7075</wp:posOffset>
                </wp:positionH>
                <wp:positionV relativeFrom="paragraph">
                  <wp:posOffset>3522980</wp:posOffset>
                </wp:positionV>
                <wp:extent cx="666750" cy="79248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军事船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277.4pt;width:52.45pt;height:6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军事船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3825</wp:posOffset>
                </wp:positionH>
                <wp:positionV relativeFrom="paragraph">
                  <wp:posOffset>2677160</wp:posOffset>
                </wp:positionV>
                <wp:extent cx="666750" cy="79248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业船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210.8pt;width:52.45pt;height:6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业船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00400</wp:posOffset>
                </wp:positionH>
                <wp:positionV relativeFrom="paragraph">
                  <wp:posOffset>1732280</wp:posOffset>
                </wp:positionV>
                <wp:extent cx="666750" cy="79248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用船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6.4pt;width:52.45pt;height:6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民用船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33575</wp:posOffset>
                </wp:positionH>
                <wp:positionV relativeFrom="paragraph">
                  <wp:posOffset>4815840</wp:posOffset>
                </wp:positionV>
                <wp:extent cx="666750" cy="89154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学秘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379.2pt;width:52.45pt;height:7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学秘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33675</wp:posOffset>
                </wp:positionH>
                <wp:positionV relativeFrom="paragraph">
                  <wp:posOffset>4269740</wp:posOffset>
                </wp:positionV>
                <wp:extent cx="666750" cy="89154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间歌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336.2pt;width:52.45pt;height:7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民间歌谣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6775</wp:posOffset>
                </wp:positionH>
                <wp:positionV relativeFrom="paragraph">
                  <wp:posOffset>4965700</wp:posOffset>
                </wp:positionV>
                <wp:extent cx="666750" cy="89154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说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391pt;width:52.45pt;height:7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说故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350</wp:posOffset>
                </wp:positionH>
                <wp:positionV relativeFrom="paragraph">
                  <wp:posOffset>2479040</wp:posOffset>
                </wp:positionV>
                <wp:extent cx="533400" cy="990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561600"/>
                            <a:gd name="textAreaBottom" fmla="*/ 5468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40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92"/>
                              </a:lnTo>
                              <a:arcTo wR="3600" hR="3600" stAng="10800000" swAng="-5400000"/>
                              <a:lnTo>
                                <a:pt x="18000" y="40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95.2pt;width:41.95pt;height:7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00325</wp:posOffset>
                </wp:positionH>
                <wp:positionV relativeFrom="paragraph">
                  <wp:posOffset>3075940</wp:posOffset>
                </wp:positionV>
                <wp:extent cx="13335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2.2pt" to="309.7pt,242.2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3650</wp:posOffset>
                </wp:positionH>
                <wp:positionV relativeFrom="paragraph">
                  <wp:posOffset>2479040</wp:posOffset>
                </wp:positionV>
                <wp:extent cx="666750" cy="297180"/>
                <wp:effectExtent l="6350" t="4445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95.2pt" to="251.95pt,218.5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33650</wp:posOffset>
                </wp:positionH>
                <wp:positionV relativeFrom="paragraph">
                  <wp:posOffset>3423920</wp:posOffset>
                </wp:positionV>
                <wp:extent cx="733425" cy="297180"/>
                <wp:effectExtent l="5715" t="1333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9.6pt" to="257.2pt,292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0125</wp:posOffset>
                </wp:positionH>
                <wp:positionV relativeFrom="paragraph">
                  <wp:posOffset>4617720</wp:posOffset>
                </wp:positionV>
                <wp:extent cx="200025" cy="297180"/>
                <wp:effectExtent l="12065" t="825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63.6pt" to="94.45pt,386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00175</wp:posOffset>
                </wp:positionH>
                <wp:positionV relativeFrom="paragraph">
                  <wp:posOffset>4617720</wp:posOffset>
                </wp:positionV>
                <wp:extent cx="600075" cy="396240"/>
                <wp:effectExtent l="8255" t="1206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63.6pt" to="157.45pt,394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66900</wp:posOffset>
                </wp:positionH>
                <wp:positionV relativeFrom="paragraph">
                  <wp:posOffset>4368800</wp:posOffset>
                </wp:positionV>
                <wp:extent cx="800100" cy="297180"/>
                <wp:effectExtent l="5080" t="13970" r="63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44pt" to="209.95pt,367.3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3550</wp:posOffset>
                </wp:positionH>
                <wp:positionV relativeFrom="paragraph">
                  <wp:posOffset>1732280</wp:posOffset>
                </wp:positionV>
                <wp:extent cx="1000125" cy="99060"/>
                <wp:effectExtent l="1905" t="34290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6.4pt" to="215.2pt,144.1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66850</wp:posOffset>
                </wp:positionH>
                <wp:positionV relativeFrom="paragraph">
                  <wp:posOffset>1023620</wp:posOffset>
                </wp:positionV>
                <wp:extent cx="733425" cy="530860"/>
                <wp:effectExtent l="8890" t="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53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0.6pt" to="173.2pt,122.3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00125</wp:posOffset>
                </wp:positionH>
                <wp:positionV relativeFrom="paragraph">
                  <wp:posOffset>1023620</wp:posOffset>
                </wp:positionV>
                <wp:extent cx="333375" cy="530860"/>
                <wp:effectExtent l="12700" t="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53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80.6pt" to="104.95pt,122.3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资源利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社区资源：我们幼儿园近邻运河，经常可以带领孩子们观察各种船，进行参观写生，感受各种船的外形功能特征，</w:t>
      </w:r>
      <w:r>
        <w:rPr>
          <w:rFonts w:ascii="宋体;SimSun" w:hAnsi="宋体;SimSun" w:cs="宋体;SimSun"/>
          <w:sz w:val="24"/>
        </w:rPr>
        <w:t>激发对船的探究兴趣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信息资源：关于本主题的一些</w:t>
      </w:r>
      <w:r>
        <w:rPr>
          <w:rFonts w:cs="宋体;SimSun" w:ascii="宋体;SimSun" w:hAnsi="宋体;SimSun"/>
          <w:color w:val="000000"/>
          <w:kern w:val="0"/>
          <w:sz w:val="24"/>
        </w:rPr>
        <w:t>VCD</w:t>
      </w:r>
      <w:r>
        <w:rPr>
          <w:rFonts w:ascii="宋体;SimSun" w:hAnsi="宋体;SimSun" w:cs="宋体;SimSun"/>
          <w:color w:val="000000"/>
          <w:kern w:val="0"/>
          <w:sz w:val="24"/>
        </w:rPr>
        <w:t>、录象、网页等信息资料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家长资源：和孩子、家长一起收集主题活动资料，丰富孩子的相关主题经验。如：填写有关主题活动的调查表，收集有关主题活动的操作材料，家长带孩子一起观察、了解更多相关知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物质资源：各种废旧物品都可以作为制作船的材料。比如随手可得的各类箱子、盒子、罐瓶、纸张等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主题活动目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综合活动《船的发展史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美术活动《船模写生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语言活动《船的新闻发布会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学活动《船的分类统计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音乐活动《小白船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美术活动《船的畅想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科学活动《沉与浮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体育活动《走甲板》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建构游戏《未来的船只》</w:t>
      </w:r>
    </w:p>
    <w:p>
      <w:pPr>
        <w:pStyle w:val="Normal"/>
        <w:tabs>
          <w:tab w:val="clear" w:pos="420"/>
          <w:tab w:val="left" w:pos="648" w:leader="none"/>
        </w:tabs>
        <w:spacing w:lineRule="exact" w:line="48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主题环境创设</w:t>
      </w:r>
    </w:p>
    <w:tbl>
      <w:tblPr>
        <w:tblW w:w="829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40"/>
        <w:gridCol w:w="3465"/>
        <w:gridCol w:w="3255"/>
      </w:tblGrid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</w:t>
            </w:r>
          </w:p>
        </w:tc>
      </w:tr>
      <w:tr>
        <w:trPr>
          <w:trHeight w:val="1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设“船”的墙饰，展示幼儿与家长一起完成的“船的发展史”的调查表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古今各种船只的图片资料张贴在外走廊，供幼儿欣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将幼儿的绘画、手工作品布置在外走廊上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布置墙饰的材料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船的相关图片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幼儿作品和调查表。</w:t>
            </w:r>
          </w:p>
        </w:tc>
      </w:tr>
      <w:tr>
        <w:trPr>
          <w:trHeight w:val="6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幼儿与家长一起用各类材料制作的“船”模型布置成一个“船的畅想展示会，随时供幼儿观察学习和游戏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的模型</w:t>
            </w:r>
          </w:p>
        </w:tc>
      </w:tr>
      <w:tr>
        <w:trPr>
          <w:trHeight w:val="1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船的沉浮实验，感受怎样的船可以承受的重量最大，并尝试记录实验结果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种废旧材料做成的船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记录纸、水彩笔</w:t>
            </w:r>
          </w:p>
        </w:tc>
      </w:tr>
      <w:tr>
        <w:trPr>
          <w:trHeight w:val="1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构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积木、各类废旧材料进行简单的搭建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类型积木、插塑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类废旧材料（盒子、塑料管、瓶子、木头、易拉罐等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纸、剪刀、彩色笔</w:t>
            </w:r>
          </w:p>
        </w:tc>
      </w:tr>
      <w:tr>
        <w:trPr>
          <w:trHeight w:val="1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表演故事“萝卜船”“朋友船”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音乐表演“小白船”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相关动物头饰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录音机、磁带。</w:t>
            </w:r>
          </w:p>
        </w:tc>
      </w:tr>
      <w:tr>
        <w:trPr>
          <w:trHeight w:val="9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智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玩“小轮船排队”游戏，能够用比较船的大小、高矮、长短，并进行分类统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 “谁的船开得远”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船的模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统计表、笔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放满水的水盆、水池。</w:t>
            </w:r>
          </w:p>
        </w:tc>
      </w:tr>
      <w:tr>
        <w:trPr>
          <w:trHeight w:val="1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绘画活动：各种各样的船——古代的、现代的、未来的、有特色的…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折纸、橡皮泥制作活动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白纸、水彩笔、蜡笔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种大小的正方形彩纸、水彩笔、橡皮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剪刀、胶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06:00Z</dcterms:created>
  <dc:creator>USER</dc:creator>
  <dc:description/>
  <dc:language>en-US</dc:language>
  <cp:lastModifiedBy>USER</cp:lastModifiedBy>
  <dcterms:modified xsi:type="dcterms:W3CDTF">2008-12-17T04:06:00Z</dcterms:modified>
  <cp:revision>1</cp:revision>
  <dc:subject/>
  <dc:title>大班主题活动——船</dc:title>
</cp:coreProperties>
</file>